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机版下载 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机版下载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当然想要玩好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 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当然想要玩好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战魂传奇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复古战魂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复古战魂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精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满挑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信连挑剔的你试玩之后也会给出好评的 复古战魂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具有百倍爆率的传奇竞技类手游。这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来试试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原始传奇复古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能够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可以自在交往的传奇游戏。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里打怪爆出的全豹的设备可以自在定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其他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纯复古金币传奇是万分典范的热血手机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金币传奇超高的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可以尤其紧张的爆出更多的金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键的兑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可以尤其紧张的进级。喜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老版本手机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答</w:t>
        </w:r>
        <w:r>
          <w:rPr>
            <w:rFonts w:ascii="Courier" w:hAnsi="Courier"/>
            <w:b/>
            <w:color w:val="0000FF"/>
          </w:rPr>
          <w:t>,SF</w:t>
        </w:r>
        <w:r>
          <w:rPr>
            <w:rFonts w:ascii="Courier" w:hAnsi="Courier"/>
            <w:b/>
            <w:color w:val="0000FF"/>
          </w:rPr>
          <w:t>游戏 ：当然还有成吉思汗等等的比较好玩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 xml:space="preserve">复古王者微变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雄厚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快来下载体验下。 当然想要玩好复古王者微变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必要足够使用你的战术。听听</w:t>
      </w:r>
      <w:r>
        <w:rPr>
          <w:rFonts w:ascii="Courier" w:hAnsi="Courier"/>
          <w:color w:val="000000"/>
        </w:rPr>
        <w:t>post/273.html</w:t>
      </w:r>
      <w:r>
        <w:rPr>
          <w:rFonts w:ascii="Courier" w:hAnsi="Courier"/>
          <w:color w:val="000000"/>
        </w:rPr>
        <w:t>。 复古王者微变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传奇战域 </w:t>
        </w:r>
        <w:r>
          <w:rPr>
            <w:rFonts w:ascii="Courier" w:hAnsi="Courier"/>
            <w:b/>
            <w:color w:val="0000FF"/>
          </w:rPr>
          <w:t>1.70</w:t>
        </w:r>
        <w:r>
          <w:rPr>
            <w:rFonts w:ascii="Courier" w:hAnsi="Courier"/>
            <w:b/>
            <w:color w:val="0000FF"/>
          </w:rPr>
          <w:t>传奇 追忆传奇　正版传奇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.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只须你起头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自信你会停不上去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手游是一款万分复古典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玉兔复古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强势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给你史无前例的游戏体验。 最具创意、迎接和等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手机版体验起来尤其利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时随地想玩就玩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复古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时长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复古王者微变传奇手游 </w:t>
      </w:r>
      <w:r>
        <w:rPr>
          <w:rFonts w:ascii="Courier" w:hAnsi="Courier"/>
          <w:color w:val="000000"/>
        </w:rPr>
        <w:t>v1.76.1.76</w:t>
      </w:r>
      <w:r>
        <w:rPr>
          <w:rFonts w:ascii="Courier" w:hAnsi="Courier"/>
          <w:color w:val="000000"/>
        </w:rPr>
        <w:t>传奇复古传奇是一款赓续典范热血传奇类游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大典范职业供你选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悄悄松松爆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游戏画面精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再加上合击技能伤害非常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金币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龙玉兔复古版传奇是一款打发休闲期间的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让你在周末或早晨期间不再无聊 头疼找不到趣味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神龙玉兔复古版传奇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享用别样的乐趣。 神龙玉兔复古版传奇是一款复古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 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当然想要玩好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战魂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战魂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复古战魂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复古战魂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拥有百倍爆率的传奇竞技类手游。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么好玩原始传奇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可以自由交易的传奇游戏。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里打怪爆出的所有的装备可以自由定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纯复古金币传奇是非常经典的热血手机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金币传奇超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可以更加轻松的爆出更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的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更加轻松的升级。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老版本手机传原始传奇复古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 xml:space="preserve">复古王者微变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当然想要玩好复古王者微变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复古王者微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复古传奇手游</w:t>
      </w:r>
      <w:r>
        <w:rPr>
          <w:rFonts w:ascii="Courier" w:hAnsi="Courier"/>
          <w:color w:val="000000"/>
        </w:rPr>
        <w:t>1.76,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手游是一款非常复古经典的神龙玉兔复古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手机版体验起来更加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想玩就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手复古王者微变传奇手游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复古传奇是一款延续经典热血传奇类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游戏画面精致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金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龙玉兔复古版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神龙玉兔复古版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神龙玉兔复古版传奇是一款复古风享受别样的乐趣。让玩家可以更加轻松的爆出更多的金币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金币传奇：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金币传奇超高的爆率。复古战魂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键的兑换，一款拥有百倍爆率的传奇竞技类手游。复古战魂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秒杀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值得下载试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虽然看起来不怎样， 复古战魂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充满挑战。 这么好玩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十分出色。 当然想要玩好复古王者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金币传奇是非常经典的热血手机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里打怪爆出的所有的装备可以自由定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轻轻松松爆神装，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机版体验起来更加方便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老版本手机传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复古王者微变传奇手游，但是只要你开始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龙玉兔复古版传奇是一款打发休闲时间的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游戏画面精致；三大经典职业供你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可以自由交易的传奇游戏，一款传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是一款延续经典热血传奇类游戏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…来试试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下载神龙玉兔复古版传奇吧。快来下载体验下，复古王者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手复古王者微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和其他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带给你前所未有的游戏体验？相信连挑剔的你试玩之后也会给出好评的 复古战魂传奇？可以让你在周末或晚上时间不再无聊 头疼找不到有趣的游戏，也可以更加轻松的升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让人越玩越上瘾的游戏，相信你会停不下来的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公益传奇手游是一款非常复古经典的神龙玉兔复古版传奇，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不妨下载体验一下，随时随地想玩就玩…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强势来袭， 神龙玉兔复古版传奇是一款复古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595.html" TargetMode="External"/><Relationship Id="rId4" Type="http://schemas.openxmlformats.org/officeDocument/2006/relationships/hyperlink" Target="http://www.makl.cn/post/1417.html" TargetMode="External"/><Relationship Id="rId5" Type="http://schemas.openxmlformats.org/officeDocument/2006/relationships/hyperlink" Target="http://www.makl.cn/post/68.html" TargetMode="External"/><Relationship Id="rId6" Type="http://schemas.openxmlformats.org/officeDocument/2006/relationships/hyperlink" Target="http://www.makl.cn/post/1458.html" TargetMode="External"/><Relationship Id="rId7" Type="http://schemas.openxmlformats.org/officeDocument/2006/relationships/hyperlink" Target="http://www.makl.cn/post/7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.76传奇 SF游戏 答 SF游戏 ：当然还有成吉思汗等等的比较好玩了</cp:keywords>
  <dc:language>en-US</dc:language>
  <cp:lastModifiedBy/>
  <cp:revision>0</cp:revision>
  <dc:subject>传奇复古1.76手机版下载 传奇复古1.76手机版下载, 当然想要玩好复</dc:subject>
  <dc:title>传奇复古1.76手机版下载 传奇复古1.76手机版下载, 当然想要玩好复</dc:title>
</cp:coreProperties>
</file>