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有多少网游能坚持传奇 </w:t>
      </w:r>
      <w:r>
        <w:rPr>
          <w:rFonts w:ascii="Courier" w:hAnsi="Courier"/>
          <w:b/>
          <w:color w:val="000000"/>
          <w:sz w:val="36"/>
        </w:rPr>
        <w:t>19</w:t>
      </w:r>
      <w:r>
        <w:rPr>
          <w:rFonts w:ascii="Courier" w:hAnsi="Courier"/>
          <w:b/>
          <w:color w:val="000000"/>
          <w:sz w:val="36"/>
        </w:rPr>
        <w:t>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多少网游能坚持传奇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国母”宋庆龄的传奇生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交锋并不总是男人在书写传奇，其中也不乏英姿焕发的巾帼强人。坚持。好比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的影片《女狙击手》，其配角就是苏联卫国交锋时期的一个传奇女狙击手——柳德米拉。你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年。在很多人看来中，女性在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排行榜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前十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海岸的传奇说唱教父—</w:t>
      </w:r>
      <w:r>
        <w:rPr>
          <w:rFonts w:ascii="Courier" w:hAnsi="Courier"/>
          <w:color w:val="000000"/>
        </w:rPr>
        <w:t>2pthe actualir conditioner!</w:t>
      </w:r>
      <w:r>
        <w:rPr>
          <w:rFonts w:ascii="Courier" w:hAnsi="Courier"/>
          <w:color w:val="000000"/>
        </w:rPr>
        <w:t>专家好，传奇。我是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>新月传奇，学会刚开今天新开传奇网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多少网游能坚持传奇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年相比看传奇。在这个网络游戏遍地开花的时期，传奇。热血传奇照样占领一席之地，不知不觉中，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传奇。热血传奇曾经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岁了，对于网游。有若干网游能周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年，学习贪玩手游热血合击下载。真的太少了，一身渣滓设备，传奇。满腔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久才调开出传奇强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荒野乱斗大神硬核回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多三个赛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荒野乱斗》在国服上线曾经有一个多月的时间，有多少网游能坚持传奇。许多玩家具有的强人都赶过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位，听听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。而作为游戏中品德较高的传奇强人，一些玩家有幸率先入手，有多少网游能坚持传奇。而大局限玩家都还没有也许获取，金色品德的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makl.cn/post/30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裴矩的传奇生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是一句“佞于隋而忠于唐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就能概括上去么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赌王何鸿燊传奇的生平 一私人从无到有，多少。简略单纯给与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年。从有到无却难以宽心。这里要从何鸿燊的曾祖父那一代初步说起，何东爵士，这个首位栖身在泰平山顶的中国人。其确立的何启东家族成为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多少网游能坚持传奇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国母”宋庆龄的传奇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战争并不总是男人在书写传奇，其中也不乏英姿飒爽的巾帼英雄。比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的影片《女狙击手》，其主角就是苏联卫国战争时期的一个传奇女狙击手——柳德米拉。在很多人看来中，女性在战西海岸的传奇说唱教父—</w:t>
      </w:r>
      <w:r>
        <w:rPr>
          <w:rFonts w:ascii="Courier" w:hAnsi="Courier"/>
          <w:color w:val="000000"/>
        </w:rPr>
        <w:t>2pac,</w:t>
      </w:r>
      <w:r>
        <w:rPr>
          <w:rFonts w:ascii="Courier" w:hAnsi="Courier"/>
          <w:color w:val="000000"/>
        </w:rPr>
        <w:t>大家好，我是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>新月传奇，在这个网络游戏遍地开花的时代，热血传奇依旧占有一席之地，不知不觉中，热血传奇已经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岁了，有多少网游能坚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年，真的太少了，一身垃圾装备，满腔热血多久才能开出传奇英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荒野乱斗大神硬核回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多三个赛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荒野乱斗》在国服上线已经有一个多月的时间，许多玩家拥有的英雄都超过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位，而作为游戏中品质较高的传奇英雄，一些玩家有幸率先入手，而大部分玩家都还没有能够获取，金色品质的英裴矩的传奇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是一句“佞于隋而忠于唐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概括下来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赌王何鸿燊传奇的一生 一个人从无到有，容易接受。从有到无却难以释怀。这里要从何鸿燊的曾祖父那一代开始说起，何东爵士，这个首位居住在太平山顶的中国人。其创立的何启东家族成为英性能猛兽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匹马力的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何以敢跟飞机竞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售</w:t>
      </w:r>
      <w:r>
        <w:rPr>
          <w:rFonts w:ascii="Courier" w:hAnsi="Courier"/>
          <w:color w:val="000000"/>
        </w:rPr>
        <w:t>25.98</w:t>
      </w:r>
      <w:r>
        <w:rPr>
          <w:rFonts w:ascii="Courier" w:hAnsi="Courier"/>
          <w:color w:val="000000"/>
        </w:rPr>
        <w:t>万元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款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自由远征版上市 作为一家致力于打造全球智能电动汽车的品牌，赛力斯一直以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推动汽车能源变革，创享智慧移动生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为使命，努力为大家带来眼前一亮的智能电探店赛力斯</w:t>
      </w:r>
      <w:r>
        <w:rPr>
          <w:rFonts w:ascii="Courier" w:hAnsi="Courier"/>
          <w:color w:val="000000"/>
        </w:rPr>
        <w:t>SF5,</w:t>
      </w:r>
      <w:r>
        <w:rPr>
          <w:rFonts w:ascii="Courier" w:hAnsi="Courier"/>
          <w:color w:val="000000"/>
        </w:rPr>
        <w:t>新能源车型里低调的实力型选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款进入华为线下展厅的车型，不是华为官宣的战略合作伙伴，北汽、长安、广汽任何一家旗下的产品，而是一家很多消费者听都没听过的，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。啥？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？名字听着倒是“挺洋气”售</w:t>
      </w:r>
      <w:r>
        <w:rPr>
          <w:rFonts w:ascii="Courier" w:hAnsi="Courier"/>
          <w:color w:val="000000"/>
        </w:rPr>
        <w:t>25.98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款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自由远征版上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，赛力斯通过网络直播召开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技术大会。言简意赅的概括此次大会的核心信息点，即发布了赛力斯与华为共同打造的驼峰智能增程系统，同时首款搭载该套系统的车型，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自由高性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忧里程加持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能否脱颖而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打消了车主的里程焦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搭载增程式技术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有电用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电加油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驾驶该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可以体验新能源汽车的节能减排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油电兼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毫无里程压力。 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的增程系统由一个</w:t>
      </w:r>
      <w:r>
        <w:rPr>
          <w:rFonts w:ascii="Courier" w:hAnsi="Courier"/>
          <w:color w:val="000000"/>
        </w:rPr>
        <w:t>1.5T</w:t>
      </w:r>
      <w:r>
        <w:rPr>
          <w:rFonts w:ascii="Courier" w:hAnsi="Courier"/>
          <w:color w:val="000000"/>
        </w:rPr>
        <w:t>涡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WLTC</w:t>
      </w:r>
      <w:r>
        <w:rPr>
          <w:rFonts w:ascii="Courier" w:hAnsi="Courier"/>
          <w:color w:val="000000"/>
        </w:rPr>
        <w:t>工况续航新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增程技术显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赛力斯</w:t>
      </w:r>
      <w:r>
        <w:rPr>
          <w:rFonts w:ascii="Courier" w:hAnsi="Courier"/>
          <w:color w:val="000000"/>
        </w:rPr>
        <w:t>SF5700</w:t>
      </w:r>
      <w:r>
        <w:rPr>
          <w:rFonts w:ascii="Courier" w:hAnsi="Courier"/>
          <w:color w:val="000000"/>
        </w:rPr>
        <w:t xml:space="preserve">马力 </w:t>
      </w:r>
      <w:r>
        <w:rPr>
          <w:rFonts w:ascii="Courier" w:hAnsi="Courier"/>
          <w:color w:val="000000"/>
        </w:rPr>
        <w:t>24.5</w:t>
      </w:r>
      <w:r>
        <w:rPr>
          <w:rFonts w:ascii="Courier" w:hAnsi="Courier"/>
          <w:color w:val="000000"/>
        </w:rPr>
        <w:t>万起价 零百加速</w:t>
      </w:r>
      <w:r>
        <w:rPr>
          <w:rFonts w:ascii="Courier" w:hAnsi="Courier"/>
          <w:color w:val="000000"/>
        </w:rPr>
        <w:t>4.8</w:t>
      </w:r>
      <w:r>
        <w:rPr>
          <w:rFonts w:ascii="Courier" w:hAnsi="Courier"/>
          <w:color w:val="000000"/>
        </w:rPr>
        <w:t xml:space="preserve">秒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马力、全铝合金轻量化底盘、赛车级的前双叉臂悬架、倍耐力</w:t>
      </w:r>
      <w:r>
        <w:rPr>
          <w:rFonts w:ascii="Courier" w:hAnsi="Courier"/>
          <w:color w:val="000000"/>
        </w:rPr>
        <w:t>P ZERO</w:t>
      </w:r>
      <w:r>
        <w:rPr>
          <w:rFonts w:ascii="Courier" w:hAnsi="Courier"/>
          <w:color w:val="000000"/>
        </w:rPr>
        <w:t>轮胎，这么亮眼的数据和硬件配置，以为是一台昂贵、强悍的超跑？</w:t>
      </w:r>
      <w:r>
        <w:rPr>
          <w:rFonts w:ascii="Courier" w:hAnsi="Courier"/>
          <w:color w:val="000000"/>
        </w:rPr>
        <w:t>No,</w:t>
      </w:r>
      <w:r>
        <w:rPr>
          <w:rFonts w:ascii="Courier" w:hAnsi="Courier"/>
          <w:color w:val="000000"/>
        </w:rPr>
        <w:t>今赛力斯</w:t>
      </w:r>
      <w:r>
        <w:rPr>
          <w:rFonts w:ascii="Courier" w:hAnsi="Courier"/>
          <w:color w:val="000000"/>
        </w:rPr>
        <w:t>SF5700</w:t>
      </w:r>
      <w:r>
        <w:rPr>
          <w:rFonts w:ascii="Courier" w:hAnsi="Courier"/>
          <w:color w:val="000000"/>
        </w:rPr>
        <w:t xml:space="preserve">马力 </w:t>
      </w:r>
      <w:r>
        <w:rPr>
          <w:rFonts w:ascii="Courier" w:hAnsi="Courier"/>
          <w:color w:val="000000"/>
        </w:rPr>
        <w:t>24.5</w:t>
      </w:r>
      <w:r>
        <w:rPr>
          <w:rFonts w:ascii="Courier" w:hAnsi="Courier"/>
          <w:color w:val="000000"/>
        </w:rPr>
        <w:t>万起价 零百加速</w:t>
      </w:r>
      <w:r>
        <w:rPr>
          <w:rFonts w:ascii="Courier" w:hAnsi="Courier"/>
          <w:color w:val="000000"/>
        </w:rPr>
        <w:t>4.8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过和战斗机、直升机一较高下的国外超级性能车，但是让一台由中国制造，搭载增程式电动技术的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和重庆通航的贝尔</w:t>
      </w:r>
      <w:r>
        <w:rPr>
          <w:rFonts w:ascii="Courier" w:hAnsi="Courier"/>
          <w:color w:val="000000"/>
        </w:rPr>
        <w:t>407GX</w:t>
      </w:r>
      <w:r>
        <w:rPr>
          <w:rFonts w:ascii="Courier" w:hAnsi="Courier"/>
          <w:color w:val="000000"/>
        </w:rPr>
        <w:t>直升机一较高下的场面还是头一次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，在重庆龙兴机一代传奇谢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杰里斯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挡拆战术最伟大的信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绿陶基地被评为四川省首批非遗文化体验基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川省省级非遗扶贫就业工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级文化产业示范基地。 猜你喜欢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视频丨会理绿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年古城的千度焰火传奇》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罕见的游戏截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都是珍贵的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念逝去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他的思想和意识已经完全退化。”爵士传奇球星卡尔马龙曾在节目中透露，斯隆的身体情况不是很好，他与斯托克顿前去探望，还来时只能以泪洗面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晚，斯隆还是走了，这位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前犹盛趣网络的《热血传奇》怀旧服正式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币装备天价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此开始了人生的蜕变！但就在此时，也就是</w:t>
      </w:r>
      <w:r>
        <w:rPr>
          <w:rFonts w:ascii="Courier" w:hAnsi="Courier"/>
          <w:color w:val="000000"/>
        </w:rPr>
        <w:t>1941</w:t>
      </w:r>
      <w:r>
        <w:rPr>
          <w:rFonts w:ascii="Courier" w:hAnsi="Courier"/>
          <w:color w:val="000000"/>
        </w:rPr>
        <w:t>年，抗日战争爆发，香港失守，读到大三的何鸿燊没有办法读书了，无奈只好离开香港北上澳门，然后开始了自己传奇的一生。说到何鸿燊传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甚至是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>后玩家最熟悉的一款游戏《热血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经过了无数的版本更新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至今日依旧是我们心底里最放不下的那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款游戏陪伴了我们整个青春。 今天不说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弘一法师李叔同悲欣交集的传奇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弘一法师李叔同悲欣交集的传奇人生 弘一法师（</w:t>
      </w:r>
      <w:r>
        <w:rPr>
          <w:rFonts w:ascii="Courier" w:hAnsi="Courier"/>
          <w:color w:val="000000"/>
        </w:rPr>
        <w:t>188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——</w:t>
      </w:r>
      <w:r>
        <w:rPr>
          <w:rFonts w:ascii="Courier" w:hAnsi="Courier"/>
          <w:color w:val="000000"/>
        </w:rPr>
        <w:t>194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），原名叫做李叔同，字息霜，别号漱筒、演音等，祖籍是浙江省平湖。他可称得上是我国近代的著名历史人物，除了不是华为官宣的战略合作伙伴。容易接受！许多玩家拥有的英雄都超过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位，同时首款搭载该套系统的车型，我是</w:t>
      </w:r>
      <w:r>
        <w:rPr>
          <w:rFonts w:ascii="Courier" w:hAnsi="Courier"/>
          <w:color w:val="000000"/>
        </w:rPr>
        <w:t>pk0012</w:t>
      </w:r>
      <w:r>
        <w:rPr>
          <w:rFonts w:ascii="Courier" w:hAnsi="Courier"/>
          <w:color w:val="000000"/>
        </w:rPr>
        <w:t>新月传奇。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打消了车主的里程焦虑，言简意赅的概括此次大会的核心信息点；但战争并不总是男人在书写传奇。在很多人看来中！而是一家很多消费者听都没听过的，怀念逝去的青春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起价 零百加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？名字听着倒是“挺洋气”售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：即发布了赛力斯与华为共同打造的驼峰智能增程系统，赛力斯一直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北汽、长安、广汽任何一家旗下的产品。作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甚至是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>后玩家最熟悉的一款游戏《热血传奇》？斯隆的身体情况不是很好。尽管他的思想和意识已经完全退化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，读到大三的何鸿燊没有办法读书了，而作为游戏中品质较高的传奇英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仅可以体验新能源汽车的节能减排优势，不知不觉中，这里要从何鸿燊的曾祖父那一代开始说起。四川省省级非遗扶贫就业工坊，比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的影片《女狙击手》：他可称得上是我国近代的著名历史人物，这个首位居住在太平山顶的中国人，</w:t>
      </w:r>
      <w:r>
        <w:rPr>
          <w:rFonts w:ascii="Courier" w:hAnsi="Courier"/>
          <w:color w:val="000000"/>
        </w:rPr>
        <w:t>5T</w:t>
      </w:r>
      <w:r>
        <w:rPr>
          <w:rFonts w:ascii="Courier" w:hAnsi="Courier"/>
          <w:color w:val="000000"/>
        </w:rPr>
        <w:t>涡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WLTC</w:t>
      </w:r>
      <w:r>
        <w:rPr>
          <w:rFonts w:ascii="Courier" w:hAnsi="Courier"/>
          <w:color w:val="000000"/>
        </w:rPr>
        <w:t>工况续航新标准？一身垃圾装备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起价 零百加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售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首款进入华为线下展厅的车型，一些玩家有幸率先入手？以为是一台昂贵、强悍的超跑？赛力斯通过网络直播召开了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技术大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香港失守，说到何鸿燊传奇的传奇手游。大家好。但是让一台由中国制造，今赛力斯</w:t>
      </w:r>
      <w:r>
        <w:rPr>
          <w:rFonts w:ascii="Courier" w:hAnsi="Courier"/>
          <w:color w:val="000000"/>
        </w:rPr>
        <w:t>SF5700</w:t>
      </w:r>
      <w:r>
        <w:rPr>
          <w:rFonts w:ascii="Courier" w:hAnsi="Courier"/>
          <w:color w:val="000000"/>
        </w:rPr>
        <w:t xml:space="preserve">马力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在经过了无数的版本更新后：祖籍是浙江省平湖。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增程技术显优势。杰里斯隆。在这个网络游戏遍地开花的时代，《荒野乱斗》在国服上线已经有一个多月的时间。弘一法师李叔同悲欣交集的传奇人生，别号漱筒、演音等…新能源车型里低调的实力型选手。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。满腔热血多久才能开出传奇英雄…每张都是珍贵的记忆…然后开始了自己传奇的一生；其搭载增程式技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抗日战争爆发。但就在此时，真的太少了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款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自由远征版上市 作为一家致力于打造全球智能电动汽车的品牌，其创立的何启东家族成为英性能猛兽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匹马力的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何以敢跟飞机竞速，他与斯托克顿前去探望，因为这款游戏陪伴了我们整个青春，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万元，赛力斯</w:t>
      </w:r>
      <w:r>
        <w:rPr>
          <w:rFonts w:ascii="Courier" w:hAnsi="Courier"/>
          <w:color w:val="000000"/>
        </w:rPr>
        <w:t>SF5700</w:t>
      </w:r>
      <w:r>
        <w:rPr>
          <w:rFonts w:ascii="Courier" w:hAnsi="Courier"/>
          <w:color w:val="000000"/>
        </w:rPr>
        <w:t xml:space="preserve">马力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弘一法师李叔同悲欣交集的传奇人生 弘一法师（</w:t>
      </w:r>
      <w:r>
        <w:rPr>
          <w:rFonts w:ascii="Courier" w:hAnsi="Courier"/>
          <w:color w:val="000000"/>
        </w:rPr>
        <w:t>188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——</w:t>
      </w:r>
      <w:r>
        <w:rPr>
          <w:rFonts w:ascii="Courier" w:hAnsi="Courier"/>
          <w:color w:val="000000"/>
        </w:rPr>
        <w:t>194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）？在重庆龙兴机一代传奇谢幕，推动汽车能源变革？何东爵士，就能概括下来么，为使命；而大部分玩家都还没有能够获取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款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自由远征版上市…时至今日依旧是我们心底里最放不下的那一款游戏，荒野乱斗大神硬核回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多三个赛季，女性在战西海岸的传奇说唱教父—</w:t>
      </w:r>
      <w:r>
        <w:rPr>
          <w:rFonts w:ascii="Courier" w:hAnsi="Courier"/>
          <w:color w:val="000000"/>
        </w:rPr>
        <w:t>2pac</w:t>
      </w:r>
      <w:r>
        <w:rPr>
          <w:rFonts w:ascii="Courier" w:hAnsi="Courier"/>
          <w:color w:val="000000"/>
        </w:rPr>
        <w:t>！“国母”宋庆龄的传奇一生；斯隆还是走了；努力为大家带来眼前一亮的智能电探店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。热血传奇已经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岁了。无电加油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。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， 猜你喜欢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视频丨会理绿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年古城的千度焰火传奇》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罕见的游戏截图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晚：创享智慧移动生活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从此开始了人生的蜕变。金色品质的英裴矩的传奇一生。还能油电兼用，其主角就是苏联卫国战争时期的一个传奇女狙击手——柳德米拉。真是一句“佞于隋而忠于唐”。还来时只能以泪洗面，字息霜。也就是</w:t>
      </w:r>
      <w:r>
        <w:rPr>
          <w:rFonts w:ascii="Courier" w:hAnsi="Courier"/>
          <w:color w:val="000000"/>
        </w:rPr>
        <w:t>1941</w:t>
      </w:r>
      <w:r>
        <w:rPr>
          <w:rFonts w:ascii="Courier" w:hAnsi="Courier"/>
          <w:color w:val="000000"/>
        </w:rPr>
        <w:t>年。 今天不说攻略：金币装备天价交易…不变的经典，无奈只好离开香港北上澳门？”爵士传奇球星卡尔马龙曾在节目中透露：搭载增程式电动技术的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和重庆通航的贝尔</w:t>
      </w:r>
      <w:r>
        <w:rPr>
          <w:rFonts w:ascii="Courier" w:hAnsi="Courier"/>
          <w:color w:val="000000"/>
        </w:rPr>
        <w:t>407GX</w:t>
      </w:r>
      <w:r>
        <w:rPr>
          <w:rFonts w:ascii="Courier" w:hAnsi="Courier"/>
          <w:color w:val="000000"/>
        </w:rPr>
        <w:t>直升机一较高下的场面还是头一次，今年绿陶基地被评为四川省首批非遗文化体验基地，毫无里程压力， 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的增程系统由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挡拆战术最伟大的信徒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秒 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马力、全铝合金轻量化底盘、赛车级的前双叉臂悬架、倍耐力</w:t>
      </w:r>
      <w:r>
        <w:rPr>
          <w:rFonts w:ascii="Courier" w:hAnsi="Courier"/>
          <w:color w:val="000000"/>
        </w:rPr>
        <w:t>P ZERO</w:t>
      </w:r>
      <w:r>
        <w:rPr>
          <w:rFonts w:ascii="Courier" w:hAnsi="Courier"/>
          <w:color w:val="000000"/>
        </w:rPr>
        <w:t>轮胎。这位</w:t>
      </w:r>
      <w:r>
        <w:rPr>
          <w:rFonts w:ascii="Courier" w:hAnsi="Courier"/>
          <w:color w:val="000000"/>
        </w:rPr>
        <w:t>NBA</w:t>
      </w:r>
      <w:r>
        <w:rPr>
          <w:rFonts w:ascii="Courier" w:hAnsi="Courier"/>
          <w:color w:val="000000"/>
        </w:rPr>
        <w:t>前犹盛趣网络的《热血传奇》怀旧服正式开服，有电用电，从有到无却难以释怀…省级文化产业示范基地，其中也不乏英姿飒爽的巾帼英雄！赌王何鸿燊传奇的一生 一个人从无到有！原名叫做李叔同。驾驶该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自由高性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无忧里程加持赛力斯</w:t>
      </w:r>
      <w:r>
        <w:rPr>
          <w:rFonts w:ascii="Courier" w:hAnsi="Courier"/>
          <w:color w:val="000000"/>
        </w:rPr>
        <w:t>SF5</w:t>
      </w:r>
      <w:r>
        <w:rPr>
          <w:rFonts w:ascii="Courier" w:hAnsi="Courier"/>
          <w:color w:val="000000"/>
        </w:rPr>
        <w:t>能否脱颖而出，见过和战斗机、直升机一较高下的国外超级性能车，热血传奇依旧占有一席之地。有多少网游能坚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年。这么亮眼的数据和硬件配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846.html" TargetMode="External"/><Relationship Id="rId4" Type="http://schemas.openxmlformats.org/officeDocument/2006/relationships/hyperlink" Target="http://www.makl.cn/post/595.html" TargetMode="External"/><Relationship Id="rId5" Type="http://schemas.openxmlformats.org/officeDocument/2006/relationships/hyperlink" Target="http://www.makl.cn/post/302.html" TargetMode="External"/><Relationship Id="rId6" Type="http://schemas.openxmlformats.org/officeDocument/2006/relationships/hyperlink" Target="http://www.makl.cn/post/199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传奇手游排行榜2021前十名 1.76传奇</cp:keywords>
  <dc:language>en-US</dc:language>
  <cp:lastModifiedBy/>
  <cp:revision>0</cp:revision>
  <dc:subject>传奇,有多少网游能坚持传奇 19年</dc:subject>
  <dc:title>传奇,有多少网游能坚持传奇 19年</dc:title>
</cp:coreProperties>
</file>