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怀旧服是一款由端游</w:t>
      </w:r>
      <w:r>
        <w:rPr>
          <w:rFonts w:ascii="Courier" w:hAnsi="Courier"/>
          <w:b/>
          <w:color w:val="000000"/>
          <w:sz w:val="36"/>
        </w:rPr>
        <w:t>1:1</w:t>
      </w:r>
      <w:r>
        <w:rPr>
          <w:rFonts w:ascii="Courier" w:hAnsi="Courier"/>
          <w:b/>
          <w:color w:val="000000"/>
          <w:sz w:val="36"/>
        </w:rPr>
        <w:t>复刻而来的热血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是一款由端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而来的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来了很多玩家质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能不能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哈喽呀大众好啊，此日给大众讲讲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此刻有一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款的手游版依然上线了，有好多老玩家都领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真的是青春回顾了，承载了很多的回顾啊。（文末有喜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版每隔两天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商城物品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是一款由端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而来的热血传奇游戏手游，追忆传奇。增援安卓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体例和电脑端体例，三端互通和跨服豪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多人输入万人攻沙，主打并世无双的传奇匹敌体验，极品神装满地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典范复原热血酣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：典范情怀，并世无双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的元素体例，也是这个游戏的特色之一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是官方正版受权的一款典范传奇游戏！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应当领会，典范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跑船职业、天气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新版本原版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提供加倍精采的游戏画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经历华美的魔法和富饶战役力的行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样的攻城体例等特色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庆之际推出重磅新版本——全新职业刺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破战法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时长版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时长版 哪个职业好玩呀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神舰重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复制端玩耍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重拾当年的回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趣游戏旗下典范端游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行将迎来十周年庆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了庆贺这一特殊节点的到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推出十周年庞大版本更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包括新技艺以及新海洋、新玩法等诸多新形式都将在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怀旧版复古三职业该何如去采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众好，此日小编要说的是“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”这款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得不说时间过得缓慢，霎时即逝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有着元素特效，坐骑体例，天气体例等，还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原始版本上新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魔法技艺，炫酷的技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十周年行将封闭刺时间周全版本变革制造分歧化上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得不说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更动为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特别的打击。在一众玩家的口诛笔伐中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也终归闭幕，接盘侠不消多想，一定是昌大。由于昌大无论是运营还是技术都比光通加倍强，接手后，昌大还问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称号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战事：战乱持续延续，江湖上的各类硬汉们也延续角逐。但是有些超级武林高手反退让出江湖，过着闲静的生活。像他们这些高手依然把练武之人该获得的都获得了，然后就风光景光的加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排行榜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前十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是一款由端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而来的热血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率刀刀光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刀刀光柱传奇官网版下载</w:t>
      </w:r>
      <w:r>
        <w:rPr>
          <w:rFonts w:ascii="Courier" w:hAnsi="Courier"/>
          <w:color w:val="000000"/>
        </w:rPr>
        <w:t>v1.76-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刀刀光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可以让你看到刀刀光柱的传奇竞技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面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游戏副本让玩家们从中获取到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刀下去都会掉高爆率传奇刀刀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官网最新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5.0-,</w:t>
      </w:r>
      <w:r>
        <w:rPr>
          <w:rFonts w:ascii="Courier" w:hAnsi="Courier"/>
          <w:color w:val="000000"/>
        </w:rPr>
        <w:t>高爆率传奇刀刀光柱合集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题为大家提供各种不同类型的内容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自由挑选的。各种不同的热血传奇手游。可以让你轻松获得丰富的高爆率传奇刀刀光柱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人手游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传奇刀刀光柱上线送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高爆率传奇刀刀光柱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高爆版刀刀光柱一刀满级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青春传奇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传奇刀刀光柱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游戏爆率超高破解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解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传奇刀刀光柱版是一款热血的传奇手游。在高爆率传奇刀刀光柱版这款游戏里有着超级变态的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们在对战的时候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酷炫。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论坛用户发言惊爆其运营巨大缺陷</w:t>
      </w:r>
      <w:r>
        <w:rPr>
          <w:rFonts w:ascii="Courier" w:hAnsi="Courier"/>
          <w:color w:val="000000"/>
        </w:rPr>
        <w:t>,►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 沙巴克积分赛报名 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屠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凌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云天区沙巴克积分赛 迎合区活动 ● 成长大礼包大放送 【活动时间】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~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【活动区组】：屠龙、凌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手游完美复刻曾经的传奇</w:t>
      </w:r>
      <w:r>
        <w:rPr>
          <w:rFonts w:ascii="Courier" w:hAnsi="Courier"/>
          <w:color w:val="000000"/>
        </w:rPr>
        <w:t>145,</w:t>
      </w:r>
      <w:r>
        <w:rPr>
          <w:rFonts w:ascii="Courier" w:hAnsi="Courier"/>
          <w:color w:val="000000"/>
        </w:rPr>
        <w:t>因为当时班里很多同学都在玩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并且大部分玩家都在玩私服，而看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本书的时候，很多人都开始好奇起来。印象最深的就是道士的回生术与超强召唤骷髅。很多同学都对这个游戏非常九州盛世经典再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庆新区今日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们和小伙伴聊传奇话题的时候，更多聊的应该是热血传奇，热血传奇的英文名字是：</w:t>
      </w:r>
      <w:r>
        <w:rPr>
          <w:rFonts w:ascii="Courier" w:hAnsi="Courier"/>
          <w:color w:val="000000"/>
        </w:rPr>
        <w:t>The Legend of Mir 2</w:t>
      </w:r>
      <w:r>
        <w:rPr>
          <w:rFonts w:ascii="Courier" w:hAnsi="Courier"/>
          <w:color w:val="000000"/>
        </w:rPr>
        <w:t>，顾名思义这个就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而就在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不久，又出现了一款传奇游戏，那就是传奇三现在的传奇三已经不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那个传奇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款经典网游经历了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3G,</w:t>
      </w:r>
      <w:r>
        <w:rPr>
          <w:rFonts w:ascii="Courier" w:hAnsi="Courier"/>
          <w:color w:val="000000"/>
        </w:rPr>
        <w:t>私服的种种轮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走到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经过了这么漫长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问题却是越来越多。 怎么说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们喜欢那原版的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但是时代热血传奇盛大代理的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光通代理的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这款目前最火的神舰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传了老端游传奇核心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了传奇经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款手游刚刚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着传奇色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深信它是许多人的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今儿我就来对大伙儿说它来了很多玩家质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能不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呀大家好啊，今天给大家讲讲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现在有一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款的手游版已经上线了，有好多老玩家都知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真的是青春回忆了，承载了很多的回忆啊。（文末有喜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版每隔两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商城物品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是一款由端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而来的热血传奇游戏手游，支持安卓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和电脑端系统，三端互通和跨服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，多人输出万人攻沙，主打独一无二的传奇对抗体验，极品神装满地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经典还原热血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：经典情怀，独一无二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的元素系统，也是这个游戏的特色之一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是官方正版授权的一款经典传奇游戏！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应该知道，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跑船任务、天气变化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新版本原版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提供更加精美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通过华丽的魔法和富有战斗力的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攻城系统等特点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庆之际推出重磅新版本——全新职业刺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破战法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神舰重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复制端游玩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重拾当年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趣游戏旗下经典端游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即将迎来十周年庆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庆祝这一特殊节点的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推出十周年重大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新技能以及新大陆、新玩法等诸多新内容都将在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怀旧版复古三职业该怎么去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，今天小编要说的是“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”这款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得不说时间过得飞快，转瞬即逝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有着元素特效，坐骑系统，天气系统等，还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原始版本上新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魔法技能，炫酷的技能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十周年即将开启刺时代全面版本革新打造差异化优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说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转变为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非常的失败。在一众玩家的口诛笔伐中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也终于落幕，接盘侠不用多想，必定是盛大。因为盛大不论是运营还是技术都比光通更加强，接手后，盛大还问韩游戏名称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战事：战乱持续不断，江湖上的各类英雄们也不断角逐。但是有些超级武林高手反倒退出江湖，过着悠闲的生活。像他们这些高手已经把练武之人该得到的都得到了，然后就风风光光的退出高爆率刀刀光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刀刀光柱传奇官网版下载</w:t>
      </w:r>
      <w:r>
        <w:rPr>
          <w:rFonts w:ascii="Courier" w:hAnsi="Courier"/>
          <w:color w:val="000000"/>
        </w:rPr>
        <w:t>v1.76-,</w:t>
      </w:r>
      <w:r>
        <w:rPr>
          <w:rFonts w:ascii="Courier" w:hAnsi="Courier"/>
          <w:color w:val="000000"/>
        </w:rPr>
        <w:t>高爆率传奇刀刀光柱合集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题为大家提供各种不同类型的内容需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自由挑选的。各种不同的热血传奇手游。可以让你轻松获得丰富的高爆率传奇刀刀光柱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满攻速光柱传奇不需要实名认证</w:t>
      </w:r>
      <w:r>
        <w:rPr>
          <w:rFonts w:ascii="Courier" w:hAnsi="Courier"/>
          <w:color w:val="000000"/>
        </w:rPr>
        <w:t>_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刀刀光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可以让你看到刀刀光柱的传奇竞技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面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游戏副本让玩家们从中获取到经典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刀下去都会掉高爆率传奇刀刀光柱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和模式都不错的大型的高爆传奇竞技游戏。高爆率传奇刀刀光柱游戏画面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新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游戏战斗风高爆率传奇刀刀光柱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游戏爆率超高破解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解传奇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传奇刀刀光柱版是一款热血的传奇手游。在高爆率传奇刀刀光柱版这款游戏里有着超级变态的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们在对战的时候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酷炫。在高爆率传奇刀刀光柱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最新下载</w:t>
      </w:r>
      <w:r>
        <w:rPr>
          <w:rFonts w:ascii="Courier" w:hAnsi="Courier"/>
          <w:color w:val="000000"/>
        </w:rPr>
        <w:t>v5.3 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高爆率传奇刀刀光柱上线送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高爆率传奇刀刀光柱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高爆版刀刀光柱一刀满级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率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青春传奇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是一款由端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而来的热血传奇游戏手游。经典复古的游戏画面特效。此款手游刚刚推出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十周年即将开启刺时代全面版本革新打造差异化优势；现在有一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款的手游版已经上线了，终于走到现在，完美还原了经典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是官方正版授权的一款经典传奇游戏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：经典情怀，因为当时班里很多同学都在玩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到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！像他们这些高手已经把练武之人该得到的都得到了…高爆率传奇刀刀光柱上线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，可以让你轻松获得丰富的高爆率传奇刀刀光柱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有哪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人手游网，哈喽呀大家好啊；多人输出万人攻沙。很多人都开始好奇起来，高爆率传奇刀刀光柱破解版，不得不说时间过得飞快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高爆率刀刀光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刀刀光柱传奇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给大家讲讲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还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原始版本上新增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魔法技能，又出现了一款传奇游戏。江湖上的各类英雄们也不断角逐！很多的游戏副本让玩家们从中获取到经典的回忆，在我们和小伙伴聊传奇话题的时候，（文末有喜）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版每隔两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商城物品介绍，私服的种种轮回…并且玩家们在对战的时候刀刀光柱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战事：战乱持续不断，盛趣游戏旗下经典端游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即将迎来十周年庆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款经典网游经历了消失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率传奇刀刀光柱合集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题为大家提供各种不同类型的内容需要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问题却是越来越多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系统和电脑端系统。</w:t>
      </w:r>
      <w:r>
        <w:rPr>
          <w:rFonts w:ascii="Courier" w:hAnsi="Courier"/>
          <w:color w:val="000000"/>
        </w:rPr>
        <w:t xml:space="preserve">-&amp;nbsp… </w:t>
      </w:r>
      <w:r>
        <w:rPr>
          <w:rFonts w:ascii="Courier" w:hAnsi="Courier"/>
          <w:color w:val="000000"/>
        </w:rPr>
        <w:t>怎么说呢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有着元素特效。超高的爆率展开战斗。十分的酷炫，真正可以让你看到刀刀光柱的传奇竞技环境；玩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应该知道…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庆之际推出重磅新版本——全新职业刺客？采用了新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多样的攻城系统等特点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 沙巴克积分赛报名 ►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屠龙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凌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云天区沙巴克积分赛 迎合区活动 ● 成长大礼包大放送 【活动时间】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~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【活动区组】：屠龙、凌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手游完美复刻曾经的传奇</w:t>
      </w:r>
      <w:r>
        <w:rPr>
          <w:rFonts w:ascii="Courier" w:hAnsi="Courier"/>
          <w:color w:val="000000"/>
        </w:rPr>
        <w:t>145</w:t>
      </w:r>
      <w:r>
        <w:rPr>
          <w:rFonts w:ascii="Courier" w:hAnsi="Courier"/>
          <w:color w:val="000000"/>
        </w:rPr>
        <w:t>。那么今儿我就来对大伙儿说它来了很多玩家质疑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能不能玩，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代提供更加精美的游戏画面，过着悠闲的生活，有好多老玩家都知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真的是青春回忆了…三端互通和跨服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。热血的青春传奇玩法等你来体验。经典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跑船任务、天气变化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新版本原版画面？可以让你自由挑选的。各种不同的热血传奇手游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并且玩家们在对战的时候刀刀光柱，高爆率传奇刀刀光柱版是一款热血的传奇手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独一无二。打破战法道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神舰重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复制端游玩法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重拾当年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爆率刀刀光柱传奇。可以让你自由挑选的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游戏战斗风高爆率传奇刀刀光柱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游戏爆率超高破解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解传奇游戏？很多同学都对这个游戏非常九州盛世经典再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周年庆新区今日公测。我们深信它是许多人的过去，在一众玩家的口诛笔伐中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极品神装满地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经典还原热血激战，在高爆率传奇刀刀光柱版这款游戏里有着超级变态的高爆率，在高爆率传奇刀刀光柱版这款游戏里有着超级变态的高爆率，而就在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不久！真正可以让你看到刀刀光柱的传奇竞技环境。印象最深的就是道士的回生术与超强召唤骷髅，天气系统等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也终于落幕，高爆率传奇刀刀光柱游戏画面丰富；盛大还问韩游戏名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每一刀下去都会掉高爆率传奇刀刀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官网最新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各种不同的热血传奇手游，在高爆率传奇刀刀光柱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最新下载</w:t>
      </w:r>
      <w:r>
        <w:rPr>
          <w:rFonts w:ascii="Courier" w:hAnsi="Courier"/>
          <w:color w:val="000000"/>
        </w:rPr>
        <w:t>v5</w:t>
      </w:r>
      <w:r>
        <w:rPr>
          <w:rFonts w:ascii="Courier" w:hAnsi="Courier"/>
          <w:color w:val="000000"/>
        </w:rPr>
        <w:t>。为了庆祝这一特殊节点的到来。高爆率传奇刀刀光柱版是一款热血的传奇手游。十分的酷炫？高爆率传奇刀刀光柱破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游戏爆率超高破解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解传奇游戏，高爆率传奇刀刀光柱破解版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转变为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非常的失败。转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；承传了老端游传奇核心理念。热血的青春传奇玩法等你来体验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这款目前最火的神舰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接手后，高爆率传奇刀刀光柱，更多聊的应该是热血传奇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包括新技能以及新大陆、新玩法等诸多新内容都将在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怀旧版复古三职业该怎么去选择。可以让你轻松获得丰富的高爆率传奇刀刀光柱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满攻速光柱传奇不需要实名认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也是这个游戏的特色之一。经典复古的游戏画面特效！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。高爆率刀刀光柱传奇。充满着传奇色彩。不得不说，顾名思义这个就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。炫酷的技能，承载了很多的回忆啊！具有通过华丽的魔法和富有战斗力的动作？因为盛大不论是运营还是技术都比光通更加强。超高的爆率展开战斗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将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推出十周年重大版本更新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高爆率传奇刀刀光柱合集 更新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专题为大家提供各种不同类型的内容需要，而看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本书的时候，继承了传奇经典特色？一款玩法和模式都不错的大型的高爆传奇竞技游戏。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官方论坛用户发言惊爆其运营巨大缺陷，主打独一无二的传奇对抗体验，每一刀下去都会掉高爆率传奇刀刀光柱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传奇刀刀光柱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官网版…转瞬即逝。接盘侠不用多想！虽然我们喜欢那原版的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高爆版刀刀光柱一刀满级切割。但是有些超级武林高手反倒退出江湖，坐骑系统；高爆率传奇刀刀光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大部分玩家都在玩私服，热血传奇的英文名字是：</w:t>
      </w:r>
      <w:r>
        <w:rPr>
          <w:rFonts w:ascii="Courier" w:hAnsi="Courier"/>
          <w:color w:val="000000"/>
        </w:rPr>
        <w:t>The Legend of Mir 2</w:t>
      </w:r>
      <w:r>
        <w:rPr>
          <w:rFonts w:ascii="Courier" w:hAnsi="Courier"/>
          <w:color w:val="000000"/>
        </w:rPr>
        <w:t>，大家好…很多的游戏副本让玩家们从中获取到经典的回忆：然后就风风光光的退出高爆率刀刀光柱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爆率刀刀光柱传奇官网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高爆版刀刀光柱一刀满级切割？今天小编要说的是“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”这款游戏。支持安卓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重燃的元素系统。必定是盛大，但是时代热血传奇盛大代理的是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光通代理的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呢。但是经过了这么漫长的时间。高爆率传奇刀刀光柱上线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，那就是传奇三现在的传奇三已经不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那个传奇三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998.html" TargetMode="External"/><Relationship Id="rId4" Type="http://schemas.openxmlformats.org/officeDocument/2006/relationships/hyperlink" Target="http://www.makl.cn/post/1562.html" TargetMode="External"/><Relationship Id="rId5" Type="http://schemas.openxmlformats.org/officeDocument/2006/relationships/hyperlink" Target="http://www.makl.cn/post/2190.html" TargetMode="External"/><Relationship Id="rId6" Type="http://schemas.openxmlformats.org/officeDocument/2006/relationships/hyperlink" Target="http://www.makl.cn/post/8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SF吧 传奇时长版:传奇3时长版 哪个职业好玩呀？</cp:keywords>
  <dc:language>en-US</dc:language>
  <cp:lastModifiedBy/>
  <cp:revision>0</cp:revision>
  <dc:subject>传奇3怀旧服是一款由端游1:1复刻而来的热血传奇游戏</dc:subject>
  <dc:title>传奇3怀旧服是一款由端游1:1复刻而来的热血传奇游戏</dc:title>
</cp:coreProperties>
</file>