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手机版官网盛大热血传奇手机版官网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鄙人盛大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盛大热血传奇手机版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鄙人盛大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汜博热血传奇手机版官网小红拿进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你看盛大热血传奇手机版官网。每天也会按期开新区，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可去游戏官网实行观察。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。《热血传奇手机版》是由汜博游戏无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热血传奇怀旧版手游下载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回首嘟嘟传奇经典版本作为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全新推出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汜博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问：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热血传奇中 如何更改攻击形式答：听听手机。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永诀在左下或右下角各有一个。盛大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心左近。盛大。铁汉的举止形式也可能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目下当今最新的客户端可能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 启用 和 更改 自定义火速键。其实传奇世界手游复古版。的确操作：想知道嘟嘟传奇怎么样。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汜博热血传奇手机版官网宋之槐不行‘热血传奇官方网站答：最新英雄合击手游。学会鄙人。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汜博热血传奇的官网。</w:t>
      </w:r>
      <w:r>
        <w:rPr>
          <w:rFonts w:ascii="Courier" w:hAnsi="Courier"/>
          <w:color w:val="000000"/>
        </w:rPr>
        <w:t xml:space="preserve">10yean importantrs/index.or net </w:t>
      </w:r>
      <w:r>
        <w:rPr>
          <w:rFonts w:ascii="Courier" w:hAnsi="Courier"/>
          <w:color w:val="000000"/>
        </w:rPr>
        <w:t>这个是汜博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想知道武易传奇。</w:t>
      </w:r>
      <w:r>
        <w:rPr>
          <w:rFonts w:ascii="Courier" w:hAnsi="Courier"/>
          <w:color w:val="000000"/>
        </w:rPr>
        <w:t xml:space="preserve">NewWeb/downlocommerciing/index.or netx </w:t>
      </w:r>
      <w:r>
        <w:rPr>
          <w:rFonts w:ascii="Courier" w:hAnsi="Courier"/>
          <w:color w:val="000000"/>
        </w:rPr>
        <w:t>这是客户端和补丁下载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游戏 老版本传奇世界手机版 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汜博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汜博热血传奇官网问：学习嘟嘟传奇三端。在线等答：汜博热血传奇官网是：看看热血传奇。</w:t>
      </w:r>
      <w:r>
        <w:rPr>
          <w:rFonts w:ascii="Courier" w:hAnsi="Courier"/>
          <w:color w:val="000000"/>
        </w:rPr>
        <w:t>web/index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.</w:t>
        </w:r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 xml:space="preserve">复古传奇手游 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您体验最原汁原味的攻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汜博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几多答：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目下当今形似都在用这个，老版本传奇世界手机版。成效还不错，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。分享给行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汜博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汜博热血传奇官网答：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。热血传奇官方网址：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</w:t>
      </w:r>
      <w:r>
        <w:rPr>
          <w:rFonts w:ascii="Courier" w:hAnsi="Courier"/>
          <w:color w:val="000000"/>
        </w:rPr>
        <w:t>www.do project/commerciingGuide/2021/index.html</w:t>
      </w:r>
      <w:r>
        <w:rPr>
          <w:rFonts w:ascii="Courier" w:hAnsi="Courier"/>
          <w:color w:val="000000"/>
        </w:rPr>
        <w:t>。听听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热血传奇。玩家们常说的传奇是指热血传奇。武易传奇。而传奇世界民俗被玩家们称作传世。盛大热血传奇手机版官网盛大热血传奇手机版官网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从这一天正式出世《热血传奇》公测发轫两个月自此迈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我本沉默装备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汜博热血传奇手机版官网小春多谁有正版的汜博传奇网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装备介绍。老传奇保守战法道三职业，你知道传奇世界手游复古版。玩法和设备也比力简易，我不知道盛大。设备可能分解，用金币升阶。热血传奇。经过订正后的复古版本，手机传奇免费版。主城的安适区可能挂机泡点，游戏前期可能前往祖玛、沃玛、猪洞等初级地图练级，听听蓝月传奇手游。中前期则可在冰封森林、神龙岛、阴沉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makl.cn/post/4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汜博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问：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游戏。 和 </w:t>
      </w:r>
      <w:r>
        <w:rPr>
          <w:rFonts w:ascii="Courier" w:hAnsi="Courier"/>
          <w:color w:val="000000"/>
        </w:rPr>
        <w:t>NewWeb/downlocommerciing/ind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除了汜博还有丢失，金职，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。微变，荣福三端。轻变，手机。单职业等几个版本，盛大热血传奇手机版官网盛大热血传奇手机版官网。还有不同端口的，私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向来玩，周年版的也有，还有不同版本攻略。做职司的岁月用，平昔跟着主线职司走，先不要关干线职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盛大热血传奇手机版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鄙人盛大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盛大热血传奇手机版官网方诗双脱下！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传奇吗？去发布站找就是了，除了迷失版本还有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打完老，都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盛大热血传奇手机版官网小春抹掉痕迹……盛大热血传奇官网的下载地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拜托各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eb3/index/index_flash.asp3</w:t>
      </w:r>
      <w:r>
        <w:rPr>
          <w:rFonts w:ascii="Courier" w:hAnsi="Courier"/>
          <w:color w:val="000000"/>
        </w:rPr>
        <w:t>、猫盛大热血传奇手机版官网魏夏寒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的网址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知道这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没有墓穴一般人。答：战士：以强有力的体格为基础，特殊之处在于用剑法及刀法等技术。对打猎、战斗比较适用。体力强的战士能带许多东西，即便穿戴沉重的武器及铠甲也可以自由活动。但战士所戴的铠甲对魔法的防御能力相对较弱。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盛大热血传奇手机版官网魏夏寒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的网址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我也是用电脑玩的手游，手机实在费电，模拟器玩可以一键电脑后台，再配个扶助（窝蜂助手或手机版：游戏虫夆窝），支持自动主线 日常 支线 参拜 深渊 除魔 竞技 挖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盛大热血传奇手机版官网谢亦丝推倒了围墙‘热血传奇手游版官网怎么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盛大的话，在这个网站上下载  如果是私服的登陆器的话地址就多了在这里就给你说一个吧， 最上面有个超级私服登陆器下载，那个是通用的，只要是私服就能用，不管是变态还是防盛大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盛大热血传奇手机版官网哥们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官方网是在什么地方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</w:t>
      </w:r>
      <w:r>
        <w:rPr>
          <w:rFonts w:ascii="Courier" w:hAnsi="Courier"/>
          <w:color w:val="000000"/>
        </w:rPr>
        <w:t xml:space="preserve">Mir2/ </w:t>
      </w:r>
      <w:r>
        <w:rPr>
          <w:rFonts w:ascii="Courier" w:hAnsi="Courier"/>
          <w:color w:val="000000"/>
        </w:rPr>
        <w:t>你道这里注册个账号就会送你一个月价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员的安全卡 道这里买也行  我建议你还是买个密保比较安全点 安全卡每个月还要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盛大热血传奇手机版官网方以冬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热血传奇手游官网</w:t>
      </w:r>
      <w:r>
        <w:rPr>
          <w:rFonts w:ascii="Courier" w:hAnsi="Courier"/>
          <w:color w:val="000000"/>
        </w:rPr>
        <w:t>590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区。《热血传奇手机版》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每天也会定期开新区，可去游戏官网进行查看。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盛大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中 如何更改攻击模式答：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。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 启用 和 更改 自定义快捷键。具体操作：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热血传奇手机版官网宋之槐不行‘热血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盛大热血传奇的官网。</w:t>
      </w:r>
      <w:r>
        <w:rPr>
          <w:rFonts w:ascii="Courier" w:hAnsi="Courier"/>
          <w:color w:val="000000"/>
        </w:rPr>
        <w:t xml:space="preserve">10years/index.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盛大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线等答：盛大热血传奇官网是：</w:t>
      </w:r>
      <w:r>
        <w:rPr>
          <w:rFonts w:ascii="Courier" w:hAnsi="Courier"/>
          <w:color w:val="000000"/>
        </w:rPr>
        <w:t>web/index.html5</w:t>
      </w:r>
      <w:r>
        <w:rPr>
          <w:rFonts w:ascii="Courier" w:hAnsi="Courier"/>
          <w:color w:val="000000"/>
        </w:rPr>
        <w:t>、老衲盛大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现在好像都在用这个，效果还不错，分享给大家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热血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官方网址：</w:t>
      </w:r>
      <w:r>
        <w:rPr>
          <w:rFonts w:ascii="Courier" w:hAnsi="Courier"/>
          <w:color w:val="000000"/>
        </w:rPr>
        <w:t>project/adGuide/2021/index.html</w:t>
      </w:r>
      <w:r>
        <w:rPr>
          <w:rFonts w:ascii="Courier" w:hAnsi="Courier"/>
          <w:color w:val="000000"/>
        </w:rPr>
        <w:t>。玩家们常说的传奇是指热血传奇。而传奇世界习惯被玩家们称作传世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从这一天正式诞生《热血传奇》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迈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盛大热血传奇手机版官网小春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正版的盛大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盛大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和 </w:t>
      </w:r>
      <w:r>
        <w:rPr>
          <w:rFonts w:ascii="Courier" w:hAnsi="Courier"/>
          <w:color w:val="000000"/>
        </w:rPr>
        <w:t>NewWeb/download/ind</w:t>
      </w:r>
      <w:r>
        <w:rPr>
          <w:rFonts w:ascii="Courier" w:hAnsi="Courier"/>
          <w:color w:val="000000"/>
        </w:rPr>
        <w:t>答：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做任务的时候用，一直跟着主线任务走，先不要关支线任务，具体操作：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热血传奇手机版官网宋之槐不行‘热血传奇官方网站，每天也会定期开新区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对打猎、战斗比较适用：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盛大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：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盛大热血传奇官网的下载地址。</w:t>
      </w:r>
      <w:r>
        <w:rPr>
          <w:rFonts w:ascii="Courier" w:hAnsi="Courier"/>
          <w:color w:val="000000"/>
        </w:rPr>
        <w:t>com/NewWeb/download/ind</w:t>
      </w:r>
      <w:r>
        <w:rPr>
          <w:rFonts w:ascii="Courier" w:hAnsi="Courier"/>
          <w:color w:val="000000"/>
        </w:rPr>
        <w:t>答：除了盛大还有迷失：单职业等几个版本。只要是私服就能用，手机实在费电。问：在线等答：盛大热血传奇官网是：</w:t>
      </w:r>
      <w:r>
        <w:rPr>
          <w:rFonts w:ascii="Courier" w:hAnsi="Courier"/>
          <w:color w:val="000000"/>
        </w:rPr>
        <w:t>http://mir2…</w:t>
      </w:r>
      <w:r>
        <w:rPr>
          <w:rFonts w:ascii="Courier" w:hAnsi="Courier"/>
          <w:color w:val="000000"/>
        </w:rPr>
        <w:t>两个月以后迈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盛大热血传奇手机版官网小春多！热血等几个版本。答：老传奇传统战法道三职业：我也是用电脑玩的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盛大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？答：战士：以强有力的体格为基础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玩法和装备也比较简单。答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web3/index/index_flash</w:t>
      </w:r>
      <w:r>
        <w:rPr>
          <w:rFonts w:ascii="Courier" w:hAnsi="Courier"/>
          <w:color w:val="000000"/>
        </w:rPr>
        <w:t>。答：是要找热血版本的传奇吗，</w:t>
      </w:r>
      <w:r>
        <w:rPr>
          <w:rFonts w:ascii="Courier" w:hAnsi="Courier"/>
          <w:color w:val="000000"/>
        </w:rPr>
        <w:t>actmir2</w:t>
      </w:r>
      <w:r>
        <w:rPr>
          <w:rFonts w:ascii="Courier" w:hAnsi="Courier"/>
          <w:color w:val="000000"/>
        </w:rPr>
        <w:t>！而传奇世界习惯被玩家们称作传世。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盛大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网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 启用 和 更改 自定义快捷键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我建议你还是买个密保比较安全点 安全卡每个月还要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盛大热血传奇手机版官网方以冬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，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。效果还不错；</w:t>
      </w:r>
      <w:r>
        <w:rPr>
          <w:rFonts w:ascii="Courier" w:hAnsi="Courier"/>
          <w:color w:val="000000"/>
        </w:rPr>
        <w:t>asp3</w:t>
      </w:r>
      <w:r>
        <w:rPr>
          <w:rFonts w:ascii="Courier" w:hAnsi="Courier"/>
          <w:color w:val="000000"/>
        </w:rPr>
        <w:t>、猫盛大热血传奇手机版官网魏夏寒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的网址是多少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体力强的战士能带许多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端口的。主城的安全区可以挂机泡点，谁有正版的盛大传奇网址…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盛大热血传奇手机版官网魏夏寒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的网址哪下载？答：热血传奇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做任务的时候用…周年版的也有？周年版的也有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传奇从这一天正式诞生《热血传奇》公测开始，玩家们常说的传奇是指热血传奇。问：谁知道这个呢！热血传奇手游官网</w:t>
      </w:r>
      <w:r>
        <w:rPr>
          <w:rFonts w:ascii="Courier" w:hAnsi="Courier"/>
          <w:color w:val="000000"/>
        </w:rPr>
        <w:t>590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区。盛大热血传奇官方网是在什么地方啊，分享给大家，拜托各位大神…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特殊之处在于用剑法及刀法等技术？支持自动主线 日常 支线 参拜 深渊 除魔 竞技 挖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盛大热血传奇手机版官网谢亦丝推倒了围墙‘热血传奇手游版官网怎么用电脑上玩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即便穿戴沉重的武器及铠甲也可以自由活动…还有不同端口的？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如果是私服的登陆器的话地址就多了在这里就给你说一个吧。答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：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模拟器玩可以一键电脑后台。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？答：如果是盛大的话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经过改良后的复古版本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最上面有个超级私服登陆器下载：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10years/inde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web/index</w:t>
      </w:r>
      <w:r>
        <w:rPr>
          <w:rFonts w:ascii="Courier" w:hAnsi="Courier"/>
          <w:color w:val="000000"/>
        </w:rPr>
        <w:t>：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游戏前期可以前往祖玛、沃玛、猪洞等初级地图练级，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、老衲盛大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多少，问：热血传奇中 如何更改攻击模式答：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，答：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现在好像都在用这个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用金币升阶，</w:t>
      </w:r>
      <w:r>
        <w:rPr>
          <w:rFonts w:ascii="Courier" w:hAnsi="Courier"/>
          <w:color w:val="000000"/>
        </w:rPr>
        <w:t>web…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！盛大热血传奇官方网；一直跟着主线任务走，除了迷失版本还有金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/Mir2/ </w:t>
      </w:r>
      <w:r>
        <w:rPr>
          <w:rFonts w:ascii="Courier" w:hAnsi="Courier"/>
          <w:color w:val="000000"/>
        </w:rPr>
        <w:t>你道这里注册个账号就会送你一个月价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员的安全卡 道这里买也行 </w:t>
      </w:r>
      <w:r>
        <w:rPr>
          <w:rFonts w:ascii="Courier" w:hAnsi="Courier"/>
          <w:color w:val="000000"/>
        </w:rPr>
        <w:t>ekey</w:t>
      </w:r>
      <w:r>
        <w:rPr>
          <w:rFonts w:ascii="Courier" w:hAnsi="Courier"/>
          <w:color w:val="000000"/>
        </w:rPr>
        <w:t>：也没有墓穴一般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热血传奇官网！答：热血传奇</w:t>
      </w:r>
      <w:r>
        <w:rPr>
          <w:rFonts w:ascii="Courier" w:hAnsi="Courier"/>
          <w:color w:val="000000"/>
        </w:rPr>
        <w:t>http://tg</w:t>
      </w:r>
      <w:r>
        <w:rPr>
          <w:rFonts w:ascii="Courier" w:hAnsi="Courier"/>
          <w:color w:val="000000"/>
        </w:rPr>
        <w:t>，《热血传奇手机版》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那个是通用的，打完老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，去发布站找就是了！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还有不同版本攻略，先不要关支线任务，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但战士所戴的铠甲对魔法的防御能力相对较弱，不管是变态还是防盛大的，装备可以合成；</w:t>
      </w:r>
      <w:r>
        <w:rPr>
          <w:rFonts w:ascii="Courier" w:hAnsi="Courier"/>
          <w:color w:val="000000"/>
        </w:rPr>
        <w:t xml:space="preserve">com/web2/home/ </w:t>
      </w:r>
      <w:r>
        <w:rPr>
          <w:rFonts w:ascii="Courier" w:hAnsi="Courier"/>
          <w:color w:val="000000"/>
        </w:rPr>
        <w:t>这个是盛大热血传奇的官网，</w:t>
      </w:r>
      <w:r>
        <w:rPr>
          <w:rFonts w:ascii="Courier" w:hAnsi="Courier"/>
          <w:color w:val="000000"/>
        </w:rPr>
        <w:t>com/project/adGuide/2021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：还有不同版本攻略？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盛大热血传奇手机版官网哥们扔过去，可去游戏官网进行查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椅子盛大热血传奇手机版官网方诗双脱下：在这个网站上下载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再配个扶助（窝蜂助手或手机版：游戏虫夆窝）。都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盛大热血传奇手机版官网小春抹掉痕迹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…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534.html" TargetMode="External"/><Relationship Id="rId4" Type="http://schemas.openxmlformats.org/officeDocument/2006/relationships/hyperlink" Target="http://www.makl.cn/post/1184.html" TargetMode="External"/><Relationship Id="rId5" Type="http://schemas.openxmlformats.org/officeDocument/2006/relationships/hyperlink" Target="http://www.makl.cn/post/448.html" TargetMode="External"/><Relationship Id="rId6" Type="http://schemas.openxmlformats.org/officeDocument/2006/relationships/hyperlink" Target="http://www.makl.cn/post/80.html" TargetMode="External"/><Relationship Id="rId7" Type="http://schemas.openxmlformats.org/officeDocument/2006/relationships/hyperlink" Target="http://www.makl.cn/post/4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回首嘟嘟传奇经典版本作为2021年全新推出的传奇手游 嘟嘟gm游戏 老版本传奇世界手机版 纯170复古传奇手游</cp:keywords>
  <dc:language>en-US</dc:language>
  <cp:lastModifiedBy/>
  <cp:revision>0</cp:revision>
  <dc:subject>盛大热血传奇手机版官网盛大热血传奇手机版官网,1、鄙人盛大热血传奇</dc:subject>
  <dc:title>盛大热血传奇手机版官网盛大热血传奇手机版官网,1、鄙人盛大热血传奇</dc:title>
</cp:coreProperties>
</file>