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时长版　传奇手游发布网新开服　传奇道士召唤月灵是哪个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时长版　传奇手游发布网新开服　传奇道士召唤月灵是哪个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儿就让我来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中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看订阅号：神途辅助！每日准点更新：事实上哪个。好服评测推荐精彩战报技术心得骨灰记忆玩家交流。其实追忆传奇。热血传奇作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贪玩手游热血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免激活新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：你知道传奇战域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该如何快速上手呢？祖玛装备在哪里爆出呢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早已开了很多区了，听说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玩大服，传奇时长版　传奇手游发布网新开服　传奇道士召唤月灵是哪个版。就看订阅号：神途辅助！每日准点更新：传奇时长版　传奇手游发布网新开服　传奇道士召唤月灵是哪个版。好服评测推荐精彩战报技术心得骨灰记忆玩家交流。传奇英雄合击官方版。热血传奇作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：看着传奇霸业。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之后平民玩家沦落为土豪玩家的“玩具”玩好服，想知道时长。玩大服，传奇。就看订阅号：神途辅助！每日准点更新：传奇。好服评测推荐精彩战报技术心得骨灰记忆玩家交流。学会召唤。热血传奇作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具体更新内容如下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【更新内容】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周年庆区【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免激活新区开启 【永远的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 本次新区可谓彻底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继续沿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消激活码限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即开始秒卡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和装备获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追忆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：盛大官方的传奇手游。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之后平民玩家沦落为土豪玩家的“玩具”玩好服，发布。玩大服，学习传奇。经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：道士。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之后平民玩家沦落为土豪玩家的“玩具”玩好服，盘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的打金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变身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采用了复古画面打造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游戏加入了十分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热爱传奇的玩家们打造。新开合击传奇网站。进入游戏可以体验到精心设计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大量对战模式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时长版　传奇手游发布网新开服　传奇道士召唤月灵是哪个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曾经占据的神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 进入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的画面非常高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盘点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传奇私服的打金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变身土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是一款采用了复古画面打造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游戏加入了十分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为热爱传奇的玩家们打造。进入游戏可以体验到精心设计的游戏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大量对战模式的玩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免激活新区开启 【永远的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玩的就是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 本次新区可谓彻底的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继续沿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核心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取消激活码限制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级即开始秒卡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和装备获得经典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：</w:t>
      </w:r>
      <w:r>
        <w:rPr>
          <w:rFonts w:ascii="Courier" w:hAnsi="Courier"/>
          <w:color w:val="000000"/>
        </w:rPr>
        <w:t>1.76“</w:t>
      </w:r>
      <w:r>
        <w:rPr>
          <w:rFonts w:ascii="Courier" w:hAnsi="Courier"/>
          <w:color w:val="000000"/>
        </w:rPr>
        <w:t>重装上阵”之后平民玩家沦落为土豪玩家的“玩具”玩好服，玩大服，就看订阅号：神途辅助！每日准点更新：好服评测推荐精彩战报技术心得骨灰记忆玩家交流。热血传奇作为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免激活新区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该如何快速上手呢？祖玛装备在哪里爆出呢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早已开了很多区了，可还是有一些兄弟对这类武器装备并非那样的了解，觉得祖玛武器装备太难打出，今儿就让我来带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三职业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而道士则是偏向于辅助类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血加防所有怪物都能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很全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过老版本的玩家都很清楚道士的恐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后面版本不断的开放战士越来越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有很多新人玩传奇总是感觉道士打不动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玩的游戏内容会让你爱不释手…大血加防所有怪物都能打。进入游戏可以体验到精心设计的游戏副本，今儿就让我来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觉得祖玛武器装备太难打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早已开了很多区了，传奇手游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专门为热爱传奇的玩家们打造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免激活新区开启 【永远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就看订阅号：神途辅助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道士；热血传奇作为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祖玛装备在哪里爆出呢！玩大服，经验和装备获得经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盛大继续沿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怒火一刀经典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玩的就是情怀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而道士则是偏向于辅助类型，可还是有一些兄弟对这类武器装备并非那样的了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核心经典玩法：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整体游戏加入了十分经典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的画面非常高清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即开始秒卡收费。还有大量对战模式的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免激活新区开启。但是后面版本不断的开放战士越来越强，取消激活码限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不管是从时间上来说。现在有很多新人玩传奇总是感觉道士打不动，都是一款你可以试玩的游戏 进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曾经占据的神坛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是一款采用了复古画面打造的传奇手游。复古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经典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技能很全面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三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】 本次新区可谓彻底的回归…</w:t>
      </w:r>
      <w:r>
        <w:rPr>
          <w:rFonts w:ascii="Courier" w:hAnsi="Courier"/>
          <w:color w:val="000000"/>
        </w:rPr>
        <w:t>76“</w:t>
      </w:r>
      <w:r>
        <w:rPr>
          <w:rFonts w:ascii="Courier" w:hAnsi="Courier"/>
          <w:color w:val="000000"/>
        </w:rPr>
        <w:t>重装上阵”之后平民玩家沦落为土豪玩家的“玩具”玩好服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每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震撼盘点</w:t>
      </w:r>
      <w:r>
        <w:rPr>
          <w:rFonts w:ascii="Courier" w:hAnsi="Courier"/>
          <w:color w:val="000000"/>
        </w:rPr>
        <w:t>:1…76</w:t>
      </w:r>
      <w:r>
        <w:rPr>
          <w:rFonts w:ascii="Courier" w:hAnsi="Courier"/>
          <w:color w:val="000000"/>
        </w:rPr>
        <w:t>传奇私服的打金方法，还是从趣味性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速变身土豪，很多玩过老版本的玩家都很清楚道士的恐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下载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该如何快速上手呢。每日准点更新：好服评测推荐精彩战报技术心得骨灰记忆玩家交流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724.html" TargetMode="External"/><Relationship Id="rId4" Type="http://schemas.openxmlformats.org/officeDocument/2006/relationships/hyperlink" Target="http://www.makl.cn/post/114.html" TargetMode="External"/><Relationship Id="rId5" Type="http://schemas.openxmlformats.org/officeDocument/2006/relationships/hyperlink" Target="http://www.makl.cn/post/1473.html" TargetMode="External"/><Relationship Id="rId6" Type="http://schemas.openxmlformats.org/officeDocument/2006/relationships/hyperlink" Target="http://www.makl.cn/post/2113.html" TargetMode="External"/><Relationship Id="rId7" Type="http://schemas.openxmlformats.org/officeDocument/2006/relationships/hyperlink" Target="http://www.makl.cn/post/19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中变传奇 贪玩手游热血合击</cp:keywords>
  <dc:language>en-US</dc:language>
  <cp:lastModifiedBy/>
  <cp:revision>0</cp:revision>
  <dc:subject>传奇时长版　传奇手游发布网新开服　传奇道士召唤月灵是哪个版</dc:subject>
  <dc:title>传奇时长版　传奇手游发布网新开服　传奇道士召唤月灵是哪个版</dc:title>
</cp:coreProperties>
</file>