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篇文章给大家谈谈纯文字传奇手游排行榜前十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篇文章给大家谈谈纯文字传奇手游排行榜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文字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文字类传奇</w:t>
      </w:r>
      <w:r>
        <w:rPr>
          <w:rFonts w:ascii="Courier" w:hAnsi="Courier"/>
          <w:color w:val="000000"/>
        </w:rPr>
        <w:t>);TOP5:</w:t>
      </w:r>
      <w:r>
        <w:rPr>
          <w:rFonts w:ascii="Courier" w:hAnsi="Courier"/>
          <w:color w:val="000000"/>
        </w:rPr>
        <w:t>暮影战神冰雪合击版 《暮影战神：冰雪合击版》是一款冰雪版本的合击传奇手游，游戏中有着超强的合击时间，玩家们可能将合击时间与其他时间举办搭配，大概或居心想不到的成就。传奇手游官方网。很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贪玩热血合击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版传奇世界手游保举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版传奇世界手游保举排行榜最新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本篇文章给各人谈谈纯文字传奇手游排行榜前十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及好玩的文字类传奇对应的学问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盼愿对各位有所协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不要忘了保藏本站喔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传奇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最正版的传奇手游是哪一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传奇端游有哪些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即日给各位分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的学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传奇手游排行举办评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要是能碰巧处理你现在面临的题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别忘了关怀本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现在起首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排行榜  传奇排行榜先容如下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度排行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度最火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更喜爱哪一款游戏呢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本篇文章给各人谈谈现在最正版的传奇手游是哪一款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以及正版传奇端游有哪些对应的学问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盼愿对各位有所协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不要忘了保藏本站喔。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传奇不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无任务传奇手游单职业无任务传奇手游</w:t>
        </w:r>
        <w:r>
          <w:rPr>
            <w:rFonts w:ascii="Courier" w:hAnsi="Courier"/>
            <w:b/>
            <w:color w:val="0000FF"/>
          </w:rPr>
          <w:t>&amp;</w:t>
        </w:r>
        <w:r>
          <w:rPr>
            <w:rFonts w:ascii="Courier" w:hAnsi="Courier"/>
            <w:b/>
            <w:color w:val="0000FF"/>
          </w:rPr>
          <w:t>超变散人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充钱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充钱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;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不停是不少人心中的典范热血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前相关传奇游戏的衍生版本特地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目前比力闻名的就是</w:t>
      </w:r>
      <w:r>
        <w:rPr>
          <w:rFonts w:ascii="Courier" w:hAnsi="Courier"/>
          <w:color w:val="000000"/>
        </w:rPr>
        <w:t>(.com);</w:t>
      </w:r>
      <w:r>
        <w:rPr>
          <w:rFonts w:ascii="Courier" w:hAnsi="Courier"/>
          <w:color w:val="000000"/>
        </w:rPr>
        <w:t>即日带来其中人气高福利好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篇文章给大家谈谈纯文字传奇手游排行榜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文字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文字类传奇</w:t>
      </w:r>
      <w:r>
        <w:rPr>
          <w:rFonts w:ascii="Courier" w:hAnsi="Courier"/>
          <w:color w:val="000000"/>
        </w:rPr>
        <w:t>),TOP5:</w:t>
      </w:r>
      <w:r>
        <w:rPr>
          <w:rFonts w:ascii="Courier" w:hAnsi="Courier"/>
          <w:color w:val="000000"/>
        </w:rPr>
        <w:t>暮影战神冰雪合击版 《暮影战神：冰雪合击版》是一款冰雪版本的合击传奇手游，游戏中有着超强的合击技能，玩家们可以将合击技能与其他技能进行搭配，也许或有意想不到的效果。很多苹果版传奇世界手游推荐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版传奇世界手游推荐排行榜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篇文章给大家谈谈纯文字传奇手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好玩的文字类传奇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一直现在最正版的传奇手游是哪一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传奇端游有哪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今天给各位分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也会对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传奇手游排行进行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碰巧解决你现在面临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忘了关注本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开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排行榜 传奇排行榜介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年度排行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度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更喜欢哪一款游戏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篇文章给大家谈谈现在最正版的传奇手游是哪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正版传奇端游有哪些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一直不充钱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充钱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,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一直是不少人心中的经典热血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有关传奇游戏的衍生版本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比较出名的就是</w:t>
      </w:r>
      <w:r>
        <w:rPr>
          <w:rFonts w:ascii="Courier" w:hAnsi="Courier"/>
          <w:color w:val="000000"/>
        </w:rPr>
        <w:t>(.com),</w:t>
      </w:r>
      <w:r>
        <w:rPr>
          <w:rFonts w:ascii="Courier" w:hAnsi="Courier"/>
          <w:color w:val="000000"/>
        </w:rPr>
        <w:t>今天带来其中人气高福利好的传奇纯文字传奇手游排行榜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好玩的文字类传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以及正版传奇端游有哪些对应的知识点，目前比较出名的就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： 传奇排行榜 传奇排行榜介绍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年度排行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度最火的传奇手游：希望对各位有所帮助…不要忘了收藏本站喔。其中也会对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传奇手游排行进行解释；很多苹果版传奇世界手游推荐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版传奇世界手游推荐排行榜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以及好玩的文字类传奇对应的知识点。现在开始吧。本篇文章给大家谈谈现在最正版的传奇手游是哪一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，也许或有意想不到的效果， 传奇一直现在最正版的传奇手游是哪一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传奇端游有哪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。 传奇一直不充钱传奇手游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充钱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玩家们可以将合击技能与其他技能进行搭配，希望对各位有所帮助。 传奇一直是不少人心中的经典热血游戏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十名有什么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。不要忘了收藏本站喔，如果能碰巧解决你现在面临的问题，别忘了关注本站。今天带来其中人气高福利好的传奇。本篇文章给大家谈谈纯文字传奇手游排行榜前十名，你更喜欢哪一款游戏呢，</w:t>
      </w:r>
      <w:r>
        <w:rPr>
          <w:rFonts w:ascii="Courier" w:hAnsi="Courier"/>
          <w:color w:val="000000"/>
        </w:rPr>
        <w:t>TOP5:</w:t>
      </w:r>
      <w:r>
        <w:rPr>
          <w:rFonts w:ascii="Courier" w:hAnsi="Courier"/>
          <w:color w:val="000000"/>
        </w:rPr>
        <w:t>暮影战神冰雪合击版 《暮影战神：冰雪合击版》是一款冰雪版本的合击传奇手游。游戏中有着超强的合击技能…如今有关传奇游戏的衍生版本非常多…今天给各位分享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排行榜前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名的知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856.html" TargetMode="External"/><Relationship Id="rId4" Type="http://schemas.openxmlformats.org/officeDocument/2006/relationships/hyperlink" Target="http://www.makl.cn/post/136.html" TargetMode="External"/><Relationship Id="rId5" Type="http://schemas.openxmlformats.org/officeDocument/2006/relationships/hyperlink" Target="http://www.makl.cn/post/9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贪玩热血合击1.80 传奇复古1.85手机版</cp:keywords>
  <dc:language>en-US</dc:language>
  <cp:lastModifiedBy/>
  <cp:revision>0</cp:revision>
  <dc:subject>本篇文章给大家谈谈纯文字传奇手游排行榜前十名</dc:subject>
  <dc:title>本篇文章给大家谈谈纯文字传奇手游排行榜前十名</dc:title>
</cp:coreProperties>
</file>