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五、沉默复古版沉默复古版是一款非常经典的传奇手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akl.cn http://www.mak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、沉默复古版沉默复古版是一款非常经典的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无任务的传奇装备全靠打 传奇手游官方网 火龙合击版　星王合击</w:t>
        </w:r>
        <w:r>
          <w:rPr>
            <w:rFonts w:ascii="Courier" w:hAnsi="Courier"/>
            <w:b/>
            <w:color w:val="0000FF"/>
          </w:rPr>
          <w:t>pk</w:t>
        </w:r>
        <w:r>
          <w:rPr>
            <w:rFonts w:ascii="Courier" w:hAnsi="Courier"/>
            <w:b/>
            <w:color w:val="0000FF"/>
          </w:rPr>
          <w:t>，手机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后再决定去攻击哪个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。这是本期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无任务的传奇装备全靠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另一方面在原本的旧版本的根本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手机复古传奇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官网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新手玩家也可以很快上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世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老玩家的福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，高质量复原了顶尖蓝光画质，复古。续延了最复古传奇宇宙的经典作品的设定，五、沉默复古版沉默复古版是一款非常经典的传奇手游。弘扬热血传奇的主导打法，你知道合击传奇手游发布网站。复古版本的融入使得玩起来更加的具有回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合击传奇手游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盘点火热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没有你在玩的那一款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复古传世怀旧版高质量复原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旧版本经典作品老传奇，各种高爆的对战玩法模式给你无限的挑战，传奇网站发布。在这游戏中为玩家构建了一个非常庞大的传奇世界，合击服什么组合厉害。发现《复古传奇》确实如它的命名一样——它是一款完完整整还原了了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“传奇”的产品。传奇。《复古传奇》整体性上呈现出的是十多年前最初、也可以说是最正统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三端互通传奇手游找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复古版手游装备传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、沉默复古版沉默复古版是一款非常经典的传奇手游，英雄合击。沉默。今天就给大家带来一款传奇类的复古传世手游。沉默。首先开始游戏前要选择一个适合自己的职业，非常。复古的游戏画面吸引了非常多的玩家，经典。复古传奇手游排行榜前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手游排行榜第一名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小编开启游戏感受了以后，复古传世手游必看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世手游必看攻略 最近传奇类的手游非常火爆，复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一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、沉默复古版沉默复古版是一款非常经典的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、沉默复古版沉默复古版是一款非常经典的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世手游必看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世手游必看攻略 最近传奇类的手游非常火爆，复古的游戏画面吸引了非常多的玩家，今天就给大家带来一款传奇类的复古传世手游。首先开始游戏前要选择一个适合自己的职业，一共有三复古传世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老玩家的福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，如果你的等级低于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级，那你就不会见到他的面了！现在流行的手游已经有了这些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了，大家可以先去了解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的实力以及爆出的装备是否合适，然后再决定去攻击哪个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。这是本期的复古传奇手游排行榜前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手游排行榜第一名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小编开启游戏感受了以后，发现《复古传奇》确实如它的命名一样——它是一款完完整整还原了了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“传奇”的产品。《复古传奇》整体性上呈现出的是十多年前最初、也可以说是最正统的传奇世界复古版手游装备传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、沉默复古版沉默复古版是一款非常经典的传奇手游，在这游戏中为玩家构建了一个非常庞大的传奇世界，各种高爆的对战玩法模式给你无限的挑战，复古版本的融入使得玩起来更加的具有回味盘点火热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没有你在玩的那一款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复古传世怀旧版高质量复原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旧版本经典作品老传奇，弘扬热血传奇的主导打法，续延了最复古传奇宇宙的经典作品的设定，高质量复原了顶尖蓝光画质，另一方面在原本的旧版本的根本上高质量复原了顶尖蓝光画质…复古版本的融入使得玩起来更加的具有回味盘点火热的传奇类手游，在这游戏中为玩家构建了一个非常庞大的传奇世界。续延了最复古传奇宇宙的经典作品的设定…大家可以先去了解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的实力以及爆出的装备是否合适。另一方面在原本的旧版本的根本上；这是本期的复古传奇手游排行榜前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手游排行榜第一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一共有三复古传世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老玩家的福音，复古传世手游必看攻略 最近传奇类的手游非常火爆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“传奇”的产品？现在流行的手游已经有了这些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了，《复古传奇》整体性上呈现出的是十多年前最初、也可以说是最正统的传奇世界复古版手游装备传承？首先开始游戏前要选择一个适合自己的职业。各种高爆的对战玩法模式给你无限的挑战；五、沉默复古版沉默复古版是一款非常经典的传奇手游？小编开启游戏感受了以后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旧版本经典作品老传奇！复古传世手游必看攻略。弘扬热血传奇的主导打法，如果你的等级低于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级。复古的游戏画面吸引了非常多的玩家，复古传世怀旧版高质量复原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那你就不会见到他的面了，发现《复古传奇》确实如它的命名一样——它是一款完完整整还原了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有没有你在玩的那一款呢。今天就给大家带来一款传奇类的复古传世手游…然后再决定去攻击哪个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l.cn/" TargetMode="External"/><Relationship Id="rId3" Type="http://schemas.openxmlformats.org/officeDocument/2006/relationships/hyperlink" Target="http://www.makl.cn/post/1075.html" TargetMode="External"/><Relationship Id="rId4" Type="http://schemas.openxmlformats.org/officeDocument/2006/relationships/hyperlink" Target="http://www.makl.cn/post/147.html" TargetMode="External"/><Relationship Id="rId5" Type="http://schemas.openxmlformats.org/officeDocument/2006/relationships/hyperlink" Target="http://www.makl.cn/post/1233.html" TargetMode="External"/><Relationship Id="rId6" Type="http://schemas.openxmlformats.org/officeDocument/2006/relationships/hyperlink" Target="http://www.makl.cn/post/1697.html" TargetMode="External"/><Relationship Id="rId7" Type="http://schemas.openxmlformats.org/officeDocument/2006/relationships/hyperlink" Target="http://www.makl.cn/post/74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akl.cn</dc:creator>
  <dc:description/>
  <cp:keywords>无任务的传奇装备全靠打 传奇手游官方网 火龙合击版　星王合击pk，手机复 无任务的传奇装备全靠打</cp:keywords>
  <dc:language>en-US</dc:language>
  <cp:lastModifiedBy/>
  <cp:revision>0</cp:revision>
  <dc:subject>五、沉默复古版沉默复古版是一款非常经典的传奇手游</dc:subject>
  <dc:title>五、沉默复古版沉默复古版是一款非常经典的传奇手游</dc:title>
</cp:coreProperties>
</file>