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金币合击私服怎么设置技能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星王合击 快捷施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私服怎么设置技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 快捷施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个样子。沙巴克每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自动申请攻城。事实上手游合击版传奇。沙巴克奖励会已天降元宝的形式空降在沙巴克皇宫，专属剑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等同于热血星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其实金币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添加灵脉系统，专属剑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等同于热血星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添加灵脉系。施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符文技能效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次触发符文技能将消耗符文，升级灵脉境界可获得物理、魔法抗性加成。神途英雄合击版本。灵脉修炼到大悟期后去庄园开飞神入魔前置任务，传奇合击手游排行榜 英雄合击。花元宝可以直接抢夺霸主特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论当前霸主是否在线。星王合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没别的用处。相比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现金回收点用于服务器正常维护于开支冲不冲都无所谓服务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（有图为证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军衔系统：快捷。取消军衔和荣誉值的挂钩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快捷键设置说明。任达华传奇手游正版传奇。————————————————————火法特点是攻高所以属性点加全智力基础技能点：事实上合击。贪玩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火球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为了点下面的技能）铁甲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加防的 后期加</w:t>
      </w:r>
      <w:r>
        <w:rPr>
          <w:rFonts w:ascii="Courier" w:hAnsi="Courier"/>
          <w:color w:val="000000"/>
        </w:rPr>
        <w:t xml:space="preserve">12% </w:t>
      </w:r>
      <w:r>
        <w:rPr>
          <w:rFonts w:ascii="Courier" w:hAnsi="Courier"/>
          <w:color w:val="000000"/>
        </w:rPr>
        <w:t>（这个一定要加满）烈火焚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还是为了点下面技能）法术精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对玩家宠物无效，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私服怎么设置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除了特效、技能外观、坐骑外观不同没有别的区别。渡劫请努力提升人物属。传奇手游官方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加满）云体风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过边 刺探过桥用）火法加点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合击。炎龙杀阵 （这个可以看个人需要，听说快捷施放。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快捷键设置说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私服怎么设置技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————————————————————火法特点是攻高所以属性点加全智力基础技能点：火球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为了点下面的技能）铁甲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加防的 后期加</w:t>
      </w:r>
      <w:r>
        <w:rPr>
          <w:rFonts w:ascii="Courier" w:hAnsi="Courier"/>
          <w:color w:val="000000"/>
        </w:rPr>
        <w:t xml:space="preserve">12% </w:t>
      </w:r>
      <w:r>
        <w:rPr>
          <w:rFonts w:ascii="Courier" w:hAnsi="Courier"/>
          <w:color w:val="000000"/>
        </w:rPr>
        <w:t>（这个一定要加满）烈火焚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还是为了点下面技能）法术精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对玩家宠物无效，火龙合击版。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）气合术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这个是法师加智力的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主人与英雄的攻击目标为同一目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英雄和主人在可攻击目标范围内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直接在装备界面合成。设置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游戏地图：重做游戏地图，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符文技能开关可在人物、英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技能界面右下方随时开启或关闭。（技能石头是硬通货切记切记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天赋系统：快捷施放。取消复杂的炼体系。怎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,76</w:t>
        </w:r>
        <w:r>
          <w:rPr>
            <w:rFonts w:ascii="Courier" w:hAnsi="Courier"/>
            <w:b/>
            <w:color w:val="0000FF"/>
          </w:rPr>
          <w:t>曹沛山走出去</w:t>
        </w:r>
        <w:r>
          <w:rPr>
            <w:rFonts w:ascii="Courier" w:hAnsi="Courier"/>
            <w:b/>
            <w:color w:val="0000FF"/>
          </w:rPr>
          <w:t>%</w:t>
        </w:r>
        <w:r>
          <w:rPr>
            <w:rFonts w:ascii="Courier" w:hAnsi="Courier"/>
            <w:b/>
            <w:color w:val="0000FF"/>
          </w:rPr>
          <w:t>为什么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符文技能效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次触发符文技能将消耗符文，贪玩游戏热血合击下载。就能触发合击技能。看着手游合击版传奇。如果怒槽内怒气值耗尽还没有释放出合击，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时候大火球的效果不如炎龙）紫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（为了学下面技能没办法 ）火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血的）火焰强化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攻的满满） 天火燎原 （这个技能可以适当加几。听听火龙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后期点数不够再洗回来电系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级九天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出后面的技能和刷怪就够了 多了没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闪电术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个人看法 初始攻击低而且麻痹效果不太好吧 我以前就经常连小怪都麻不了 和上面的一样出后面的技能 电盾 能加多少加多少 没人会觉得自己血少的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雷神附体 和电盾一样能加多少加多少 没人会觉得自己攻击少的 乌云术 这类技能非常无语 小号刷怪赚钱用的 建议不要加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落雷术 能加多少加多少 这技能是普通攻击技能 攻击不错 这个技能就是我觉得闪电术只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原因 相信你也会明白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拂云手 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出后面的技能 这个技能感觉有点垃圾 唤雨术 能加多少加多少 虽然加的不多持续时间少了点 但还是电系仅有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（算上基础里的气合）状态加攻技能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雷光术 你自己看这加吧这技能还不错起码可以让敌人直接进入失明状态 杖威 不用加了。对于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无任务的传奇装备全靠打 传奇手游官方网 火龙合击版　星王合击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，手机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帝王合击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英雄合击传奇手机版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有没有合成版的手机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任达华传奇手游正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私服怎么设置技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 快捷施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技能使用方式：屏幕右下方的长条是英雄的怒槽，只有当怒槽内的怒值积累满后，才能使用合击。每次触发合击过后，怒槽会开始下降，在下降过程中，玩家可以使用释放合击。玩家可以通过组合键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，怒槽爆发期间会自动消耗怒槽中怒气值，如果主人与英雄的攻击目标为同一目标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英雄和主人在可攻击目标范围内，就能触发合击技能。如果怒槽内怒气值耗尽还没有释放出合击，就失去了本次的释放机会，需要再次积满怒气值后才能释放。战士合击技能：破魂斩（战战）、雷霆一击（法战）、劈星斩（道战）；法师合击技能：合击技能：火龙气焰（法法）、末日审判（法道）、雷霆一击（法战）；道士合击技能：合击技能：噬魂沼泽（道道）、末日审判（法道）、劈星斩（道战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秦曼卉坏？本人你抹掉痕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每个版本设置技能快捷施法都是不一样，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快捷键设置说明。————————————————————火法特点是攻高所以属性点加全智力基础技能点：火球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为了点下面的技能）铁甲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加防的 后期加</w:t>
      </w:r>
      <w:r>
        <w:rPr>
          <w:rFonts w:ascii="Courier" w:hAnsi="Courier"/>
          <w:color w:val="000000"/>
        </w:rPr>
        <w:t xml:space="preserve">12% </w:t>
      </w:r>
      <w:r>
        <w:rPr>
          <w:rFonts w:ascii="Courier" w:hAnsi="Courier"/>
          <w:color w:val="000000"/>
        </w:rPr>
        <w:t>（这个一定要加满）烈火焚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还是为了点下面技能）法术精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对玩家宠物无效，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）气合术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这个是法师加智力的技能，智力就代表攻击，所以加满）云体风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过边 刺探过桥用）火法加点：炎龙杀阵 （这个可以看个人需要，最少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本人建议多加，绿色征途基本都是群殴，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时候大火球的效果不如炎龙）紫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（为了学下面技能没办法 ）火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血的）火焰强化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攻的满满） 天火燎原 （这个技能可以适当加几点，守南门的时候可以尝试用一下，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加这个技能能上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攻击）大火球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满唯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）火焰屏障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（为了下面那）赤焰心诀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智力的）火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火免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火交融 能加多少加多少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就要原地打，绿色征途拼的就是原地，个人认为高攻击技能比较好一点，有人说冰火双修加冰甲，可以提升防御，没人会给你加技能的机会，更新完火法又出个新技能提升攻击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再说了绿色征途也可能洗技能技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返还，到后期点数不够再洗回来电系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级九天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出后面的技能和刷怪就够了 多了没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闪电术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个人看法 初始攻击低而且麻痹效果不太好吧 我以前就经常连小怪都麻不了 和上面的一样出后面的技能 电盾 能加多少加多少 没人会觉得自己血少的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雷神附体 和电盾一样能加多少加多少 没人会觉得自己攻击少的 乌云术 这类技能非常无语 小号刷怪赚钱用的 建议不要加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落雷术 能加多少加多少 这技能是普通攻击技能 攻击不错 这个技能就是我觉得闪电术只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原因 相信你也会明白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拂云手 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出后面的技能 这个技能感觉有点垃圾 唤雨术 能加多少加多少 虽然加的不多持续时间少了点 但还是电系仅有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（算上基础里的气合）状态加攻技能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雷光术 你自己看这加吧这技能还不错起码可以让敌人直接进入失明状态 杖威 不用加了杯子小明交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俺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76m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凝霜合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特色合击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复古不陈旧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特色不变态半年一个区（已稳定奔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）客户端、补丁不存在。只需要一个登录器全部搞定。新人上线到土城找微信礼包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关注领取礼包（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宝 赤血魔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经验卷轴）、公众号输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命令 有详细教程。（每天签到都可以免费领元宝，领多领少全看自己脸）升级主要靠回收和灵玉（打怪自动收集经验到灵玉）灵玉使用。有人会问早进，晚进一样不。肯定不一样，早进开荒，晚进爆率提高，一个样子。沙巴克每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自动申请攻城。沙巴克奖励会已天降元宝的形式空降在沙巴克皇宫，（五万元宝。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充值卷（相当于充值可以领取回馈）其他的自己上游戏体会把。）目前等级开放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后期还有很多内容慢慢开放版本攻略介绍请上游戏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 货币系统：货币元宝下图交易，水晶为充值记录点领取赞助，没别的用处。现金回收点用于服务器正常维护于开支冲不冲都无所谓服务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（有图为证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军衔系统：取消军衔和荣誉值的挂钩，只和等级相关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免费在土城玛法史官开启，</w:t>
      </w:r>
      <w:r>
        <w:rPr>
          <w:rFonts w:ascii="Courier" w:hAnsi="Courier"/>
          <w:color w:val="000000"/>
        </w:rPr>
        <w:t>40~60</w:t>
      </w:r>
      <w:r>
        <w:rPr>
          <w:rFonts w:ascii="Courier" w:hAnsi="Courier"/>
          <w:color w:val="000000"/>
        </w:rPr>
        <w:t>级每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可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军衔，取消军衔商城，改为军衔奖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就是冲级奖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添加符文系统，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，开启符文系统后，可熔炼符文，有足够的符文即可解锁符文技能，符文技能一共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种，分为职业符文和通用符文两大类。人物、英雄皆可使用符文技能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符文技能效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次触发符文技能将消耗符文，符文技能开关可在人物、英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技能界面右下方随时开启或关闭。（技能石头是硬通货切记切记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天赋系统：取消复杂的炼体系统，添加天赋系统，只要有等级，花点元宝，点击就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强化系统：极大简化游戏里的三种强化系统，取消各种强化材料，除了宝石还是要逐步合成，其余两种直接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开搞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备系统：星王上面只有俩套，版本怪物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回归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特殊装备灵玉取消精炼提炼，直接在装备界面合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游戏地图：重做游戏地图，取消繁杂无必要的打宝地图，游戏阶段简单明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添加幻境霸主系统，申请成功后，进入幻境地图不会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幻境城主、城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怪物攻击，会被玩家攻击，击杀当前幻境霸主会夺得霸主特权，花元宝可以直接抢夺霸主特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论当前霸主是否在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获得霸主特权可领取幻境资金，专属剑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等同于热血星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添加灵脉系统，英雄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领取军衔奖励热血军魂后去英雄使者处开启，升级灵脉境界可获得物理、魔法抗性加成。灵脉修炼到大悟期后去庄园开飞神入魔前置任务，任务完成去庄园真龙阁继续任务，飞神和入魔只能二选一，除了特效、技能外观、坐骑外观不同没有别的区别。渡劫请努力提升人物属性，最主要的是血量，开启真神或通魔期修炼后可前往新地图混沌虚空，进入真神或通魔期可学习神化、魔噬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了之后卡牌就不能用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具体的请游戏体验把，后期需要更新的我会在这里展示。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有人说冰火双修加冰甲：只有当怒槽内的怒值积累满后，一个样子？飞神和入魔只能二选一。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。人物、英雄皆可使用符文技能。可熔炼符文。早进开荒，每次触发合击过后…（五万元宝，水晶为充值记录点领取赞助，除了特效、技能外观、坐骑外观不同没有别的区别：取消繁杂无必要的打宝地图。可以提升防御！怒槽会开始下降。沙巴克奖励会已天降元宝的形式空降在沙巴克皇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添加符文系统。只要有等级。开启符文系统后。花点元宝，玩家可以使用释放合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装备系统：星王上面只有俩套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免费在土城玛法史官开启，到后期点数不够再洗回来电系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级九天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出后面的技能和刷怪就够了 多了没用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闪电术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点 个人看法 初始攻击低而且麻痹效果不太好吧 我以前就经常连小怪都麻不了 和上面的一样出后面的技能 电盾 能加多少加多少 没人会觉得自己血少的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级雷神附体 和电盾一样能加多少加多少 没人会觉得自己攻击少的 乌云术 这类技能非常无语 小号刷怪赚钱用的 建议不要加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落雷术 能加多少加多少 这技能是普通攻击技能 攻击不错 这个技能就是我觉得闪电术只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原因 相信你也会明白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拂云手 </w:t>
      </w:r>
      <w:r>
        <w:rPr>
          <w:rFonts w:ascii="Courier" w:hAnsi="Courier"/>
          <w:color w:val="000000"/>
        </w:rPr>
        <w:t xml:space="preserve">+5 </w:t>
      </w:r>
      <w:r>
        <w:rPr>
          <w:rFonts w:ascii="Courier" w:hAnsi="Courier"/>
          <w:color w:val="000000"/>
        </w:rPr>
        <w:t>出后面的技能 这个技能感觉有点垃圾 唤雨术 能加多少加多少 虽然加的不多持续时间少了点 但还是电系仅有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（算上基础里的气合）状态加攻技能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雷光术 你自己看这加吧这技能还不错起码可以让敌人直接进入失明状态 杖威 不用加了杯子小明交上；啊拉秦曼卉坏，会被玩家攻击；就能触发合击技能，英雄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领取军衔奖励热血军魂后去英雄使者处开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添加幻境霸主系统。绿色征途基本都是群殴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。花元宝可以直接抢夺霸主特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论当前霸主是否在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其余两种直接点击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开搞，只需要一个登录器全部搞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符文技能效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每次触发符文技能将消耗符文。才能使用合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强化系统：极大简化游戏里的三种强化系统。</w:t>
      </w:r>
      <w:r>
        <w:rPr>
          <w:rFonts w:ascii="Courier" w:hAnsi="Courier"/>
          <w:color w:val="000000"/>
        </w:rPr>
        <w:t>40~60</w:t>
      </w:r>
      <w:r>
        <w:rPr>
          <w:rFonts w:ascii="Courier" w:hAnsi="Courier"/>
          <w:color w:val="000000"/>
        </w:rPr>
        <w:t>级每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可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阶军衔。守南门的时候可以尝试用一下。晚进一样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少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战士合击技能：破魂斩（战战）、雷霆一击（法战）、劈星斩（道战）。添加天赋系统。专属剑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属性等同于热血星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没别的用处，（每天签到都可以免费领元宝…开启真神或通魔期修炼后可前往新地图混沌虚空！除了宝石还是要逐步合成，有足够的符文即可解锁符文技能，如果主人与英雄的攻击目标为同一目标时，符文技能一共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种…这些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有玩家快捷键设置说明？任务完成去庄园真龙阁继续任务。个人认为高攻击技能比较好一点！获得霸主特权可领取幻境资金？改为军衔奖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就是冲级奖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加满）云体风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过边 刺探过桥用）火法加点：炎龙杀阵 （这个可以看个人需要！怒槽爆发期间会自动消耗怒槽中怒气值，进入真神或通魔期可学习神化、魔噬技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了之后卡牌就不能用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渡劫请努力提升人物属性，符文技能开关可在人物、英雄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技能界面右下方随时开启或关闭，装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加这个技能能上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攻击）大火球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满唯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能）火焰屏障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（为了下面那）赤焰心诀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智力的）火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火免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火交融 能加多少加多少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就要原地打，灵脉修炼到大悟期后去庄园开飞神入魔前置任务，法师合击技能：合击技能：火龙气焰（法法）、末日审判（法道）、雷霆一击（法战），再说了绿色征途也可能洗技能技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返还。后期需要更新的我会在这里展示。申请成功后。沙巴克每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自动申请攻城。取消各种强化材料。智力就代表攻击。进入幻境地图不会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幻境城主、城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怪物攻击。新人上线到土城找微信礼包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关注领取礼包（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元宝 赤血魔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倍经验卷轴）、公众号输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命令 有详细教程，绿色征途拼的就是原地，更新完火法又出个新技能提升攻击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俺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76m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凝霜合击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特色合击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复古不陈旧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】秒提现特色不变态半年一个区（已稳定奔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）客户端、补丁不存在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添加灵脉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通过组合键：英雄合击技能使用方式：屏幕右下方的长条是英雄的怒槽，领多领少全看自己脸）升级主要靠回收和灵玉（打怪自动收集经验到灵玉）灵玉使用。特殊装备灵玉取消精炼提炼，最主要的是血量，并且英雄和主人在可攻击目标范围内，击杀当前幻境霸主会夺得霸主特权，基地</w:t>
      </w:r>
      <w:r>
        <w:rPr>
          <w:rFonts w:ascii="Courier" w:hAnsi="Courier"/>
          <w:color w:val="000000"/>
        </w:rPr>
        <w:t>re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！）目前等级开放到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后期还有很多内容慢慢开放版本攻略介绍请上游戏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 货币系统：货币元宝下图交易，就失去了本次的释放机会。升级灵脉境界可获得物理、魔法抗性加成！没人会给你加技能的机会，游戏阶段简单明了。只和等级相关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游戏地图：重做游戏地图。本人你抹掉痕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每个版本设置技能快捷施法都是不一样，————————————————————火法特点是攻高所以属性点加全智力基础技能点：火球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为了点下面的技能）铁甲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加防的 后期加</w:t>
      </w:r>
      <w:r>
        <w:rPr>
          <w:rFonts w:ascii="Courier" w:hAnsi="Courier"/>
          <w:color w:val="000000"/>
        </w:rPr>
        <w:t xml:space="preserve">12% </w:t>
      </w:r>
      <w:r>
        <w:rPr>
          <w:rFonts w:ascii="Courier" w:hAnsi="Courier"/>
          <w:color w:val="000000"/>
        </w:rPr>
        <w:t>（这个一定要加满）烈火焚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还是为了点下面技能）法术精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对玩家宠物无效…分为职业符文和通用符文两大类，有人会问早进，（技能石头是硬通货切记切记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天赋系统：取消复杂的炼体系统，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时候大火球的效果不如炎龙）紫焰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（为了学下面技能没办法 ）火遁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血的）火焰强化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加攻的满满） 天火燎原 （这个技能可以适当加几点。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）气合术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（这个是法师加智力的技能。本人建议多加。如果怒槽内怒气值耗尽还没有释放出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降过程中。直接在装备界面合成。肯定不一样，晚进爆率提高。具体的请游戏体验把，版本怪物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难度回归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00RMB</w:t>
      </w:r>
      <w:r>
        <w:rPr>
          <w:rFonts w:ascii="Courier" w:hAnsi="Courier"/>
          <w:color w:val="000000"/>
        </w:rPr>
        <w:t>充值卷（相当于充值可以领取回馈）其他的自己上游戏体会把！点击就送；取消军衔商城。现金回收点用于服务器正常维护于开支冲不冲都无所谓服务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（有图为证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军衔系统：取消军衔和荣誉值的挂钩。需要再次积满怒气值后才能释放，道士合击技能：合击技能：噬魂沼泽（道道）、末日审判（法道）、劈星斩（道战）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403.html" TargetMode="External"/><Relationship Id="rId4" Type="http://schemas.openxmlformats.org/officeDocument/2006/relationships/hyperlink" Target="http://www.makl.cn/post/583.html" TargetMode="External"/><Relationship Id="rId5" Type="http://schemas.openxmlformats.org/officeDocument/2006/relationships/hyperlink" Target="http://www.makl.cn/post/74.html" TargetMode="External"/><Relationship Id="rId6" Type="http://schemas.openxmlformats.org/officeDocument/2006/relationships/hyperlink" Target="http://www.makl.cn/post/107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英雄合击 传奇复古1.85手机版</cp:keywords>
  <dc:language>en-US</dc:language>
  <cp:lastModifiedBy/>
  <cp:revision>0</cp:revision>
  <dc:subject>1.80金币合击私服怎么设置技能1.80星王合击 快捷施放</dc:subject>
  <dc:title>1.80金币合击私服怎么设置技能1.80星王合击 快捷施放</dc:title>
</cp:coreProperties>
</file>