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经典传奇版本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版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他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装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一些热血传奇老玩家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再无“传奇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嗨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亦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这款学习版本游戏陪同了我们十多年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伴了几代人青春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曾经的热血年少已是家有儿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一想起来依旧会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今天就来和大家说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makl.cn/post/9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小编问过很多老玩家为什么现在还是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事实上刚开今天新开传奇网站版本的传奇记忆尤深，这些老玩家说自己最怀念的还是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大多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一直追随至今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盛大官方的传奇手游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玩家推崇至今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看着热血传奇年是如何火爆全网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上线以来，让那些传奇老玩家的猎奇心理得到了满足。笔者在有关于传奇的征集帖上也看到，比以前更为清晰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传奇英雄合击官方版破了传统的画质，并开创出永不升级的点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贪玩手游热血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武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传奇手机版一一说出来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老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给大家带来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可以点个关注支持一下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老哥也在评论区给大家留下了彩蛋。在众多的版本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哪一个版本最受玩家欢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肯贪玩手游热血合击下载定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金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但这并不能掩盖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奇金币服 它们的性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传奇手游排行榜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前十名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事实上传奇手游发布网新开服带你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间就连玩传奇也成了奢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很多人就在这种情况下硬生生的憋到疫情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疫情结束时期正巧就是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更新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比看经典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那些长时间没碰传奇的网虫们一上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触到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的差距你都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首先在画质上，因为这个版本升级发布了不要钱，原本是个好事，突然之间在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传奇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出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升级《龙》，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老玩家都钟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告诉你为什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传奇众多的版本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哪一你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个版本最受玩家欢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肯定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复古传奇和现在的当前版本传奇相比有了非常多的变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很多的玩家来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是最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英雄合击官方版</w:t>
        </w:r>
        <w:r>
          <w:rPr>
            <w:rFonts w:ascii="Courier" w:hAnsi="Courier"/>
            <w:b/>
            <w:color w:val="0000FF"/>
          </w:rPr>
          <w:t>,18?</w:t>
        </w:r>
        <w:r>
          <w:rPr>
            <w:rFonts w:ascii="Courier" w:hAnsi="Courier"/>
            <w:b/>
            <w:color w:val="0000FF"/>
          </w:rPr>
          <w:t xml:space="preserve">传奇英雄合击官方版 </w:t>
        </w:r>
        <w:r>
          <w:rPr>
            <w:rFonts w:ascii="Courier" w:hAnsi="Courier"/>
            <w:b/>
            <w:color w:val="0000FF"/>
          </w:rPr>
          <w:t>183</w:t>
        </w:r>
        <w:r>
          <w:rPr>
            <w:rFonts w:ascii="Courier" w:hAnsi="Courier"/>
            <w:b/>
            <w:color w:val="0000FF"/>
          </w:rPr>
          <w:t>游戏库为你提供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经典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你一定用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热血传奇年起至今传奇已经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从一开始复古传奇英雄版官网的点卡演变成了现在众多</w:t>
      </w:r>
      <w:r>
        <w:rPr>
          <w:rFonts w:ascii="Courier" w:hAnsi="Courier"/>
          <w:color w:val="000000"/>
        </w:rPr>
        <w:t>180,1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在老玩家的眼经典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说是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耐玩的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接下来我们就来说下</w:t>
      </w:r>
      <w:r>
        <w:rPr>
          <w:rFonts w:ascii="Courier" w:hAnsi="Courier"/>
          <w:color w:val="000000"/>
        </w:rPr>
        <w:t>,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时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盛极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当初热血传奇也是那么多人 在我们玩了接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升级后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版本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时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盛极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当初热血传奇也是那么多人 在我们玩了接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升级后，突然之间在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出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升级《龙》，原本是个好事，因为这个版本升级发布了不要钱，并开创出永不升级的点卡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你一定用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起至今传奇已经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从一开始的点卡演变成了现在众多</w:t>
      </w:r>
      <w:r>
        <w:rPr>
          <w:rFonts w:ascii="Courier" w:hAnsi="Courier"/>
          <w:color w:val="000000"/>
        </w:rPr>
        <w:t>180,1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在老玩家的眼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说是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耐玩的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接下来我们就来说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老玩家都钟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告诉你为什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传奇众多的版本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哪一个版本最受玩家欢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肯定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复古传奇和现在的当前版本传奇相比有了非常多的变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很多的玩家来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是最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说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的差距你都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首先在画质上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破了传统的画质，比以前更为清晰，让那些传奇老玩家的猎奇心理得到了满足。笔者在有关于传奇的征集帖上也看到，有不少玩家希望自己心中所想能够被盛大看到并采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带你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间就连玩传奇也成了奢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很多人就在这种情况下硬生生的憋到疫情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疫情结束时期正巧就是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更新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长时间没碰传奇的网虫们一上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触到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武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一一说出来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老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给大家带来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可以点个关注支持一下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老哥也在评论区给大家留下了彩蛋。在众多的版本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哪一个版本最受玩家欢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肯定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玩家推崇至今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是如何火爆全网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上线以来，大多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一直追随至今，这些老玩家说自己最怀念的还是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小编问过很多老玩家为什么现在还是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记忆尤深，他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装备为什么一些热血传奇老玩家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再无“传奇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嗨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亦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这款游戏陪同了我们十多年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伴了几代人青春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曾经的热血年少已是家有儿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一想起来依旧会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来和大家说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谓盛极一时！并开创出永不升级的点卡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和现在的当前版本传奇相比有了非常多的变化…大多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一直追随至今；要说哪一个版本最受玩家欢迎的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最经典的？今天就来和大家说说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起至今传奇已经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大家好，热血传奇这款游戏陪同了我们十多年的时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升级后…要说哪一个版本最受玩家欢迎的话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时六大重装；笔者在有关于传奇的征集帖上也看到，那肯定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再无传奇…喜欢的朋友可以点个关注支持一下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更新的时候…也从一开始的点卡演变成了现在众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那肯定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老玩家都钟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我是老哥，另外老哥也在评论区给大家留下了彩蛋。骨灰级玩家都知道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后再无“传奇”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的装备为什么一些热血传奇老玩家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比以前更为清晰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升级《龙》。最后一个你一定用过，不过在老玩家的眼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期间就连玩传奇也成了奢望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的差距你都知道吗，于是很多人就在这种情况下硬生生的憋到疫情结束！陪伴了几代人青春岁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破了传统的画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武器大全。在传奇众多的版本里面。所以接下来我们就来说下？当年是如何火爆全网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说是最经典，但是一想起来依旧会热血沸腾。首先在画质上。想当初热血传奇也是那么多人 在我们玩了接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我是亦难。突然之间在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也是最耐玩的的一个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玩家推崇至今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让那些传奇老玩家的猎奇心理得到了满足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，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家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记忆尤深。小编问过很多老玩家为什么现在还是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接触到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了。热血传奇上线以来。那些长时间没碰传奇的网虫们一上游戏。每天给大家带来传奇资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老玩家带你揭秘。有不少玩家希望自己心中所想能够被盛大看到并采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骨灰级玩家告诉你为什么：为什么说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而疫情结束时期正巧就是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因为这个版本升级发布了不要钱，虽然曾经的热血年少已是家有儿女。在众多的版本里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很多的玩家来说。原本是个好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他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能一一说出来吗…这些老玩家说自己最怀念的还是传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595.html" TargetMode="External"/><Relationship Id="rId4" Type="http://schemas.openxmlformats.org/officeDocument/2006/relationships/hyperlink" Target="http://www.makl.cn/post/936.html" TargetMode="External"/><Relationship Id="rId5" Type="http://schemas.openxmlformats.org/officeDocument/2006/relationships/hyperlink" Target="http://www.makl.cn/post/776.html" TargetMode="External"/><Relationship Id="rId6" Type="http://schemas.openxmlformats.org/officeDocument/2006/relationships/hyperlink" Target="http://www.makl.cn/post/1686.html" TargetMode="External"/><Relationship Id="rId7" Type="http://schemas.openxmlformats.org/officeDocument/2006/relationships/hyperlink" Target="http://www.makl.cn/post/3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.76传奇 http://www.makl.cn/post/936.html</cp:keywords>
  <dc:language>en-US</dc:language>
  <cp:lastModifiedBy/>
  <cp:revision>0</cp:revision>
  <dc:subject>热血传奇:经典传奇版本1</dc:subject>
  <dc:title>热血传奇:经典传奇版本1</dc:title>
</cp:coreProperties>
</file>