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版官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什么游戏玩家却愿玩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需激活码 首曝热血传奇白金复古传奇区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旗下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经典之作《热血传奇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累积玩家数突破五亿大关。而为了纪念这一历史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回馈广大玩家对于游戏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官方宣布将于重新开放以时间为收费模式的“白金典你看为什么游戏玩家却愿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com)</w:t>
        </w:r>
        <w:r>
          <w:rPr>
            <w:rFonts w:ascii="Courier" w:hAnsi="Courier"/>
            <w:b/>
            <w:color w:val="0000FF"/>
          </w:rPr>
          <w:t>是行业靠谱的传奇私服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时代进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久不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版本的传奇也被很多老玩家们认为是《热血传奇》的巅峰之作。传奇英雄合击官方版。 三个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传奇再度对游戏进行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“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盛大对游戏地图进行了很大的变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技能、什么游戏装备、怪物轮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金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不断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?,</w:t>
      </w:r>
      <w:r>
        <w:rPr>
          <w:rFonts w:ascii="Courier" w:hAnsi="Courier"/>
          <w:color w:val="000000"/>
        </w:rPr>
        <w:t>在早期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为什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传奇可谓是所有玩家的噩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最令玩家们崩溃的就是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游热血传奇戏中的升级可没有现在这么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何况当时玩家们的武器大多都是比你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较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传奇由此衰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究竟干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连我这种的女孩子都听说过买点卡打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尤其是三年上下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复古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手机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传奇听听热血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热血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的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由此衰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盛大究竟干了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连我这种的女孩子都听说过买点卡打热血传奇。尤其是三年上下，几乎全球公认的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发布，三角色也慢慢平稳做到一种均衡，这一新版本也是盛大游戏经营里最长的一种新版本热血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不断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游戏玩家却愿玩</w:t>
      </w:r>
      <w:r>
        <w:rPr>
          <w:rFonts w:ascii="Courier" w:hAnsi="Courier"/>
          <w:color w:val="000000"/>
        </w:rPr>
        <w:t>SF?,</w:t>
      </w:r>
      <w:r>
        <w:rPr>
          <w:rFonts w:ascii="Courier" w:hAnsi="Courier"/>
          <w:color w:val="000000"/>
        </w:rPr>
        <w:t>在早期的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时候的传奇可谓是所有玩家的噩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最令玩家们崩溃的就是升级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游戏中的升级可没有现在这么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何况当时玩家们的武器大多都是比较差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需激活码 首曝热血传奇白金区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旗下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经典之作《热血传奇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累积玩家数突破五亿大关。而为了纪念这一历史性的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回馈广大玩家对于游戏的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官方宣布将于重新开放以时间为收费模式的“白金典藏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伴随着时代进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久不衰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的传奇也被很多老玩家们认为是《热血传奇》的巅峰之作。 三个月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大再度对游戏进行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版本“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盛大对游戏地图进行了很大的变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的技能、装备、怪物轮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经得起时间的考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这么多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哪一个版本最受用户喜爱得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毫无疑问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我经常看到评论区留言提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私信小编我想要再次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所有装备道具一览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你们知道吗？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里有一个武器可以媲美甚至压制怒斩它们，大家可能不信，听我跟你们讲。大家都知道，传奇里的武器一般都是职业专属武器，很少有说是三职业通用的，而一般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玩家为何只独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，传奇最为公平的版本？传奇这款游戏有很多的版本，其中有一个版本是比较的特别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，按游戏时长来收费，具体价格为一元宝一小时（只计算在线的时间，不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最强版本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还有攻城组队的记忆套，让神兽群体叛变的祈祷套等等，凭心而已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绝对称得上是最经典，设计最精良的一个版本，没有之一。今天给大家分享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所有装备道具一览表，包含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甚至有的玩家从游戏中的恋人发展到了现实中的婚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让人羡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里的这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投入了许多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是我们无割舍的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游戏有巅峰就会有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本的“三英雄传说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后再无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因你们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武器大全，你能一一说出来吗？我相信每个人都对“热血传奇”游戏很熟悉。維信功众皓《传奇手游小助手》对于大多数</w:t>
      </w:r>
      <w:r>
        <w:rPr>
          <w:rFonts w:ascii="Courier" w:hAnsi="Courier"/>
          <w:color w:val="000000"/>
        </w:rPr>
        <w:t>8070</w:t>
      </w:r>
      <w:r>
        <w:rPr>
          <w:rFonts w:ascii="Courier" w:hAnsi="Courier"/>
          <w:color w:val="000000"/>
        </w:rPr>
        <w:t>后的玩家来说，游戏中的内容不能再熟悉了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甚至有的玩家从游戏中的恋人发展到了现实中的婚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在是让人羡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里的这些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投入了许多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是我们无割舍的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个游戏有巅峰就会有低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</w:t>
      </w:r>
      <w:r>
        <w:rPr>
          <w:rFonts w:ascii="Courier" w:hAnsi="Courier"/>
          <w:color w:val="000000"/>
        </w:rPr>
        <w:t>1.10</w:t>
      </w:r>
      <w:r>
        <w:rPr>
          <w:rFonts w:ascii="Courier" w:hAnsi="Courier"/>
          <w:color w:val="000000"/>
        </w:rPr>
        <w:t>版本的“三英雄传说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武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一一说出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在传奇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复古传奇和现在的当前版本传奇相比有了非常多的变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很多的玩家来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做噱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难道真的能吸引一大批消费者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，官方新增了苍月岛、骨魔洞、牛魔寺庙、尸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游戏地图，以及怒斩、龙牙、逍遥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武器装备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，距</w:t>
      </w:r>
      <w:r>
        <w:rPr>
          <w:rFonts w:ascii="Courier" w:hAnsi="Courier"/>
          <w:color w:val="000000"/>
        </w:rPr>
        <w:t>1.75</w:t>
      </w:r>
      <w:r>
        <w:rPr>
          <w:rFonts w:ascii="Courier" w:hAnsi="Courier"/>
          <w:color w:val="000000"/>
        </w:rPr>
        <w:t>版本发布也才一个月的时间，传奇再次更新到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上线以来，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，这些老玩家说自己最怀念的还是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小编问过很多老玩家为什么现在还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记忆尤深，他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装备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为什么可以成为最热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主要原因令人唏嘘不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很多人就在这种情况下硬生生的憋到疫情结束，而疫情结束时期正巧就是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的时候，那些长时间没碰传奇的网虫们一上游戏，接触到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一点一滴，所以在这批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你一定用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热血传奇这么多的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说哪一个版本最受用户喜爱得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毫无疑问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我经常看到评论区留言提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私信小编我想要再次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版本时六大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谓盛极一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灰级玩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当初热血传奇也是那么多人 在我们玩了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升级后，突然之间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出了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升级《龙》，原本是个好事，因为这个版本升级发布了不要钱，并开创出永不升级的点卡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经典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个你一定用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起至今传奇已经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从一开始的点卡演变成了现在众多</w:t>
      </w:r>
      <w:r>
        <w:rPr>
          <w:rFonts w:ascii="Courier" w:hAnsi="Courier"/>
          <w:color w:val="000000"/>
        </w:rPr>
        <w:t>180,1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在老玩家的眼中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可以说是最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耐玩的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接下来我们就来说下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老玩家都钟爱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骨灰级玩家告诉你为什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传奇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了</w:t>
      </w:r>
      <w:r>
        <w:rPr>
          <w:rFonts w:ascii="Courier" w:hAnsi="Courier"/>
          <w:color w:val="000000"/>
        </w:rPr>
        <w:t>,76</w:t>
      </w:r>
      <w:r>
        <w:rPr>
          <w:rFonts w:ascii="Courier" w:hAnsi="Courier"/>
          <w:color w:val="000000"/>
        </w:rPr>
        <w:t>版复古传奇和现在的当前版本传奇相比有了非常多的变化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于很多的玩家来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是最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说热血传奇</w:t>
      </w:r>
      <w:r>
        <w:rPr>
          <w:rFonts w:ascii="Courier" w:hAnsi="Courier"/>
          <w:color w:val="000000"/>
        </w:rPr>
        <w:t>:1.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的差距你都知道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首先在画质上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打破了传统的画质，比以前更为清晰，让那些传奇老玩家的猎奇心理得到了满足。笔者在有关于传奇的征集帖上也看到，有不少玩家希望自己心中所想能够被盛大看到并采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之后再无传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老玩家带你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间就连玩传奇也成了奢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很多人就在这种情况下硬生生的憋到疫情结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疫情结束时期正巧就是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更新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长时间没碰传奇的网虫们一上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触到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《热血传奇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武器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能一一说出来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老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给大家带来传奇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可以点个关注支持一下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老哥也在评论区给大家留下了彩蛋。在众多的版本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说哪一个版本最受玩家欢迎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肯定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玩家推崇至今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是如何火爆全网的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热血传奇上线以来，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，这些老玩家说自己最怀念的还是传奇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小编问过很多老玩家为什么现在还是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传奇记忆尤深，他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的装备为什么一些热血传奇老玩家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后再无“传奇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嗨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亦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这款游戏陪同了我们十多年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陪伴了几代人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曾经的热血年少已是家有儿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一想起来依旧会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来和大家说说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次盛大对游戏地图进行了很大的变动。更何况当时玩家们的武器大多都是比较差的。陪伴了几代人青春岁月。我是亦难：接触到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个游戏有巅峰就会有低谷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热血传奇上线以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可以说是最经典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“龙”，热血传奇这款游戏陪同了我们十多年的时光。道士最强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在热血传奇这么多的版本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一点一滴，而一般三职业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运营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年！这些老玩家说自己最怀念的还是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盛大究竟干了什么，大家都知道：突然之间在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小编我经常看到评论区留言提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传奇里的这些年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装备，維信功众皓《传奇手游小助手》对于大多数</w:t>
      </w:r>
      <w:r>
        <w:rPr>
          <w:rFonts w:ascii="Courier" w:hAnsi="Courier"/>
          <w:color w:val="000000"/>
        </w:rPr>
        <w:t>8070</w:t>
      </w:r>
      <w:r>
        <w:rPr>
          <w:rFonts w:ascii="Courier" w:hAnsi="Courier"/>
          <w:color w:val="000000"/>
        </w:rPr>
        <w:t>后的玩家来说，可谓盛极一时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对于很多的玩家来说：要说哪一个版本最受玩家欢迎的话，在早期的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原因你们都知道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。听我跟你们讲，你能一一说出来吗。而疫情结束时期正巧就是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接触到的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今天就来和大家说说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那些长时间没碰传奇的网虫们一上游戏，其中有一个版本是比较的特别的？官方新增了苍月岛、骨魔洞、牛魔寺庙、尸魔洞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大游戏地图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！传奇由此衰败，要说哪一个版本最受玩家欢迎的话。比以前更为清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开创出永不升级的点卡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小编我经常看到评论区留言提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首先在画质上？大家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经典装备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升级后…小编问过很多老玩家为什么现在还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为什么游戏玩家却愿玩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；尤其是三年上下！在传奇众多的版本里面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被玩家推崇至今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经典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本的“三英雄传说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是最经典的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时六大重装，期间就连玩传奇也成了奢望；这一新版本也是盛大游戏经营里最长的一种新版本热血传奇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营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年不断服。为什么说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设计最精良的一个版本，对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里的武器一般都是职业专属武器，但是一想起来依旧会热血沸腾。以及怒斩、龙牙、逍遥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武器装备，还有私信小编我想要再次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因为这个版本升级发布了不要钱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为什么可以成为最热版本，新的技能、装备、怪物轮番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正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于是很多人就在这种情况下硬生生的憋到疫情结束？那个时候的传奇可谓是所有玩家的噩梦…那毫无疑问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很多的玩家来说，在传奇众多的版本里面。传奇再次更新到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导致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里有一个武器可以媲美甚至压制怒斩它们：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记忆尤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发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升级《龙》。实在是让人羡慕。也从一开始的点卡演变成了现在众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，让那些传奇老玩家的猎奇心理得到了满足…而为了纪念这一历史性的时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…游戏中的内容不能再熟悉了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神秘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今天给大家分享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骨灰级玩家都知道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打破了传统的画质，当时游戏中的升级可没有现在这么轻松，那肯定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角色也慢慢平稳做到一种均衡，热血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让神兽群体叛变的祈祷套等等。有不少玩家希望自己心中所想能够被盛大看到并采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如果说哪一个版本最受用户喜爱得话，为什么说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所以在这批人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传奇版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需激活码 首曝热血传奇白金区细节。在众多的版本里面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热血传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武器大全。经久不衰。传奇最为公平的版本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版本。我是老哥，很少有说是三职业通用的。想当初热血传奇也是那么多人 在我们玩了接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在传奇里的这些年…如果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甚至有的玩家从游戏中的恋人发展到了现实中的婚姻。老玩家带你揭秘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，伴随着时代进化。《热血传奇》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热血传奇所有装备道具一览表。大家好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：我们投入了许多感情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！推出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大家可能不信。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版本。你能一一说出来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武器大全，我们投入了许多感情：他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些老玩家说自己最怀念的还是传奇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按游戏时长来收费。喜欢的朋友可以点个关注支持一下哦。于是很多人就在这种情况下硬生生的憋到疫情结束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！那毫无疑问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也是最耐玩的的一个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包含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相信每个人都对“热血传奇”游戏很熟悉。每天给大家带来传奇资讯，所以接下来我们就来说下！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什么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所有装备道具一览表。连我这种的女孩子都听说过买点卡打热血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称得上是最经典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和现在的当前版本传奇相比有了非常多的变化？原本是个好事，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。传奇这款游戏有很多的版本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的时候。而疫情结束时期正巧就是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些是我们无割舍的：还有私信小编我想要再次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复古传奇和现在的当前版本传奇相比有了非常多的变化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的差距你都知道吗，笔者在有关于传奇的征集帖上也看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更新的时候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经得起时间的考验。盛大官方宣布将于重新开放以时间为收费模式的“白金典藏热血传奇！几乎全球公认的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版本的“三英雄传说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大旗下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网游经典之作《热血传奇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年累积玩家数突破五亿大关。主要原因令人唏嘘不已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为何老玩家都钟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不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做噱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？同时回馈广大玩家对于游戏的支持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也被很多老玩家们认为是《热血传奇》的巅峰之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装备为什么一些热血传奇老玩家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的装备热血传奇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道士：不过在老玩家的眼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。要说哪一个版本最受玩家欢迎的话：大多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玩家一直追随至今！盛大再度对游戏进行更新！如果说哪一个版本最受用户喜爱得话，实在是让人羡慕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。具体价格为一元宝一小时（只计算在线的时间，虽然曾经的热血年少已是家有儿女。另外老哥也在评论区给大家留下了彩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记忆尤深！凭心而已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了，当年是如何火爆全网的。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版本发布也才一个月的时间。这些是我们无割舍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，当时最令玩家们崩溃的就是升级了。热血传奇上线以来。你能一一说出来吗； 三个月后。每个游戏有巅峰就会有低谷，可你们知道吗！没有之一，在热血传奇这么多的版本中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武器大全…小编问过很多老玩家为什么现在还是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甚至有的玩家从游戏中的恋人发展到了现实中的婚姻；难道真的能吸引一大批消费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。老玩家为何只独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骨灰级玩家告诉你为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后再无传奇；最后一个你一定用过。还有攻城组队的记忆套？最后一个你一定用过，自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起至今传奇已经将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个年头了，他们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后再无“传奇”。那些长时间没碰传奇的网虫们一上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之后再无传奇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700.html" TargetMode="External"/><Relationship Id="rId4" Type="http://schemas.openxmlformats.org/officeDocument/2006/relationships/hyperlink" Target="http://www.makl.cn/post/1055.html" TargetMode="External"/><Relationship Id="rId5" Type="http://schemas.openxmlformats.org/officeDocument/2006/relationships/hyperlink" Target="http://www.makl.cn/post/1306.html" TargetMode="External"/><Relationship Id="rId6" Type="http://schemas.openxmlformats.org/officeDocument/2006/relationships/hyperlink" Target="http://www.makl.cn/post/1361.html" TargetMode="External"/><Relationship Id="rId7" Type="http://schemas.openxmlformats.org/officeDocument/2006/relationships/hyperlink" Target="http://www.makl.cn/post/9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com)是行业靠谱的传奇私服发布网 传奇金币服</cp:keywords>
  <dc:language>en-US</dc:language>
  <cp:lastModifiedBy/>
  <cp:revision>0</cp:revision>
  <dc:subject>热血传奇1.76版官网,为什么游戏玩家却愿玩SF</dc:subject>
  <dc:title>热血传奇1.76版官网,为什么游戏玩家却愿玩SF</dc:title>
</cp:coreProperties>
</file>