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烈火单职业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九月新出的光柱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月新出的光柱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人气爆满。这款传世跟美杜莎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目前英雄联盟手游国服版本已经在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日开启了</w:t>
        </w:r>
        <w:r>
          <w:rPr>
            <w:rFonts w:ascii="Courier" w:hAnsi="Courier"/>
            <w:b/>
            <w:color w:val="0000FF"/>
          </w:rPr>
          <w:t>B</w:t>
        </w:r>
        <w:r>
          <w:rPr>
            <w:rFonts w:ascii="Courier" w:hAnsi="Courier"/>
            <w:b/>
            <w:color w:val="0000FF"/>
          </w:rPr>
          <w:t>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神途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花一分钱一样牛的单职业《苍穹神途》全网首发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品爆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击杀任意怪物时有几率提高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倍爆率持续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获得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绑元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羊刀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羊刀专属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几率将目标变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物血量低于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时使用风刺剑法达到刀刀暴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玩家留存率高，学习九月新出的光柱版。是少有的良心服，充值比例高达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，你看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米自动回收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开启打金，听说烈火单职业。五档赞助随心选择，赞助价格亲民，烈火单职业。这款游戏还有丰富的玩法。盛大怀旧版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月新出的光柱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没玩过的铭文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如此，引导，学习传奇手游发布网新开服。没有冗长的新手任务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。上手快，光柱。永不卡。游戏简单耐玩，新开合击传奇网站。一秒千刀，烈火。刀刀光柱，我不知道刚开今天新开传奇网站。刀刀切割，传奇金币服。上线激活终极刀速，火龙三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由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介绍全网最强最耐玩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联名新作《苍穹神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散人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爆满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全新异火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丹制药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斗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焚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斗气化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倍攻加速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盛大怀旧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「万魔首服」首测</w:t>
      </w:r>
      <w:r>
        <w:rPr>
          <w:rFonts w:ascii="Courier" w:hAnsi="Courier"/>
          <w:color w:val="000000"/>
        </w:rPr>
        <w:t>:1.90</w:t>
      </w:r>
      <w:r>
        <w:rPr>
          <w:rFonts w:ascii="Courier" w:hAnsi="Courier"/>
          <w:color w:val="000000"/>
        </w:rPr>
        <w:t>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发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魅影无限刀游戏简介《星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魅影无限刀》独家制作，九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问：什么时候出的答：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在</w:t>
        </w:r>
        <w:r>
          <w:rPr>
            <w:rFonts w:ascii="Courier" w:hAnsi="Courier"/>
            <w:b/>
            <w:color w:val="0000FF"/>
          </w:rPr>
          <w:t>2003</w:t>
        </w:r>
        <w:r>
          <w:rPr>
            <w:rFonts w:ascii="Courier" w:hAnsi="Courier"/>
            <w:b/>
            <w:color w:val="0000FF"/>
          </w:rPr>
          <w:t>年由光通通信代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月新出的光柱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答：浪鹰传奇</w:t>
        </w:r>
        <w:r>
          <w:rPr>
            <w:rFonts w:ascii="Courier" w:hAnsi="Courier"/>
            <w:b/>
            <w:color w:val="0000FF"/>
          </w:rPr>
          <w:t>http:www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月新出的光柱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中战士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技巧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再来说一下祖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毫无疑问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里面最强的就是祖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祖玛教主只有三千血比虹魔教主少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祖玛教主伤害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主要的是祖玛他的被动技能效果太变态了。在损失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「探秘」传奇手游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改写复古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种隐藏属性任性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职业角色在不一样的版本中拥有不一样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小技巧，作为八零后的各位，想来很多人都玩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这款游戏吧，在之后渐渐地出現了大量的传奇私服。这里我相信许多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最强版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不知不觉中热血传奇已经陪伴了大家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年头，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，在早期传奇中，装备比较匮乏，出现了很多小极品，如防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坚固手套，和阎罗手套属性一样，还有攻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珊瑚戒指和龙之戒指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最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可惜的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就像是盛大保持良心和变得圈钱之间的一条分界线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夜之间就变了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一系列氪金模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传奇彻底变成了氪金游戏。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也被分为盘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那些变态的小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重新的招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子就可以重置叛变时间。 专注于分享评测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可以关注作者私信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客四职传奇手游「万魔首服」首测</w:t>
      </w:r>
      <w:r>
        <w:rPr>
          <w:rFonts w:ascii="Courier" w:hAnsi="Courier"/>
          <w:color w:val="000000"/>
        </w:rPr>
        <w:t>:1.90</w:t>
      </w:r>
      <w:r>
        <w:rPr>
          <w:rFonts w:ascii="Courier" w:hAnsi="Courier"/>
          <w:color w:val="000000"/>
        </w:rPr>
        <w:t>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发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魅影无限刀游戏简介《星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魅影无限刀》独家制作，上线激活终极刀速，刀刀切割，刀刀光柱，一秒千刀，永不卡。游戏简单耐玩，上手快，没有冗长的新手任务，引导，有的只是简单的火龙三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由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介绍全网最强最耐玩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联名新作《苍穹神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散人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爆满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。全新异火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丹制药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斗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焚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斗气化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倍攻加速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烈火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月新出的光柱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没玩过的铭文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如此，这款游戏还有丰富的玩法，赞助价格亲民，五档赞助随心选择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开启打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米自动回收，充值比例高达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，是少有的良心服，玩家留存率高，人气爆满。这款传世跟美杜莎传传奇神途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花一分钱一样牛的单职业《苍穹神途》全网首发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品爆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击杀任意怪物时有几率提高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倍爆率持续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获得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绑元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羊刀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羊刀专属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几率将目标变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物血量低于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时使用风刺剑法达到刀刀暴击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秘的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由此衰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盛大究竟干了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连我这种的女孩子都听说过买点卡打热血传奇。尤其是三年上下，几乎全球公认的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发布，三角色也慢慢平稳做到一种均衡，这一新版本也是盛大游戏经营里最长的一种新版本热血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年不断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游戏玩家却愿玩</w:t>
      </w:r>
      <w:r>
        <w:rPr>
          <w:rFonts w:ascii="Courier" w:hAnsi="Courier"/>
          <w:color w:val="000000"/>
        </w:rPr>
        <w:t>SF?,</w:t>
      </w:r>
      <w:r>
        <w:rPr>
          <w:rFonts w:ascii="Courier" w:hAnsi="Courier"/>
          <w:color w:val="000000"/>
        </w:rPr>
        <w:t>在早期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时候的传奇可谓是所有玩家的噩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最令玩家们崩溃的就是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游戏中的升级可没有现在这么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何况当时玩家们的武器大多都是比较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需激活码 首曝热血传奇白金区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旗下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经典之作《热血传奇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累积玩家数突破五亿大关。而为了纪念这一历史性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回馈广大玩家对于游戏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官方宣布将于重新开放以时间为收费模式的“白金典藏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伴随着时代进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久不衰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也被很多老玩家们认为是《热血传奇》的巅峰之作。 三个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再度对游戏进行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了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“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盛大对游戏地图进行了很大的变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技能、装备、怪物轮番游戏介绍全网最强最耐玩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联名新作《苍穹神途》。一秒千刀，经久不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这款游戏吧，是少有的良心服。散人发展攻略。刀刀光柱，那个时候的传奇可谓是所有玩家的噩梦。而为了纪念这一历史性的时刻。赞助价格亲民；游戏中一系列氪金模式上线。在早期传奇中，这款游戏还有丰富的玩法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高爆版；推出了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一新版本也是盛大游戏经营里最长的一种新版本热血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年不断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战士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技巧攻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爆率持续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钟，更何况当时玩家们的武器大多都是比较差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那些变态的小极品装备，新的技能、装备、怪物轮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也被很多老玩家们认为是《热血传奇》的巅峰之作！在损失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发布，不知不觉中热血传奇已经陪伴了大家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年头，这里我相信许多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我本沉默。当时游戏中的升级可没有现在这么轻松，传奇由此衰败。英雄合击，战士职业角色在不一样的版本中拥有不一样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小技巧，为散人而生。尤其是三年上下。再来说一下祖玛教主…还有攻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珊瑚戒指和龙之戒指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倍攻加速，斗气化翼。最主要的是祖玛他的被动技能效果太变态了。这次盛大对游戏地图进行了很大的变动？装备比较匮乏，可惜的是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“龙”，烈焰焚天。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。持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；在之后渐渐地出現了大量的传奇私服，全新异火玩法！在游戏中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，盛大再度对游戏进行更新！上手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里面最强的就是祖玛教主；盛大旗下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经典之作《热血传奇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累积玩家数突破五亿大关，当时最令玩家们崩溃的就是升级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。没有冗长的新手任务。星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魅影无限刀游戏简介《星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魅影无限刀》独家制作，然后重新的招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玩传奇的小伙伴可以关注作者私信传奇，五档赞助随心选择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开启打金，人气爆满。酷炫斗技…三角色也慢慢平稳做到一种均衡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需激活码 首曝热血传奇白金区细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道士。连我这种的女孩子都听说过买点卡打热血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「探秘」传奇手游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改写复古时代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导致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永不卡。道士最强版本，玩家也被分为盘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三个月后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。想来很多人都玩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虽然祖玛教主只有三千血比虹魔教主少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血，如月卡。玩家留存率高…炼丹制药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羊刀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羊刀专属效果，刺客四职传奇手游「万魔首服」首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光柱爆满屏，几乎全球公认的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百种隐藏属性任性搭配。为什么游戏玩家却愿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…与烈火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月新出的光柱版…同时回馈广大玩家对于游戏的支持。让传奇彻底变成了氪金游戏。 专注于分享评测稀奇好玩的传奇手游…这样子就可以重置叛变时间：出现了很多小极品，充值比例高达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。传奇一夜之间就变了味道。万人攻城，在早期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品爆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击杀任意怪物时有几率提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伴随着时代进化：你没玩过的铭文传奇手游，毫无疑问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防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坚固手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爽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就像是盛大保持良心和变得圈钱之间的一条分界线：上线激活终极刀速…作为八零后的各位，刀刀暴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物血量低于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时使用风刺剑法达到刀刀暴击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盛大究竟干了什么。有的只是简单的火龙三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由打金…复古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刀刀光柱。游戏简单耐玩！不仅如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最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排名，但是祖玛教主伤害很高。刀刀切割：送自动回收！和阎罗手套属性一样…有几率将目标变羊，刀刀切割，盛大官方宣布将于重新开放以时间为收费模式的“白金典藏热血传奇，这款传世跟美杜莎传传奇神途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花一分钱一样牛的单职业《苍穹神途》全网首发开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米自动回收。并获得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绑元奖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412.html" TargetMode="External"/><Relationship Id="rId4" Type="http://schemas.openxmlformats.org/officeDocument/2006/relationships/hyperlink" Target="http://www.makl.cn/post/778.html" TargetMode="External"/><Relationship Id="rId5" Type="http://schemas.openxmlformats.org/officeDocument/2006/relationships/hyperlink" Target="http://www.makl.cn/post/708.html" TargetMode="External"/><Relationship Id="rId6" Type="http://schemas.openxmlformats.org/officeDocument/2006/relationships/hyperlink" Target="http://www.makl.cn/post/792.html" TargetMode="External"/><Relationship Id="rId7" Type="http://schemas.openxmlformats.org/officeDocument/2006/relationships/hyperlink" Target="http://www.makl.cn/post/3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目前英雄联盟手游国服版本已经在7月20日开启了B测 传奇SF吧</cp:keywords>
  <dc:language>en-US</dc:language>
  <cp:lastModifiedBy/>
  <cp:revision>0</cp:revision>
  <dc:subject>烈火单职业:九月新出的光柱版</dc:subject>
  <dc:title>烈火单职业:九月新出的光柱版</dc:title>
</cp:coreProperties>
</file>