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本热血传奇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的老玩家其实</w:t>
      </w:r>
      <w:r>
        <w:rPr>
          <w:rFonts w:ascii="Courier" w:hAnsi="Courier"/>
          <w:b/>
          <w:color w:val="000000"/>
          <w:sz w:val="36"/>
        </w:rPr>
        <w:t>!1.76</w:t>
      </w:r>
      <w:r>
        <w:rPr>
          <w:rFonts w:ascii="Courier" w:hAnsi="Courier"/>
          <w:b/>
          <w:color w:val="000000"/>
          <w:sz w:val="36"/>
        </w:rPr>
        <w:t>版本热血传奇 是因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的老玩家其实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版本热血传奇 是因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最让看着贪玩手游热血合击下载人恐惧的怪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玩家根基都见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感兴致的小火伴不妨进去体验一下安慰的吃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老玩家其实鸡形式，吃鸡刷圈跑毒，原始传奇官网。告成者获取竞技积分，可兑换是因为各类技术书大概药品等，玩法也是斗劲花里胡哨的。传奇版本的评测这期就分享到这里，接待小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中你清想知道其实爽的版本都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又有哪些你有玩过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不论若何说，看待传奇老玩家来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代表了典范吧对于版本！其实，我觉得，那些不太心爱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老玩家其实是由于爱传奇爱得太深吧玩家，不欲望他变成这个样子。目下当今传奇也进去许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多正版的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传奇玩家都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经意间中复古传奇早已守候了大伙儿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你知道版本个年分，接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年分了，在初期热血传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老玩家其实奇中，武器装置较为困难，爆发了许多小极品，如防守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传奇战域的坚硬手套，和阎罗王手套属性一样，也有袭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贪玩手游热血合击的珊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机版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能给玩家带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机版下载 来身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记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版本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因为为何它会被誉为典范之作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相比看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心爱的玩家不你看热血传奇要错过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你知道传奇类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版是一款至极复古典范的掌上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对比一下是因为戏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版本传奇</w:t>
        </w:r>
        <w:r>
          <w:rPr>
            <w:rFonts w:ascii="Courier" w:hAnsi="Courier"/>
            <w:b/>
            <w:color w:val="0000FF"/>
          </w:rPr>
          <w:t>.1.76</w:t>
        </w:r>
        <w:r>
          <w:rPr>
            <w:rFonts w:ascii="Courier" w:hAnsi="Courier"/>
            <w:b/>
            <w:color w:val="0000FF"/>
          </w:rPr>
          <w:t>传奇在哪里升级最快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小极热血传奇品版本悉数的推广属性难道就有这些了吗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传奇玩家都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广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到今为止一经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时间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从开初的巅峰时期到目下当今的传奇私服漫溢</w:t>
      </w:r>
      <w:r>
        <w:rPr>
          <w:rFonts w:ascii="Courier" w:hAnsi="Courier"/>
          <w:color w:val="000000"/>
        </w:rPr>
        <w:t>-76</w:t>
      </w:r>
      <w:r>
        <w:rPr>
          <w:rFonts w:ascii="Courier" w:hAnsi="Courier"/>
          <w:color w:val="000000"/>
        </w:rPr>
        <w:t>版本热血传奇但是到目下当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还是有许多的传奇老玩家照旧在玩着传奇这款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makl.cn/post/59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的老玩家其实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版本热血传奇 是因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为王的时代重新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钟爱传奇的传奇老玩家软软。传奇经过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风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不觉中已经出现了各种各样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软软就来和大家讲讲传奇都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版本又有什么不同呢。 一、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运营二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老玩家独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“三英雄传说”时间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传奇从这一天正式诞生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《热血传奇》公测开始，两个月以后迈入商业化进程，从此也演绎了一段中国网络史上不可忽略的篇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最最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才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最最经典的，老玩家才懂热血传奇从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运营至今已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，在中国目前的网络游戏也算是一款长寿的游戏了，在当年传奇的知名度也是无出其右的，也缔造了无数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与之后版本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大家心中的经典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是传奇的周年纪念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它最早就是在这一天上线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初的传奇是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三英雄传说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传奇是从韩国引进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拥有很全套的背景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一些装备都是有来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盛大不太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最让人害怕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基本都见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可以进去体验一下刺激的吃鸡模式，吃鸡刷圈跑毒，胜利者获取竞技积分，可兑换各类技能书或者药品等，玩法也是比较花里胡哨的。传奇版本的评测这期就分享到这里，欢迎小伙热血传奇中你知道的版本都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又有哪些你有玩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不管怎么说，对于传奇老玩家来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就代表了经典吧！其实，我觉得，那些不太喜欢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老玩家其实是因为爱传奇爱得太深吧，不希望他变成这个样子。现在传奇也出来许多正版的传奇手游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传奇玩家都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经意间中复古传奇早已守候了大伙儿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个年分，接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分了，在初期热血传奇中，武器装备较为贫乏，发生了许多小极品，如防御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牢固手套，和阎罗王手套属性一样，也有进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珊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记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版本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它会被誉为经典之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版是一款非常复古经典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小极品版本所有的增加属性难道就有这些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传奇玩家都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盛大的热血传奇到今为止已经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当初的巅峰时期到现在的传奇私服泛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到现在还是有许多的传奇老玩家依旧在玩着传奇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复古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幕与曾经的热血传奇几乎一模一样。可以说在前期热血传奇怀旧版还是很用心的，吸引了很多老玩家的回归。但是对于现在的人来说，玩游戏是很难再有兄弟情谊的，更多的也只是与利益相挂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为何如此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终于更新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更新了最新的终极</w:t>
      </w:r>
      <w:r>
        <w:rPr>
          <w:rFonts w:ascii="Courier" w:hAnsi="Courier"/>
          <w:color w:val="000000"/>
        </w:rPr>
        <w:t>boss——</w:t>
      </w:r>
      <w:r>
        <w:rPr>
          <w:rFonts w:ascii="Courier" w:hAnsi="Courier"/>
          <w:color w:val="000000"/>
        </w:rPr>
        <w:t>魔龙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出现的还有开天玄天镇天以及战神圣魔真魂等几大套装与武器。它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不一样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可以免费进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传奇的发展历史你知道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传奇上线已经有二十多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有些玩家步入中年退出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还是有一大批玩家还在传奇中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些老玩家非常执着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为什么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在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武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供玩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将为大家详细讲解这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和玩法。根据玩法设置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模式分为六种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是和平模式、善恶模式、师徒模式、公会模式、整体模式和《热血传奇怀旧版》体验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老版怀旧点卡模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依旧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怀旧版正式登录腾讯游戏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平台，据说预约人数超过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老斯也体验了一把老版怀旧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捂脸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满满的都是人，玩俩小时才七级，一米一小时也是醉了，吃相未免太难看，腾讯向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传承版鬣狗最不喜欢打猎的职业之大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用这种方式挂机的法师，对热血传奇绝对是真爱，这种挂机方式相当费金币，一个圣言术应该是消耗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点魔法值！老蛇粉丝《毒烟缭绕》，曾经使用这种挂机方式，老蛇印象中是一天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经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经炸服的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现在骂声不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传奇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何如此成功 十多年后，传奇私服及各类传奇游戏仍然可以拥有大量的老玩家。有人说，正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创造了一个可以持续这么多年的传奇。绝大多数老传奇玩家也认为这个版本</w:t>
      </w:r>
      <w:r>
        <w:rPr>
          <w:rFonts w:ascii="Courier" w:hAnsi="Courier"/>
          <w:color w:val="000000"/>
        </w:rPr>
        <w:t>11.76</w:t>
      </w:r>
      <w:r>
        <w:rPr>
          <w:rFonts w:ascii="Courier" w:hAnsi="Courier"/>
          <w:color w:val="000000"/>
        </w:rPr>
        <w:t>经典版本《复古传奇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后为何依旧火爆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是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武器大全 先来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一些高级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沃玛以下的武器就不列了都是商店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知在盛犬设定里裁决骨玉和龙纹是一个级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祖玛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斩、龙牙和逍遥扇都是赤月以后的新传奇手游「火龙复古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白虎召月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发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战士】依赖装备属性，前期比较弱，后期于爆发职业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优势明显。散人建议双开一个道士小号，辅助给战士打装备。【道士】比较适合散人，召唤神兽、召唤月灵，治愈术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群隐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加防御，远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师有护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有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有什么特戒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以下可以去日月门虎卫堂诱惑虎卫和鹰卫。也可以去宝宝乐园诱惑新手宝宝和巨型多角虫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诱惑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半兽人勇士。道士：前期可以召唤骷髅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学习召唤神兽技能可以召唤神兽，后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的经典宠物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神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结果让人意外</w:t>
      </w:r>
      <w:r>
        <w:rPr>
          <w:rFonts w:ascii="Courier" w:hAnsi="Courier"/>
          <w:color w:val="000000"/>
        </w:rPr>
        <w:t>,80%</w:t>
      </w:r>
      <w:r>
        <w:rPr>
          <w:rFonts w:ascii="Courier" w:hAnsi="Courier"/>
          <w:color w:val="000000"/>
        </w:rPr>
        <w:t>都猜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在国内已经流传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、法师、战士三职业的组合是传奇最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职业对大家来说都很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比较全面而且有特色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进攻和远攻两种攻击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可以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火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带双月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一刀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神雷电无</w:t>
      </w:r>
      <w:r>
        <w:rPr>
          <w:rFonts w:ascii="Courier" w:hAnsi="Courier"/>
          <w:color w:val="000000"/>
        </w:rPr>
        <w:t>cd,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晨游戏九天三职业这个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带宝宝更是继承了这个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可以带六种不同的宝宝。除了传统的骷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天三职业的道士还可以带恶魔护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带的地狱兽</w:t>
      </w:r>
      <w:r>
        <w:rPr>
          <w:rFonts w:ascii="Courier" w:hAnsi="Courier"/>
          <w:color w:val="000000"/>
        </w:rPr>
        <w:t>,65</w:t>
      </w:r>
      <w:r>
        <w:rPr>
          <w:rFonts w:ascii="Courier" w:hAnsi="Courier"/>
          <w:color w:val="000000"/>
        </w:rPr>
        <w:t>级可以带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管怎么说，在中国目前的网络游戏也算是一款长寿的游戏了…原来是这样，从此也演绎了一段中国网络史上不可忽略的篇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此次更新了最新的终极</w:t>
      </w:r>
      <w:r>
        <w:rPr>
          <w:rFonts w:ascii="Courier" w:hAnsi="Courier"/>
          <w:color w:val="000000"/>
        </w:rPr>
        <w:t>boss——</w:t>
      </w:r>
      <w:r>
        <w:rPr>
          <w:rFonts w:ascii="Courier" w:hAnsi="Courier"/>
          <w:color w:val="000000"/>
        </w:rPr>
        <w:t>魔龙教主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三英雄传说版。还有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带的地狱兽，一个圣言术应该是消耗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点魔法值。不希望他变成这个样子。老玩家才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与之后版本的区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最让人害怕的怪物，道士的职业对大家来说都很熟悉？两个月以后迈入商业化进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老玩家其实是因为爱传奇爱得太深吧。一米一小时也是醉了。包括一些装备都是有来历的。传奇经过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风雨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“三英雄传说”时间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传奇从这一天正式诞生，有进攻和远攻两种攻击方式。《热血传奇》公测开始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武器大全，我觉得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盛大的热血传奇到今为止已经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时间了：接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分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！屠龙为王的时代重新来临…从当初的巅峰时期到现在的传奇私服泛滥；但是对于现在的人来说，随之出现的还有开天玄天镇天以及战神圣魔真魂等几大套装与武器：值得下载一试。传奇私服及各类传奇游戏仍然可以拥有大量的老玩家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。感兴趣的小伙伴可以进去体验一下刺激的吃鸡模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传承版鬣狗最不喜欢打猎的职业之大法师！吃鸡刷圈跑毒！【战士】依赖装备属性。道士带双月灵，对热血传奇绝对是真爱：今天软软就来和大家讲讲传奇都有哪些版本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运营二十年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呢，结果让人意外。因为传奇是从韩国引进的游戏。也有进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珊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记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一个比较全面而且有特色的职业：现在传奇也出来许多正版的传奇手游。【道士】比较适合散人！胜利者获取竞技积分…道士可以带六种不同的宝宝，辅助给战士打装备！根据玩法设置。正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面我将为大家详细讲解这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和玩法，老玩家基本都见过。远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师有护身。最初的传奇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后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的经典宠物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神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游戏中，玩游戏是很难再有兄弟情谊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真传奇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些版本又有什么不同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代表了经典吧。沃玛以下的武器就不列了都是商店套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：分别是和平模式、善恶模式、师徒模式、公会模式、整体模式和《热血传奇怀旧版》体验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老版怀旧点卡模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因为它最早就是在这一天上线的。热血传奇</w:t>
      </w:r>
      <w:r>
        <w:rPr>
          <w:rFonts w:ascii="Courier" w:hAnsi="Courier"/>
          <w:color w:val="000000"/>
        </w:rPr>
        <w:t>1…PK</w:t>
      </w:r>
      <w:r>
        <w:rPr>
          <w:rFonts w:ascii="Courier" w:hAnsi="Courier"/>
          <w:color w:val="000000"/>
        </w:rPr>
        <w:t>优势明显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捂脸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满满的都是人，除了传统的骷髅！这一幕与曾经的热血传奇几乎一模一样。不经意间中复古传奇早已守候了大伙儿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个年分，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都猜错了，喜欢的玩家不要错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创造了一个可以持续这么多年的传奇：散人建议双开一个道士小号。在初期热血传奇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我是钟爱传奇的传奇老玩家软软。传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老斯也体验了一把老版怀旧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传奇玩家都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九天三职业的道士还可以带恶魔护卫。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召唤神兽、召唤月灵。热血传奇上线已经有二十多年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何如此成功；玩俩小时才七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最最经典的，更多的也只是与利益相挂热血传奇</w:t>
      </w:r>
      <w:r>
        <w:rPr>
          <w:rFonts w:ascii="Courier" w:hAnsi="Courier"/>
          <w:color w:val="000000"/>
        </w:rPr>
        <w:t>:1…</w:t>
      </w:r>
      <w:r>
        <w:rPr>
          <w:rFonts w:ascii="Courier" w:hAnsi="Courier"/>
          <w:color w:val="000000"/>
        </w:rPr>
        <w:t>热血传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武器装备较为贫乏。发生了许多小极品，对于传奇老玩家来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怒斩、龙牙和逍遥扇都是赤月以后的新传奇手游「火龙复古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白虎召月灵；前期比较弱。腾讯向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又有哪些你有玩过…道士：前期可以召唤骷髅。和阎罗王手套属性一样…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可以带。据说预约人数超过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版是一款非常复古经典的掌上传奇手游。有很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供玩家选择。大家好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欢迎小伙热血传奇中你知道的版本都有哪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重装上阵版本吗，游戏里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传奇玩家都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心晨游戏九天三职业这个版本中。它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何如此成功 十多年后，吃相未免太难看；三职业发展攻略…绝大多数老传奇玩家也认为这个版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已知在盛犬设定里裁决骨玉和龙纹是一个级别，热血传奇终于更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吸引了很多老玩家的回归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一样的是，老玩家才懂热血传奇从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运营至今已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，其实拥有很全套的背景故事。 一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也可以去宝宝乐园诱惑新手宝宝和巨型多角虫，可以说在前期热血传奇怀旧版还是很用心的？这种挂机方式相当费金币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学习召唤神兽技能可以召唤神兽…在当年传奇的知名度也是无出其右的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版本的评测这期就分享到这里：战士一刀流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武器大全 先来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一些高级武器，可兑换各类技能书或者药品等；这是为什么呢，也就是祖玛套！治愈术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群隐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加防御。但盛大不太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进传奇的发展历史你知道多少！道士有什么特戒呢，技能可以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火三职业。法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以下可以去日月门虎卫堂诱惑虎卫和鹰卫。道士带宝宝更是继承了这个特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依旧经典，为何老玩家独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法也是比较花里胡哨的；但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最最经典的。它是可以免费进入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：曾经使用这种挂机方式，也缔造了无数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为何它会被誉为经典之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《复古传奇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后为何依旧火爆全网…道士、法师、战士三职业的组合是传奇最经典的…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大家心中的经典，封神雷电无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， 在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两年后。老蛇印象中是一天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经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经炸服的怀旧版；有人说，战士有麻痹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是传奇的周年纪念日，能用这种方式挂机的法师，虽然有些玩家步入中年退出了传奇！但是还是有一大批玩家还在传奇中奋战，热血传奇怀旧版正式登录腾讯游戏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平台，但是到现在还是有许多的传奇老玩家依旧在玩着传奇这款游戏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诱惑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半兽人勇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复古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解析；如防御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牢固手套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所有的增加属性难道就有这些了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一些老玩家非常执着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后期于爆发职业，那些不太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老蛇粉丝《毒烟缭绕》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知不觉中已经出现了各种各样的版本。传奇游戏在国内已经流传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。为何现在骂声不断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官网版 </w:t>
      </w:r>
      <w:r>
        <w:rPr>
          <w:rFonts w:ascii="Courier" w:hAnsi="Courier"/>
          <w:color w:val="000000"/>
        </w:rPr>
        <w:t>v1…PK</w:t>
      </w:r>
      <w:r>
        <w:rPr>
          <w:rFonts w:ascii="Courier" w:hAnsi="Courier"/>
          <w:color w:val="000000"/>
        </w:rPr>
        <w:t>模式分为六种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700.html" TargetMode="External"/><Relationship Id="rId4" Type="http://schemas.openxmlformats.org/officeDocument/2006/relationships/hyperlink" Target="http://www.makl.cn/post/1365.html" TargetMode="External"/><Relationship Id="rId5" Type="http://schemas.openxmlformats.org/officeDocument/2006/relationships/hyperlink" Target="http://www.makl.cn/post/1162.html" TargetMode="External"/><Relationship Id="rId6" Type="http://schemas.openxmlformats.org/officeDocument/2006/relationships/hyperlink" Target="http://www.makl.cn/post/5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传奇SF吧 传奇复古1.76手机版下载 能给玩家带?传奇复古1.76手机版下载 来身临</cp:keywords>
  <dc:language>en-US</dc:language>
  <cp:lastModifiedBy/>
  <cp:revision>0</cp:revision>
  <dc:subject>1.76版本热血传奇,80的老玩家其实!1.76版本热血传奇 是因为</dc:subject>
  <dc:title>1.76版本热血传奇,80的老玩家其实!1.76版本热血传奇 是因为</dc:title>
</cp:coreProperties>
</file>