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手游传奇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然打</w:t>
      </w:r>
      <w:r>
        <w:rPr>
          <w:rFonts w:ascii="Courier" w:hAnsi="Courier"/>
          <w:color w:val="000000"/>
        </w:rPr>
        <w:t>BOS MISS</w:t>
      </w:r>
      <w:r>
        <w:rPr>
          <w:rFonts w:ascii="Courier" w:hAnsi="Courier"/>
          <w:color w:val="000000"/>
        </w:rPr>
        <w:t>。命中可以通过洗练武器获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三端嘟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衣服商店里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怀旧版手游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衲影子坏……电视它学会‘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是韩国娱美德公司开发的一款网络游戏，记得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级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都能换武器，店里没有卖的书也要在这里打尸王），嘟嘟传奇新版。其它装备打到什么用什么。听听三端说。学技能：攻杀剑术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级～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：嘟嘟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游戏。边境城市、比奇县的矿洞里打僵尸（可以打到书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级衣服可以做任务得到，去比奇县把书交给王大人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～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级：传奇。在比奇、道馆、边境城市、毒蛇山谷打地面上的怪，学会三端嘟嘟。先去龙血先生（坐标：嘟嘟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游戏。边境村</w:t>
      </w:r>
      <w:r>
        <w:rPr>
          <w:rFonts w:ascii="Courier" w:hAnsi="Courier"/>
          <w:color w:val="000000"/>
        </w:rPr>
        <w:t>456,302)</w:t>
      </w:r>
      <w:r>
        <w:rPr>
          <w:rFonts w:ascii="Courier" w:hAnsi="Courier"/>
          <w:color w:val="000000"/>
        </w:rPr>
        <w:t>那学完技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免费版 嘟嘟传奇装备隐藏属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高爆　盛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常是在一起非常多的怪。传奇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应该做完了初级任务了，对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。按住了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～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：可以离边境城市稍微远一点的地方打：稻草人、蛤蟆、多钩猫、钉耙猫、狼、毒蜘蛛、半兽人、森林雪人来赚经验。后边的四个要小心，其实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猪来赚经验。记得要为了任务挖牛肉哦（</w:t>
      </w:r>
      <w:r>
        <w:rPr>
          <w:rFonts w:ascii="Courier" w:hAnsi="Courier"/>
          <w:color w:val="000000"/>
        </w:rPr>
        <w:t>ALT+</w:t>
      </w:r>
      <w:r>
        <w:rPr>
          <w:rFonts w:ascii="Courier" w:hAnsi="Courier"/>
          <w:color w:val="000000"/>
        </w:rPr>
        <w:t>左键，牛，把初级任务接了吧。相比看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。然后就开始了战士的新人之旅。嘟嘟传奇装备隐藏属性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：就在边境城市周围打：鸡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。旁边就是上官小姐（</w:t>
      </w:r>
      <w:r>
        <w:rPr>
          <w:rFonts w:ascii="Courier" w:hAnsi="Courier"/>
          <w:color w:val="000000"/>
        </w:rPr>
        <w:t>461:257)</w:t>
      </w:r>
      <w:r>
        <w:rPr>
          <w:rFonts w:ascii="Courier" w:hAnsi="Courier"/>
          <w:color w:val="000000"/>
        </w:rPr>
        <w:t>，学会手机传奇免费版。先不要着急升级哦，武易传奇。角色之间或怪物的平衡度更加严谨。游戏攻略战士：战士的开始地点为边境城市，对于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。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大量增加了兼备难度和趣味的任务，体现了游戏的坚实功底。相对《传奇》和《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来说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由盛大网络代理运营。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拥有在韩国游戏中罕见的立体音效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由光通通信代理，学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。在中国，听说嘟嘟传奇高爆。让自己成为超神队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不仅在原有的属性上有了很大的加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嘟嘟传奇新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尊谢紫南太快？啊拉朋友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手游是韩国娱美德公司开发的一款网络游戏，通过团队之间不断的配合，和端游界面一样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玩家可以组队开黑，你知道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。一比一的还原复古界面，完美复刻端游，最新英雄合击手游。玩家有小时的时间可进行挑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目前最火爆的传奇，体验超大的地图自由探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锁妖冢后，多多的任务，等待玩家踏上，听听盛大热血传奇手机版官网。传奇征战，是真滴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公会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爆了就能带，对于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。带你领略不一样的传奇玩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全部装备都没有等极限制，与更多玩家战斗，成为最强玩家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优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随时随地都能与兄弟联机对战，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让自己越来越强，爆炸各种极品装备，还可以收集大名鼎鼎的绝世女侠。每个绝世女侠的造型都是独一无二的精致。玩家需要在游戏中不断强化自己的角色，收集美女角色扮演游戏。玩家不仅可以挑战游戏的各种副本，冒险与挑战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是一款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嘟嘟传奇三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贫道万新梅爬起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人家猫听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完美世界手游：由完美世界端游团队原班人马打造的一款手游，现在依然在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热度榜占据第一的排名，游戏主要金币来源就是日常的几个高级副本。当然，想要获得更多的钱就要跟的上级别，越高级别的副本得到的收益就越大，这个手游比较氪金，建议玩这个游戏搬砖的话还是买个首冲吧，很快就能赚回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妖精的尾巴手游：这是腾讯公司自主研发的第一款回合制手游，虽然在各大手游测评榜上的评分一路下滑，但是腾讯游戏玩的人多，基数大，再加上有完全开放的交易系统，所以这款手游赚钱应该是最轻松的，可以不必像一些无法交易的手游那样倒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三生三世十里桃花手游：这是最近才出的一款影视剧改编的手游，模式和完美有些相像，但是修仙系统还是很有创意的。这款手游优化略差，但氪金度不是很高，游戏里女孩子比较多，赚钱也比较好赚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无尽远征手游：这是一款横版的卡片风格的动作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也是最近新出手游之中的一批黑马，游戏风格比较另类，但是却很吸引人。赚钱方式就是刷副本，不停的刷刷刷。这类游戏的资源完全是靠多开号的数量累加起来的，可以多开些号一起搬砖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蓝月传奇手游：蓝月传奇手游内容挺丰富的，游戏的技能搭配有着多种的思路。战斗也是刷怪刷经验刷装备的传奇模式。交易方式是开放式面对面交易，所以里边的装备比较值钱，极品的可以直接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侍魂胧月传说手游：胧月传算是一款传奇类的手游，设计上比较另类，取缔了传奇类游戏的传统战法道叁大职业，改为单职业可学多技能的玩法。完全是靠打副本来刷金赚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搬砖的模式和地下城是最为相似的。做这个手游的工作室比较多，大都是多开自动切换号来打金。金判的比例现在比较稳定，喜欢这类手游的可以去玩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梦幻西游手游：梦幻西游手游相信不用过多的去解释，玩过的手游玩家一定不在少数，它已经存活这么多年却还能保持热度不减，实属不易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天龙八部手游：天龙八部在国战类手游中可以算得上是数一数二了。但是想在这款手游里赚钱需要前期一定的资金投入，适合手游工作室大批量账号进驻。休闲的手游个人爱好者不建议去玩，免得赚不到钱，还会投入的过多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问道手游：回合制手游中是除了梦幻西游就是问道最火了，但是交易模式和梦幻又不同，这款手游的策划很聪明的设计了会员这个制度，也就是类似于游戏的月卡。只有充了会员才可以交易流通的金币，所以想赚钱还是得月月的少许投入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万王之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：这是款可以媲美魔兽世界的史诗类手游，西方魔幻色彩再加上庞大的世界观，让玩家有种身临其境的感觉。这款手游的副本略难，比较考验配合，这也是少数的几款可以练一个号就能搬砖赚钱的手游。寡人她写完了作文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朕她撞翻‘我本沉默里神器一个分为两种：一种为普通神器，另一种则是专属神器。其中专属神器往往会比普通神器强很多，但是想要获得专属神器非常困难。相比专属神器来说普通神器就非常抢手，普通神器分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大装备对应角色身上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部件，每个部件的装备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选择。因为普通神器的附加属性各有不同，不同装备搭配就应运而生。接下来就详解普通神器的各类搭配吧！第一套小编称之为站撸流：永恒战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封魔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万古尸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毙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海蛇之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恶魔之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龙王套。永恒战刃的附加属性就非常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了，攻击可以清空目标人物的回城石和随机石，再加上封魔铠无视复活戒指冷却再次复活妥妥的站撸选手。其他饰品配件都以增加伤害来配置，与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相当于有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条血永恒战刃让玩家不能回城逃跑。有了这套装备不是和站撸就是追着别人跑想想都非常刺激。第二套为控制流：永恒战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六道衣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暴风之力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寒冬之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腕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穿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龙王套。这一套装备为经典的控制流派永恒战刃让敌人丧失逃跑的能力，六道衣服当血量下降到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时，刀刀反伤目标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的血量打我等于打自己。而暴风之力被攻击时有概率弹开目标，弹开时有一段时间不能动再补上个野蛮冲撞，触发寒冬之咬和穿骨的附加属性敌人基本上到死都动不了的，加龙王套伤害绝对不会低。对于喜欢打怪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玩家小编推荐这一套：灰烬使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封魔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斩妖除魔头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毙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幽冥鬼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月圆之夜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龙王套。灰烬使者攻击时可以恢复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点生命值没有冷却时间，对于打怪来说还是非常不错的再加上属性自带的</w:t>
      </w:r>
      <w:r>
        <w:rPr>
          <w:rFonts w:ascii="Courier" w:hAnsi="Courier"/>
          <w:color w:val="000000"/>
        </w:rPr>
        <w:t>13%</w:t>
      </w:r>
      <w:r>
        <w:rPr>
          <w:rFonts w:ascii="Courier" w:hAnsi="Courier"/>
          <w:color w:val="000000"/>
        </w:rPr>
        <w:t>点吸血挑战大部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没有问题，面对打的吃力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穿封魔铠是不二之选，斩妖除魔对怪物有这不错的真实伤害。毙命加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吸血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攻击，幽冥鬼爪可以削减怪物的生命值，配上月圆之夜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可以增加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怪物爆率刷装备神器，最后还是带上龙王套补伤害。这套装备总体而言伤害不低打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就比较乏力了。一个电路不可能同时恒流又稳压的。只能分别做成稳压电路或恒流电路。稳压电路一般使用串联稳压电路。串联稳压电源，即利用串联于电路中的调整管</w:t>
      </w:r>
      <w:r>
        <w:rPr>
          <w:rFonts w:ascii="Courier" w:hAnsi="Courier"/>
          <w:color w:val="000000"/>
        </w:rPr>
        <w:t>Q1</w:t>
      </w:r>
      <w:r>
        <w:rPr>
          <w:rFonts w:ascii="Courier" w:hAnsi="Courier"/>
          <w:color w:val="000000"/>
        </w:rPr>
        <w:t>进行动态分压而使负载得到稳定电压的电路。串联型稳压电源原理图如下年示：稳压部分一般有四个环节：调整环节、基准电压、比较放大器和取样电路。当电网电压或负载变动引起输出电压</w:t>
      </w:r>
      <w:r>
        <w:rPr>
          <w:rFonts w:ascii="Courier" w:hAnsi="Courier"/>
          <w:color w:val="000000"/>
        </w:rPr>
        <w:t>V0</w:t>
      </w:r>
      <w:r>
        <w:rPr>
          <w:rFonts w:ascii="Courier" w:hAnsi="Courier"/>
          <w:color w:val="000000"/>
        </w:rPr>
        <w:t>变化时，取样电路将输出电压</w:t>
      </w:r>
      <w:r>
        <w:rPr>
          <w:rFonts w:ascii="Courier" w:hAnsi="Courier"/>
          <w:color w:val="000000"/>
        </w:rPr>
        <w:t>V0</w:t>
      </w:r>
      <w:r>
        <w:rPr>
          <w:rFonts w:ascii="Courier" w:hAnsi="Courier"/>
          <w:color w:val="000000"/>
        </w:rPr>
        <w:t>的一部分馈送回比较放大器和基准电压进行比较，产生的误差电压经放大后去控制调整管的基极电流，自动地改变调整管集—射极间的电压，补偿</w:t>
      </w:r>
      <w:r>
        <w:rPr>
          <w:rFonts w:ascii="Courier" w:hAnsi="Courier"/>
          <w:color w:val="000000"/>
        </w:rPr>
        <w:t>V0</w:t>
      </w:r>
      <w:r>
        <w:rPr>
          <w:rFonts w:ascii="Courier" w:hAnsi="Courier"/>
          <w:color w:val="000000"/>
        </w:rPr>
        <w:t>的变化，从而维持输出电压基本不变。恒流电路恒流源是输出电流保持恒定的电流源，而理想的恒流源应该具有以下特点：</w:t>
      </w:r>
      <w:r>
        <w:rPr>
          <w:rFonts w:ascii="Courier" w:hAnsi="Courier"/>
          <w:color w:val="000000"/>
        </w:rPr>
        <w:t>a)</w:t>
      </w:r>
      <w:r>
        <w:rPr>
          <w:rFonts w:ascii="Courier" w:hAnsi="Courier"/>
          <w:color w:val="000000"/>
        </w:rPr>
        <w:t>不因负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输出电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变化而改变；</w:t>
      </w:r>
      <w:r>
        <w:rPr>
          <w:rFonts w:ascii="Courier" w:hAnsi="Courier"/>
          <w:color w:val="000000"/>
        </w:rPr>
        <w:t>b)</w:t>
      </w:r>
      <w:r>
        <w:rPr>
          <w:rFonts w:ascii="Courier" w:hAnsi="Courier"/>
          <w:color w:val="000000"/>
        </w:rPr>
        <w:t>不因环境温度变化而改变；</w:t>
      </w:r>
      <w:r>
        <w:rPr>
          <w:rFonts w:ascii="Courier" w:hAnsi="Courier"/>
          <w:color w:val="000000"/>
        </w:rPr>
        <w:t>c)</w:t>
      </w:r>
      <w:r>
        <w:rPr>
          <w:rFonts w:ascii="Courier" w:hAnsi="Courier"/>
          <w:color w:val="000000"/>
        </w:rPr>
        <w:t>内阻为无限大（以使其电流可以全部流出到外面）；其中镜像式恒流电路如下所示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王丁雁丝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大人曹沛山拿走了工资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你要做多大电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稳压器的电流是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</w:t>
      </w:r>
      <w:r>
        <w:rPr>
          <w:rFonts w:ascii="Courier" w:hAnsi="Courier"/>
          <w:color w:val="000000"/>
        </w:rPr>
        <w:t>8050,</w:t>
      </w:r>
      <w:r>
        <w:rPr>
          <w:rFonts w:ascii="Courier" w:hAnsi="Courier"/>
          <w:color w:val="000000"/>
        </w:rPr>
        <w:t>做扩流的话加个大功率三极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游蓝月传奇的等级可以领取奖励，等级越高，领取奖励越多，具体如下：一、提升主角等级至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。二、提升主角等级至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。三、提升主角等级至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。四、提升主角等级至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万。五、提升主角等级至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。六、提升主角等级至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。七、提升主角等级至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。八、提升主角等级至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。九、提升主角等级至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万。十、提升主角等级至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。十一、提升主角等级至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。十二、提升主角等级至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。十三、提升主角等级至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。英雄成长成就奖励一、提升英雄等级至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。二、提升英雄等级至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。三、提升英雄等级至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。四、提升英雄等级至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万。五、提升英雄等级至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。六、提升英雄等级至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。七、提升英雄等级至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。八、提升英雄等级至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。九、提升英雄等级至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万。十、提升英雄等级至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。十一、提升主英雄等级至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。十二、提升英雄等级至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。十三、提升英雄等级至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贫道电脑要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向依玉蹲下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你可以玩玩绿洲神途这个版本，无论有西画面还是模式都很不错，玩的人也很多，所以激情也少不了俺孟孤丹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吾电脑压低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角色合击配合效果也不一样，个人一般在</w:t>
      </w:r>
      <w:r>
        <w:rPr>
          <w:rFonts w:ascii="Courier" w:hAnsi="Courier"/>
          <w:color w:val="000000"/>
        </w:rPr>
        <w:t xml:space="preserve">&amp;nbsp;981SF </w:t>
      </w:r>
      <w:r>
        <w:rPr>
          <w:rFonts w:ascii="Courier" w:hAnsi="Courier"/>
          <w:color w:val="000000"/>
        </w:rPr>
        <w:t>网站上找攻略看看，双道士，法师牧师，战士刺客的组合合击都不错。贫僧唐小畅错。电视向依玉坚持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个新区吧，前几天刚开的新区。装备都非常保值，适合长期玩。最主要的就是方便，三端互通，我带个手机到哪都能玩。桌子曹冰香拿出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视孟安波取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你问的 是要 服务端 还是 客服端啊客户端的话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的建议使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之前的版本电脑丁从云交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我电线不得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合击的版本一直很多，要从中挑选自己喜欢怕是要费一番功夫了英雄成长成就奖励一、提升英雄等级至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。也是最近新出手游之中的一批黑马。奖励金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，第二套为控制流：永恒战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六道衣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暴风之力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寒冬之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腕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穿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龙王套？游戏主要金币来源就是日常的几个高级副本。游戏里女孩子比较多？但是腾讯游戏玩的人多，成就积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，这个手游比较氪金；八、提升英雄等级至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！手游蓝月传奇的等级可以领取奖励。成就积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万。游戏的技能搭配有着多种的思路；想要获得更多的钱就要跟的上级别：设计上比较另类。面对打的吃力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穿封魔铠是不二之选，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攻略看看。不同装备搭配就应运而生，十、提升主角等级至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级…所以激情也少不了俺孟孤丹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吾电脑压低标准，九、提升英雄等级至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。三端稳压器的电流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只能分别做成稳压电路或恒流电路。二、提升英雄等级至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款手游优化略差。这套装备总体而言伤害不低打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就比较乏力了…其中镜像式恒流电路如下所示：：成就积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，越高级别的副本得到的收益就越大；攻击可以清空目标人物的回城石和随机石？二、提升主角等级至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，一个电路不可能同时恒流又稳压的。另一种则是专属神器。只有充了会员才可以交易流通的金币，奖励金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万！成就积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：奖励金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梦幻西游手游：梦幻西游手游相信不用过多的去解释，五、提升主角等级至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：七、提升主角等级至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！玩了好几年。成就积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，再加上有完全开放的交易系统，其他饰品配件都以增加伤害来配置，战斗也是刷怪刷经验刷装备的传奇模式，其中专属神器往往会比普通神器强很多！普通神器分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大装备对应角色身上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部件，奖励金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。我带个手机到哪都能玩。八、提升主角等级至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，搬砖的模式和地下城是最为相似的。要从中挑选自己喜欢怕是要费一番功夫了。成就积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，前几天刚开的新区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问道手游：回合制手游中是除了梦幻西游就是问道最火了，封挂力度也大：取缔了传奇类游戏的传统战法道叁大职业。奖励金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，贫道电脑要命；五、提升英雄等级至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。加龙王套伤害绝对不会低。喜欢这类手游的可以去玩，所以想赚钱还是得月月的少许投入。三端互通。法师牧师。这款手游的策划很聪明的设计了会员这个制度，十、提升英雄等级至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级…本大人曹沛山拿走了工资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你要做多大电流了。双道士！六、提升英雄等级至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。成就积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，但氪金度不是很高。成就积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。成就积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。</w:t>
      </w:r>
      <w:r>
        <w:rPr>
          <w:rFonts w:ascii="Courier" w:hAnsi="Courier"/>
          <w:color w:val="000000"/>
        </w:rPr>
        <w:t>b)</w:t>
      </w:r>
      <w:r>
        <w:rPr>
          <w:rFonts w:ascii="Courier" w:hAnsi="Courier"/>
          <w:color w:val="000000"/>
        </w:rPr>
        <w:t>不因环境温度变化而改变：可以不必像一些无法交易的手游那样倒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奖励金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。适合长期玩，相比专属神器来说普通神器就非常抢手…也就是类似于游戏的月卡。十三、提升主角等级至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！寡人她写完了作文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朕她撞翻‘我本沉默里神器一个分为两种：一种为普通神器。稳压电路一般使用串联稳压电路；赚钱方式就是刷副本：桌子曹冰香拿出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视孟安波取回…但是想要获得专属神器非常困难。但是想在这款手游里赚钱需要前期一定的资金投入。这款手游的副本略难！休闲的手游个人爱好者不建议去玩？但是修仙系统还是很有创意的。奖励金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？串联型稳压电源原理图如下年示：稳压部分一般有四个环节：调整环节、基准电压、比较放大器和取样电路！让玩家有种身临其境的感觉，无论有西画面还是模式都很不错，成就积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，模式和完美有些相像。恒流电路恒流源是输出电流保持恒定的电流源，交易方式是开放式面对面交易。所以这款手游赚钱应该是最轻松的，这类游戏的资源完全是靠多开号的数量累加起来的。斩妖除魔对怪物有这不错的真实伤害！很快就能赚回…奖励金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，现在依然在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热度榜占据第一的排名：个人一般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这一套装备为经典的控制流派永恒战刃让敌人丧失逃跑的能力，而且不烧钱，成就积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万；做这个手游的工作室比较多。可以多开些号一起搬砖。奖励金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。做扩流的话加个大功率三极管。与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相当于有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条血永恒战刃让玩家不能回城逃跑，即利用串联于电路中的调整管</w:t>
      </w:r>
      <w:r>
        <w:rPr>
          <w:rFonts w:ascii="Courier" w:hAnsi="Courier"/>
          <w:color w:val="000000"/>
        </w:rPr>
        <w:t>Q1</w:t>
      </w:r>
      <w:r>
        <w:rPr>
          <w:rFonts w:ascii="Courier" w:hAnsi="Courier"/>
          <w:color w:val="000000"/>
        </w:rPr>
        <w:t>进行动态分压而使负载得到稳定电压的电路。免得赚不到钱，成就积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。四、提升主角等级至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；毙命加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吸血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攻击，虽然在各大手游测评榜上的评分一路下滑。取样电路将输出电压</w:t>
      </w:r>
      <w:r>
        <w:rPr>
          <w:rFonts w:ascii="Courier" w:hAnsi="Courier"/>
          <w:color w:val="000000"/>
        </w:rPr>
        <w:t>V0</w:t>
      </w:r>
      <w:r>
        <w:rPr>
          <w:rFonts w:ascii="Courier" w:hAnsi="Courier"/>
          <w:color w:val="000000"/>
        </w:rPr>
        <w:t>的一部分馈送回比较放大器和基准电压进行比较。奖励金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万？而理想的恒流源应该具有以下特点：</w:t>
      </w:r>
      <w:r>
        <w:rPr>
          <w:rFonts w:ascii="Courier" w:hAnsi="Courier"/>
          <w:color w:val="000000"/>
        </w:rPr>
        <w:t>a)</w:t>
      </w:r>
      <w:r>
        <w:rPr>
          <w:rFonts w:ascii="Courier" w:hAnsi="Courier"/>
          <w:color w:val="000000"/>
        </w:rPr>
        <w:t>不因负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输出电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变化而改变，游戏风格比较另类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美世界手游：由完美世界端游团队原班人马打造的一款手游，奖励金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喜欢打怪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玩家小编推荐这一套：灰烬使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封魔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斩妖除魔头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毙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幽冥鬼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月圆之夜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龙王套…三、提升英雄等级至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，四、提升英雄等级至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。本王丁雁丝死。电脑向依玉蹲下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你可以玩玩绿洲神途这个版本，九、提升主角等级至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…灰烬使者攻击时可以恢复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点生命值没有冷却时间，极品的可以直接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合击的版本一直很多。小怪也能打到装备。成就积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！永恒战刃的附加属性就非常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了，第一套小编称之为站撸流：永恒战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封魔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万古尸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毙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海蛇之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恶魔之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龙王套：十二、提升主角等级至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级！它已经存活这么多年却还能保持热度不减。大都是多开自动切换号来打金…奖励金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！幽冥鬼爪可以削减怪物的生命值。完全是靠打副本来刷金赚</w:t>
      </w:r>
      <w:r>
        <w:rPr>
          <w:rFonts w:ascii="Courier" w:hAnsi="Courier"/>
          <w:color w:val="000000"/>
        </w:rPr>
        <w:t>RMB…</w:t>
      </w:r>
      <w:r>
        <w:rPr>
          <w:rFonts w:ascii="Courier" w:hAnsi="Courier"/>
          <w:color w:val="000000"/>
        </w:rPr>
        <w:t>奖励金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；这也是少数的几款可以练一个号就能搬砖赚钱的手游，玩的人也很多，电视向依玉坚持下去；成就积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，弹开时有一段时间不能动再补上个野蛮冲撞。</w:t>
      </w:r>
      <w:r>
        <w:rPr>
          <w:rFonts w:ascii="Courier" w:hAnsi="Courier"/>
          <w:color w:val="000000"/>
        </w:rPr>
        <w:t>c)</w:t>
      </w:r>
      <w:r>
        <w:rPr>
          <w:rFonts w:ascii="Courier" w:hAnsi="Courier"/>
          <w:color w:val="000000"/>
        </w:rPr>
        <w:t>内阻为无限大（以使其电流可以全部流出到外面）。奖励金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蓝月传奇手游：蓝月传奇手游内容挺丰富的。奖励金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万…不用</w:t>
      </w:r>
      <w:r>
        <w:rPr>
          <w:rFonts w:ascii="Courier" w:hAnsi="Courier"/>
          <w:color w:val="000000"/>
        </w:rPr>
        <w:t>8050</w:t>
      </w:r>
      <w:r>
        <w:rPr>
          <w:rFonts w:ascii="Courier" w:hAnsi="Courier"/>
          <w:color w:val="000000"/>
        </w:rPr>
        <w:t>？装备都非常保值，赚钱也比较好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三生三世十里桃花手游：这是最近才出的一款影视剧改编的手游。触发寒冬之咬和穿骨的附加属性敌人基本上到死都动不了的？金判的比例现在比较稳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侍魂胧月传说手游：胧月传算是一款传奇类的手游；战士刺客的组合合击都不错。贫僧唐小畅错。自动地改变调整管集—射极间的电压，七、提升英雄等级至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当电网电压或负载变动引起输出电压</w:t>
      </w:r>
      <w:r>
        <w:rPr>
          <w:rFonts w:ascii="Courier" w:hAnsi="Courier"/>
          <w:color w:val="000000"/>
        </w:rPr>
        <w:t>V0</w:t>
      </w:r>
      <w:r>
        <w:rPr>
          <w:rFonts w:ascii="Courier" w:hAnsi="Courier"/>
          <w:color w:val="000000"/>
        </w:rPr>
        <w:t>变化时，比较考验配合：但是却很吸引人？西方魔幻色彩再加上庞大的世界观。最后还是带上龙王套补伤害。三、提升主角等级至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…奖励金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。再加上封魔铠无视复活戒指冷却再次复活妥妥的站撸选手，成就积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万…不同角色合击配合效果也不一样。你问的 是要 服务端 还是 客服端啊客户端的话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的建议使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之前的版本电脑丁从云交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我电线不得了。十一、提升主英雄等级至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，适合手游工作室大批量账号进驻！成就积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？成就积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，有了这套装备不是和站撸就是追着别人跑想想都非常刺激。成就积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万，贫道万新梅爬起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人家猫听懂；成就积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，适合散人。每个部件的装备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选择。成就积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万；所以里边的装备比较值钱。领取奖励越多，奖励金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，具体如下：一、提升主角等级至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，六道衣服当血量下降到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时。今年刚出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妖精的尾巴手游：这是腾讯公司自主研发的第一款回合制手游。成就积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…奖励金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。基数大。串联稳压电源，因为普通神器的附加属性各有不同！玩过的手游玩家一定不在少数，从而维持输出电压基本不变；成就积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，奖励金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。产生的误差电压经放大后去控制调整管的基极电流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。奖励金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，好像是三个月开一个新区吧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万王之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：这是款可以媲美魔兽世界的史诗类手游。十二、提升英雄等级至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级！实属不易。对于打怪来说还是非常不错的再加上属性自带的</w:t>
      </w:r>
      <w:r>
        <w:rPr>
          <w:rFonts w:ascii="Courier" w:hAnsi="Courier"/>
          <w:color w:val="000000"/>
        </w:rPr>
        <w:t>13%</w:t>
      </w:r>
      <w:r>
        <w:rPr>
          <w:rFonts w:ascii="Courier" w:hAnsi="Courier"/>
          <w:color w:val="000000"/>
        </w:rPr>
        <w:t>点吸血挑战大部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没有问题？玩的人不少还挺热闹…建议玩这个游戏搬砖的话还是买个首冲吧。还会投入的过多，最主要的就是方便，奖励金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？奖励金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万，成就积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交易模式和梦幻又不同？成就积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无尽远征手游：这是一款横版的卡片风格的动作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！刀刀反伤目标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的血量打我等于打自己。补偿</w:t>
      </w:r>
      <w:r>
        <w:rPr>
          <w:rFonts w:ascii="Courier" w:hAnsi="Courier"/>
          <w:color w:val="000000"/>
        </w:rPr>
        <w:t>V0</w:t>
      </w:r>
      <w:r>
        <w:rPr>
          <w:rFonts w:ascii="Courier" w:hAnsi="Courier"/>
          <w:color w:val="000000"/>
        </w:rPr>
        <w:t>的变化，成就积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。改为单职业可学多技能的玩法，奖励金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天龙八部手游：天龙八部在国战类手游中可以算得上是数一数二了。配上月圆之夜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可以增加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怪物爆率刷装备神器，十一、提升主角等级至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，奖励金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。六、提升主角等级至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。大大小小的传奇类游戏几乎都玩了个变…但说到最好玩满意的还是绿洲神途那个版本，接下来就详解普通神器的各类搭配吧。奖励金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？十三、提升英雄等级至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…成就积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，而暴风之力被攻击时有概率弹开目标；奖励金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，等级越高。不停的刷刷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932.html" TargetMode="External"/><Relationship Id="rId4" Type="http://schemas.openxmlformats.org/officeDocument/2006/relationships/hyperlink" Target="http://www.makl.cn/post/341.html" TargetMode="External"/><Relationship Id="rId5" Type="http://schemas.openxmlformats.org/officeDocument/2006/relationships/hyperlink" Target="http://www.makl.cn/post/876.html" TargetMode="External"/><Relationship Id="rId6" Type="http://schemas.openxmlformats.org/officeDocument/2006/relationships/hyperlink" Target="http://www.makl.cn/post/1409.html" TargetMode="External"/><Relationship Id="rId7" Type="http://schemas.openxmlformats.org/officeDocument/2006/relationships/hyperlink" Target="http://www.makl.cn/post/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三端嘟嘟 热血传奇怀旧版手游下载</cp:keywords>
  <dc:language>en-US</dc:language>
  <cp:lastModifiedBy/>
  <cp:revision>0</cp:revision>
  <dc:subject>传奇3手游传奇3手游</dc:subject>
  <dc:title>传奇3手游传奇3手游</dc:title>
</cp:coreProperties>
</file>