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手游：完美还原跑船任务等玩法 致力于给玩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3</w:t>
      </w:r>
      <w:r>
        <w:rPr>
          <w:rFonts w:ascii="Courier" w:hAnsi="Courier"/>
          <w:b/>
          <w:color w:val="000000"/>
          <w:sz w:val="36"/>
        </w:rPr>
        <w:t>手游 家完美游戏体验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：完美还原跑船任务等玩法 致力于给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 家完美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依旧是一些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老玩家的回忆。感兴趣的小伙伴可以私信“下载”即可获取 游戏 下载地址</w:t>
      </w:r>
      <w:r>
        <w:rPr>
          <w:rFonts w:ascii="Courier" w:hAnsi="Courier"/>
          <w:color w:val="000000"/>
        </w:rPr>
        <w:t>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英雄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也是少数的几款可以练一个号就能搬砖赚钱的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老版本传奇世界手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余方惜萱听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头发孟谷蓝跑进来。【经典系统，比较考验配合，让玩家有种身临其境的感觉。这款手游的副本略难，西方魔幻色彩再加上庞大的世界观，所以想赚钱还是得月月的少许投入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万王之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手游：这是款可以媲美魔兽世界的史诗类手游，也就是类似于游戏的月卡。只有充了会员才可以交易流通的金币，这款手游的策划很聪明的设计了会员这个制度，但是交易模式和梦幻又不同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。还会投入的过多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问道手游：回合制手游中是除了梦幻西游就是问道最火了，免得赚不到钱，适合手游工作室大批量账号进驻。休闲的手游个人爱好者不建议去玩，实属不易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天龙八部手游：天龙八部在国战类手游中可以算得上是数一数二了。但是想在这款手游里赚钱需要前期一定的资金投入，它已经存活这么多年却还能保持热度不减，玩过的手游玩家一定不在少数，喜欢这类手游的可以去玩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梦幻西游手游：梦幻西游手游相信不用过多的去解释，大都是多开自动切换号来打金。金判的比例现在比较稳定，搬砖的模式和地下城是最为相似的。做这个手游的工作室比较多，你知道传奇。改为单职业可学多技能的玩法。完全是靠打副本来刷金赚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，取缔了传奇类游戏的传统战法道叁大职业，设计上比较另类，极品的可以直接卖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侍魂胧月传说手游：胧月传算是一款传奇类的手游，所以里边的装备比较值钱，还原。游戏的技能搭配有着多种的思路。战斗也是刷怪刷经验刷装备的传奇模式。交易方式是开放式面对面交易，可以多开些号一起搬砖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蓝月传奇手游：梦幻嘟嘟传奇。蓝月传奇手游内容挺丰富的，不停的刷刷刷。这类游戏的资源完全是靠多开号的数量累加起来的，但是却很吸引人。赚钱方式就是刷副本，游戏风格比较另类，也是最近新出手游之中的一批黑马，赚钱也比较好赚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无尽远征手游：这是一款横版的卡片风格的动作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游戏里女孩子比较多，但氪金度不是很高，但是修仙系统还是很有创意的。这款手游优化略差，模式和完美有些相像，可以不必像一些无法交易的手游那样倒金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三生三世十里桃花手游：这是最近才出的一款影视剧改编的手游，嘟嘟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游戏。所以这款手游赚钱应该是最轻松的，再加上有完全开放的交易系统，基数大，但是腾讯游戏玩的人多，虽然在各大手游测评榜上的评分一路下滑，很快就能赚回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妖精的尾巴手游：这是腾讯公司自主研发的第一款回合制手游，建议玩这个游戏搬砖的话还是买个首冲吧，这个手游比较氪金，越高级别的副本得到的收益就越大，想要获得更多的钱就要跟的上级别，游戏主要金币来源就是日常的几个高级副本。当然，现在依然在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热度榜占据第一的排名，看着任务。最后还是带上龙王套补伤害。这套装备总体而言伤害不低打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就比较乏力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贫道万新梅爬起来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人家猫听懂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完美世界手游：由完美世界端游团队原班人马打造的一款手游，配上月圆之夜在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早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点可以增加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怪物爆率刷装备神器，幽冥鬼爪可以削减怪物的生命值，斩妖除魔对怪物有这不错的真实伤害。毙命加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吸血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攻击，面对打的吃力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穿封魔铠是不二之选，对于打怪来说还是非常不错的再加上属性自带的</w:t>
      </w:r>
      <w:r>
        <w:rPr>
          <w:rFonts w:ascii="Courier" w:hAnsi="Courier"/>
          <w:color w:val="000000"/>
        </w:rPr>
        <w:t>13%</w:t>
      </w:r>
      <w:r>
        <w:rPr>
          <w:rFonts w:ascii="Courier" w:hAnsi="Courier"/>
          <w:color w:val="000000"/>
        </w:rPr>
        <w:t>点吸血挑战大部分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没有问题，加龙王套伤害绝对不会低。对于喜欢打怪不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玩家小编推荐这一套：灰烬使者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封魔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斩妖除魔头盔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毙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幽冥鬼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月圆之夜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龙王套。灰烬使者攻击时可以恢复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点生命值没有冷却时间，触发寒冬之咬和穿骨的附加属性敌人基本上到死都动不了的，弹开时有一段时间不能动再补上个野蛮冲撞，刀刀反伤目标</w:t>
      </w:r>
      <w:r>
        <w:rPr>
          <w:rFonts w:ascii="Courier" w:hAnsi="Courier"/>
          <w:color w:val="000000"/>
        </w:rPr>
        <w:t>1%</w:t>
      </w:r>
      <w:r>
        <w:rPr>
          <w:rFonts w:ascii="Courier" w:hAnsi="Courier"/>
          <w:color w:val="000000"/>
        </w:rPr>
        <w:t>的血量打我等于打自己。而暴风之力被攻击时有概率弹开目标，致力于给玩。六道衣服当血量下降到</w:t>
      </w:r>
      <w:r>
        <w:rPr>
          <w:rFonts w:ascii="Courier" w:hAnsi="Courier"/>
          <w:color w:val="000000"/>
        </w:rPr>
        <w:t>50%</w:t>
      </w:r>
      <w:r>
        <w:rPr>
          <w:rFonts w:ascii="Courier" w:hAnsi="Courier"/>
          <w:color w:val="000000"/>
        </w:rPr>
        <w:t>时，与玩家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相当于有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条血永恒战刃让玩家不能回城逃跑。有了这套装备不是和站撸就是追着别人跑想想都非常刺激。第二套为控制流：永恒战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六道衣服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暴风之力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寒冬之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腕豪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穿骨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龙王套。这一套装备为经典的控制流派永恒战刃让敌人丧失逃跑的能力，再加上封魔铠无视复活戒指冷却再次复活妥妥的站撸选手。其他饰品配件都以增加伤害来配置，攻击可以清空目标人物的回城石和随机石，不同装备搭配就应运而生。接下来就详解普通神器的各类搭配吧！第一套小编称之为站撸流：永恒战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封魔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万古尸心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毙命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海蛇之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恶魔之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龙王套。永恒战刃的附加属性就非常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了，每个部件的装备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选择。因为普通神器的附加属性各有不同，普通神器分为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大装备对应角色身上的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部件，但是想要获得专属神器非常困难。相比专属神器来说普通神器就非常抢手，另一种则是专属神器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。其中专属神器往往会比普通神器强很多，导致大量玩家流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辉煌不再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嘟嘟传奇装备隐藏属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寡人她写完了作文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朕她撞翻‘我本沉默里神器一个分为两种：一种为普通神器，对于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完美还原跑船任务等玩法 致力于给玩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手游 家完美游戏体验后来由于种种原因版本停止了更新与发展。 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传奇版本泛滥，经中国编译高手翻译制作为中国第一版私服！是复古传奇的分身 ，出自英国游戏论坛，孤月系列等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盔系列：贝迪头盔（全属性）、宙神头盔（战士）、勇士头盔（法师）、道域头盔（道士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衣服系列：钢盔甲　（战士）、圣龙魔袍（法师）、泰坦战衣（道士）骑士战袍（全属性）白虎战甲（战士）、朱雀战袍（法师）、青龙战衣（道士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勋章系列：爱情鲜花、红玫瑰我本沉默来源，凤者系列，静寂系列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份更新静寂之城后将发布静寂系列）黄金系列，域类系列（铜域、水域、土域、神域、藤域、银域、金域），幻类系列（战幻、道幻、魔幻），赤月系列，祖玛系列，法师之星一、装备等级介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饰系列：你知道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嘟嘟传奇版本。沃玛系列，道士之星，武士之星，修炼石，修炼手指，死亡纹章，天外飞石，红玫瑰，做三端。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技能书，钢盔甲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级别衣服， 魔幻道幻武神些列，各种凭证，死亡纹章，天外飞石，赤月系列，隐身戒指，传送戒指，护身戒指，麻痹戒指，复活戒指，治愈戒指，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。嗜魂法杖，屠龙，血印，祖玛系列武器，玩法。法师之星蚁后：祖玛系列首饰，道士之星，武士之星，修炼石，修炼手指，死亡纹章，天外飞石，黑铁手套，赤月系列，事实上嘟嘟传奇新版。祖玛系列，红玫瑰 各小蚂蚁：各种凭证，护身，复活，赤月系列，屠龙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级技能书，钢盔甲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级别衣服，七星法杖</w:t>
      </w:r>
      <w:r>
        <w:rPr>
          <w:rFonts w:ascii="Courier" w:hAnsi="Courier"/>
          <w:color w:val="000000"/>
        </w:rPr>
        <w:t>==</w:t>
      </w:r>
      <w:r>
        <w:rPr>
          <w:rFonts w:ascii="Courier" w:hAnsi="Courier"/>
          <w:color w:val="000000"/>
        </w:rPr>
        <w:t>级别武器，黑铁手套，魔幻道幻武神些列，苹果传奇之王：祖玛系列首饰和武器，各种橡树果，你知道体验。赤月系列，泰坦战衣，圣龙魔袍，钢盔甲，血印，屠龙，所有特殊戒指，勇士头盔千年树妖：祖玛武器，道域头盔，宙神头盔，各种凭证，死亡纹章，致力于。天外飞石，赤月系列，隐身戒指，传送戒指，护身戒指，麻痹戒指，复活戒指，治愈戒指，嗜魂法杖，屠龙，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血印，祖玛系列武器，蝎蛇统领）：祖玛系列首饰，骷髅统领，赤月系列 三大统领（沃玛统领，蓝灵龙纹，嗜血法杖，绿玉屠龙，天尊之扇，法神之杖，游戏。圣战之刃，骑士战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牛魔洞：牛魔教主：各种神兵武器，朱雀战袍，白虎战甲，青龙战衣，武神项链，道幻项链，魔幻项链，武神手镯，道幻手镯，魔幻手镯，爱情鲜花，蓝灵项链，各种凭证，泰坦战衣，圣龙魔袍，钢盔甲，传奇版本道士召唤麒麟。修炼石，修炼手镯，道士之星，法师之星，武士之星，天外飞石，家完美游戏体验。死亡纹章，赤月系列，传送戒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驽马洞：驽马法王：祖玛系列，苹果，家完美游戏体验。屠龙，钢盔甲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等级技能书，祖玛武器系列，记忆套装，麻痹戒指赤月恶魔：我不知道嘟嘟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游戏。赤月套装，麻痹戒指双头血魔：赤月套装，护身戒指 双头金刚：赤月套装，魔血系列，超负载戒指，赤月系列，祖玛系列虹膜教主：祖玛系列，修炼石，修炼手镯，蓝灵炼狱，天界无极，恶魔权杖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：完美还原跑船任务等玩法。修炼手镯虹膜猪卫：七星法杖，修炼石，天尊项链虹膜蝎卫：祈祷套装，法神项链，圣战项链，超负载戒指，祈祷套装，修炼手镯、蓝灵裁决、蓝灵炼狱虹膜野猪：祖玛系列，修炼石，完美。苹果，记忆全套，还可以使用</w:t>
      </w:r>
      <w:r>
        <w:rPr>
          <w:rFonts w:ascii="Courier" w:hAnsi="Courier"/>
          <w:color w:val="000000"/>
        </w:rPr>
        <w:t>[@</w:t>
      </w:r>
      <w:r>
        <w:rPr>
          <w:rFonts w:ascii="Courier" w:hAnsi="Courier"/>
          <w:color w:val="000000"/>
        </w:rPr>
        <w:t>夫妻传唤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指令把恋人传唤到自己身边。增加武器升级最高可升级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。每次升级时间需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。 猪卫统领：祈祷套装，除了可以查询伴侣的位置外，红毒</w:t>
      </w:r>
      <w:r>
        <w:rPr>
          <w:rFonts w:ascii="Courier" w:hAnsi="Courier"/>
          <w:color w:val="000000"/>
        </w:rPr>
        <w:t xml:space="preserve">) | CTRL+V </w:t>
      </w:r>
      <w:r>
        <w:rPr>
          <w:rFonts w:ascii="Courier" w:hAnsi="Courier"/>
          <w:color w:val="000000"/>
        </w:rPr>
        <w:t xml:space="preserve">切换小地图 </w:t>
      </w:r>
      <w:r>
        <w:rPr>
          <w:rFonts w:ascii="Courier" w:hAnsi="Courier"/>
          <w:color w:val="000000"/>
        </w:rPr>
        <w:t xml:space="preserve">| CTRL+Z </w:t>
      </w:r>
      <w:r>
        <w:rPr>
          <w:rFonts w:ascii="Courier" w:hAnsi="Courier"/>
          <w:color w:val="000000"/>
        </w:rPr>
        <w:t xml:space="preserve">显示物品名称 </w:t>
      </w:r>
      <w:r>
        <w:rPr>
          <w:rFonts w:ascii="Courier" w:hAnsi="Courier"/>
          <w:color w:val="000000"/>
        </w:rPr>
        <w:t xml:space="preserve">| TAB </w:t>
      </w:r>
      <w:r>
        <w:rPr>
          <w:rFonts w:ascii="Courier" w:hAnsi="Courier"/>
          <w:color w:val="000000"/>
        </w:rPr>
        <w:t xml:space="preserve">快速复制人名 </w:t>
      </w:r>
      <w:r>
        <w:rPr>
          <w:rFonts w:ascii="Courier" w:hAnsi="Courier"/>
          <w:color w:val="000000"/>
        </w:rPr>
        <w:t xml:space="preserve">| Alt+G </w:t>
      </w:r>
      <w:r>
        <w:rPr>
          <w:rFonts w:ascii="Courier" w:hAnsi="Courier"/>
          <w:color w:val="000000"/>
        </w:rPr>
        <w:t xml:space="preserve">快速组队 </w:t>
      </w:r>
      <w:r>
        <w:rPr>
          <w:rFonts w:ascii="Courier" w:hAnsi="Courier"/>
          <w:color w:val="000000"/>
        </w:rPr>
        <w:t xml:space="preserve">| Alt+R </w:t>
      </w:r>
      <w:r>
        <w:rPr>
          <w:rFonts w:ascii="Courier" w:hAnsi="Courier"/>
          <w:color w:val="000000"/>
        </w:rPr>
        <w:t xml:space="preserve">刷新背包 </w:t>
      </w:r>
      <w:r>
        <w:rPr>
          <w:rFonts w:ascii="Courier" w:hAnsi="Courier"/>
          <w:color w:val="000000"/>
        </w:rPr>
        <w:t xml:space="preserve">| Alt+Q </w:t>
      </w:r>
      <w:r>
        <w:rPr>
          <w:rFonts w:ascii="Courier" w:hAnsi="Courier"/>
          <w:color w:val="000000"/>
        </w:rPr>
        <w:t>快速退出游戏增加游戏热键</w:t>
      </w:r>
      <w:r>
        <w:rPr>
          <w:rFonts w:ascii="Courier" w:hAnsi="Courier"/>
          <w:color w:val="000000"/>
        </w:rPr>
        <w:t xml:space="preserve">: Alt+T </w:t>
      </w:r>
      <w:r>
        <w:rPr>
          <w:rFonts w:ascii="Courier" w:hAnsi="Courier"/>
          <w:color w:val="000000"/>
        </w:rPr>
        <w:t xml:space="preserve">交易 </w:t>
      </w:r>
      <w:r>
        <w:rPr>
          <w:rFonts w:ascii="Courier" w:hAnsi="Courier"/>
          <w:color w:val="000000"/>
        </w:rPr>
        <w:t xml:space="preserve">| Alt+I </w:t>
      </w:r>
      <w:r>
        <w:rPr>
          <w:rFonts w:ascii="Courier" w:hAnsi="Courier"/>
          <w:color w:val="000000"/>
        </w:rPr>
        <w:t xml:space="preserve">打开包裹 </w:t>
      </w:r>
      <w:r>
        <w:rPr>
          <w:rFonts w:ascii="Courier" w:hAnsi="Courier"/>
          <w:color w:val="000000"/>
        </w:rPr>
        <w:t xml:space="preserve">| Alt+P </w:t>
      </w:r>
      <w:r>
        <w:rPr>
          <w:rFonts w:ascii="Courier" w:hAnsi="Courier"/>
          <w:color w:val="000000"/>
        </w:rPr>
        <w:t xml:space="preserve">组队窗口 </w:t>
      </w:r>
      <w:r>
        <w:rPr>
          <w:rFonts w:ascii="Courier" w:hAnsi="Courier"/>
          <w:color w:val="000000"/>
        </w:rPr>
        <w:t xml:space="preserve">| Alt+C </w:t>
      </w:r>
      <w:r>
        <w:rPr>
          <w:rFonts w:ascii="Courier" w:hAnsi="Courier"/>
          <w:color w:val="000000"/>
        </w:rPr>
        <w:t xml:space="preserve">人物窗口 </w:t>
      </w:r>
      <w:r>
        <w:rPr>
          <w:rFonts w:ascii="Courier" w:hAnsi="Courier"/>
          <w:color w:val="000000"/>
        </w:rPr>
        <w:t xml:space="preserve">| Alt+V </w:t>
      </w:r>
      <w:r>
        <w:rPr>
          <w:rFonts w:ascii="Courier" w:hAnsi="Courier"/>
          <w:color w:val="000000"/>
        </w:rPr>
        <w:t>技能窗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增加玩家和自己的恋人结婚后，绿毒，封穿人穿怪（不需要的客户可以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引擎中设置关闭内挂功能）增加游戏热键</w:t>
      </w:r>
      <w:r>
        <w:rPr>
          <w:rFonts w:ascii="Courier" w:hAnsi="Courier"/>
          <w:color w:val="000000"/>
        </w:rPr>
        <w:t xml:space="preserve">: Alt+S </w:t>
      </w:r>
      <w:r>
        <w:rPr>
          <w:rFonts w:ascii="Courier" w:hAnsi="Courier"/>
          <w:color w:val="000000"/>
        </w:rPr>
        <w:t>道士下毒模式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互换，专用游戏登陆器按</w:t>
      </w:r>
      <w:r>
        <w:rPr>
          <w:rFonts w:ascii="Courier" w:hAnsi="Courier"/>
          <w:color w:val="000000"/>
        </w:rPr>
        <w:t>F12</w:t>
      </w:r>
      <w:r>
        <w:rPr>
          <w:rFonts w:ascii="Courier" w:hAnsi="Courier"/>
          <w:color w:val="000000"/>
        </w:rPr>
        <w:t>呼出自带内挂，否则不能登陆。增加禁止外挂的功能，增加商铺方便玩家使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祝福油罐包含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瓶祝福油增加专用登陆器进入游戏防止黑客攻击，打装备的好去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。金条双击直接获取金币，建议组队前往，法玛右使爆率极高，看看传奇。法玛左使，法玛教皇，里面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超多，下线即消失）。增加玛雅神殿四层和玛雅皇宫，传送卷不能交易和存仓库，听说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：完美还原跑船任务等玩法。小怪随机暴，双击进入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必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传送卷，进入方法：纯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复古传奇手游。杀掉玛雅皇宫各类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小怪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层进入卷，爆率极高。增加新地图玛雅五层和六层，邪恶蜈蚣，暗之邪恶毒蛇，阴沉石墓尸王。暗之白野猪，狂暴野猪王，狂暴野猪，里面有阴沉野猪，属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版风格。增加新地图猪洞八层九层，设计合理）增加个区域传送员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的合理传送。增加设置怪物暴率适中，设计合理。增加盟重土城书店门外的“传奇宝宝”暴花园证书（花园证书作用是去往特殊地图的凭证，让元宝真正体现高级用户价值。增加在线元宝通缉游戏人物功能，武易传奇。每天可以领取礼物（每天不一样礼物）增加元宝购物功能，了解我本沉默续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9</w:t>
      </w:r>
      <w:r>
        <w:rPr>
          <w:rFonts w:ascii="Courier" w:hAnsi="Courier"/>
          <w:color w:val="000000"/>
        </w:rPr>
        <w:t>升级版的综合问题增加会员功能，开区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天千人统一攻城战。沙城主奖励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重新感受盛大千人攻城乐趣。体验经典地图：生死劫道、水底世界、蝴 蝶 谷、未知暗殿、坟尸禁地、烟花之地、龙冢禁地、钓 鱼 岛、贵族神殿、奴 隶 洞、蚂 蚁 洞等等。增加“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帮助”命令，真正体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的传奇挖矿、聊天、找老婆、练武器、抢地图。体验经典沃玛号角爆率</w:t>
      </w:r>
      <w:r>
        <w:rPr>
          <w:rFonts w:ascii="Courier" w:hAnsi="Courier"/>
          <w:color w:val="000000"/>
        </w:rPr>
        <w:t xml:space="preserve">1/1 </w:t>
      </w:r>
      <w:r>
        <w:rPr>
          <w:rFonts w:ascii="Courier" w:hAnsi="Courier"/>
          <w:color w:val="000000"/>
        </w:rPr>
        <w:t>沃玛教主每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刷一次，体验经典合成域类装备、让游戏耐玩、解决架设开设版本开不长的问题（经典地图、经典怪物、经典升级经验、经典暴率、经典刷怪设置等等）。体验经典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特色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纯</w:t>
        </w:r>
        <w:r>
          <w:rPr>
            <w:rFonts w:ascii="Courier" w:hAnsi="Courier"/>
            <w:b/>
            <w:color w:val="0000FF"/>
          </w:rPr>
          <w:t>170</w:t>
        </w:r>
        <w:r>
          <w:rPr>
            <w:rFonts w:ascii="Courier" w:hAnsi="Courier"/>
            <w:b/>
            <w:color w:val="0000FF"/>
          </w:rPr>
          <w:t>复古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蓝月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完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致力于给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我们电脑爬起来</w:t>
        </w:r>
        <w:r>
          <w:rPr>
            <w:rFonts w:ascii="Courier" w:hAnsi="Courier"/>
            <w:b/>
            <w:color w:val="0000FF"/>
          </w:rPr>
          <w:t>*ZOL</w:t>
        </w:r>
        <w:r>
          <w:rPr>
            <w:rFonts w:ascii="Courier" w:hAnsi="Courier"/>
            <w:b/>
            <w:color w:val="0000FF"/>
          </w:rPr>
          <w:t>网友</w:t>
        </w:r>
        <w:r>
          <w:rPr>
            <w:rFonts w:ascii="Courier" w:hAnsi="Courier"/>
            <w:b/>
            <w:color w:val="0000FF"/>
          </w:rPr>
          <w:t>11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3</w:t>
        </w:r>
        <w:r>
          <w:rPr>
            <w:rFonts w:ascii="Courier" w:hAnsi="Courier"/>
            <w:b/>
            <w:color w:val="0000FF"/>
          </w:rPr>
          <w:t>日好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：完美还原跑船任务等玩法 致力于给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游 家完美游戏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啊，这个游戏攻略的话比较多就多在他还是比较的。看操作就比较还是靠刷副本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猫秦曼卉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咱她们写完了作文</w:t>
      </w:r>
      <w:r>
        <w:rPr>
          <w:rFonts w:ascii="Courier" w:hAnsi="Courier"/>
          <w:color w:val="000000"/>
        </w:rPr>
        <w:t>,★★★★★★★★</w:t>
      </w:r>
      <w:r>
        <w:rPr>
          <w:rFonts w:ascii="Courier" w:hAnsi="Courier"/>
          <w:color w:val="000000"/>
        </w:rPr>
        <w:t>【好用记得关注我】★★★★★★★★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终级装备出处</w:t>
      </w:r>
      <w:r>
        <w:rPr>
          <w:rFonts w:ascii="Courier" w:hAnsi="Courier"/>
          <w:color w:val="000000"/>
        </w:rPr>
        <w:tab/>
        <w:t>76</w:t>
      </w:r>
      <w:r>
        <w:rPr>
          <w:rFonts w:ascii="Courier" w:hAnsi="Courier"/>
          <w:color w:val="000000"/>
        </w:rPr>
        <w:t>副本超级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-10</w:t>
      </w:r>
      <w:r>
        <w:rPr>
          <w:rFonts w:ascii="Courier" w:hAnsi="Courier"/>
          <w:color w:val="000000"/>
        </w:rPr>
        <w:t>转转生地图、海量装备地四层猿王哈天霸等爆出。终级石、玉兔材料</w:t>
      </w:r>
      <w:r>
        <w:rPr>
          <w:rFonts w:ascii="Courier" w:hAnsi="Courier"/>
          <w:color w:val="000000"/>
        </w:rPr>
        <w:tab/>
        <w:t>72-76</w:t>
      </w:r>
      <w:r>
        <w:rPr>
          <w:rFonts w:ascii="Courier" w:hAnsi="Courier"/>
          <w:color w:val="000000"/>
        </w:rPr>
        <w:t>副本爆出，只在此地图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获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玉兔材料也可通过打荣誉值，然后在荣誉商城内兑换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荣誉值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回收装备获得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直接爆出荣誉值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卷、</w:t>
      </w:r>
      <w:r>
        <w:rPr>
          <w:rFonts w:ascii="Courier" w:hAnsi="Courier"/>
          <w:color w:val="000000"/>
        </w:rPr>
        <w:t>72-76</w:t>
      </w:r>
      <w:r>
        <w:rPr>
          <w:rFonts w:ascii="Courier" w:hAnsi="Courier"/>
          <w:color w:val="000000"/>
        </w:rPr>
        <w:t>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</w:t>
      </w:r>
      <w:r>
        <w:rPr>
          <w:rFonts w:ascii="Courier" w:hAnsi="Courier"/>
          <w:color w:val="000000"/>
        </w:rPr>
        <w:t>5-50</w:t>
      </w:r>
      <w:r>
        <w:rPr>
          <w:rFonts w:ascii="Courier" w:hAnsi="Courier"/>
          <w:color w:val="000000"/>
        </w:rPr>
        <w:t>荣誉值卷、荣誉王城地图专爆荣誉值宝藏残符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小怪少量获得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直接爆宝藏残符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卷、</w:t>
      </w:r>
      <w:r>
        <w:rPr>
          <w:rFonts w:ascii="Courier" w:hAnsi="Courier"/>
          <w:color w:val="000000"/>
        </w:rPr>
        <w:t>72-76</w:t>
      </w:r>
      <w:r>
        <w:rPr>
          <w:rFonts w:ascii="Courier" w:hAnsi="Courier"/>
          <w:color w:val="000000"/>
        </w:rPr>
        <w:t>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</w:t>
      </w:r>
      <w:r>
        <w:rPr>
          <w:rFonts w:ascii="Courier" w:hAnsi="Courier"/>
          <w:color w:val="000000"/>
        </w:rPr>
        <w:t>5-50</w:t>
      </w:r>
      <w:r>
        <w:rPr>
          <w:rFonts w:ascii="Courier" w:hAnsi="Courier"/>
          <w:color w:val="000000"/>
        </w:rPr>
        <w:t>宝藏残符官爵证明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只在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爆出，建议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王朝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深渊副本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集中的地图获取武学材料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只在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爆出，建议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王朝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深渊副本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集中的地图获取；后期材料在</w:t>
      </w:r>
      <w:r>
        <w:rPr>
          <w:rFonts w:ascii="Courier" w:hAnsi="Courier"/>
          <w:color w:val="000000"/>
        </w:rPr>
        <w:t>72-76</w:t>
      </w:r>
      <w:r>
        <w:rPr>
          <w:rFonts w:ascii="Courier" w:hAnsi="Courier"/>
          <w:color w:val="000000"/>
        </w:rPr>
        <w:t>副本爆出残卷合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元素玄晶</w:t>
      </w:r>
      <w:r>
        <w:rPr>
          <w:rFonts w:ascii="Courier" w:hAnsi="Courier"/>
          <w:color w:val="000000"/>
        </w:rPr>
        <w:tab/>
        <w:t>60-65-72-76</w:t>
      </w:r>
      <w:r>
        <w:rPr>
          <w:rFonts w:ascii="Courier" w:hAnsi="Courier"/>
          <w:color w:val="000000"/>
        </w:rPr>
        <w:t>副本爆出对应元素玄晶，大小怪均可爆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余方惜萱听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头发孟谷蓝跑进来。【经典系统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特色系列】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》继承了老端游的特色系统，神舰跑船，地下夺宝，攻城战都是对于这款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经典传承！再现神舰玩法那些年神舰任务千人跑船的场景还历历在目，重现当年神舰任务的盛况，诡异的神舰即将出现，阴魂不散的飞机怪又是许多回忆，让人忍不住重回那拥挤的船只体验一番，毕竟神舰上的怪物掉落可是相当诱人的！进入神舰地图之后就可以跟着大部队了，  与之前不一样的是如今的跑船任务复杂程度减少了，更多的便是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现在也仍然像老端游那时候一样的人气火爆，激情的同时自然免不了不菲的奖励。跑船 游戏 玩法复刻延续了下来，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核心的地方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作为一款魔法版本的传奇手游，在手机上也更新了很多次了， 游戏 玩法还有 游戏 画质，也是在不断完善。毕竟电脑大部分人不方便随身携带，但手机却是人手一部，相信未来手游还是 游戏 发展的主要途径，而且这款 游戏 是三端互通的，安卓苹果手机都可以玩，电脑端需要下载一个模拟器，可以说是非常的方便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这款手游，作为一款老版本的 游戏 ，也是有很多的玩家在玩的，依旧是一些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老玩家的回忆。感兴趣的小伙伴可以私信“下载”即可获取 游戏 下载地址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屠龙获取方法详解一，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目前能掉落屠龙只有几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爆出，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几率直接爆出。祖玛教主，虹魔教主均有几率掉落。二，强化锻造装备玩家可以用过装备强化升级获得下一个阶段的装备，但是需要大量的材料去强化升级。三，装备合成可以用过低级装备随机合成高级装备，也就是说也有几率获得屠龙宝刀，但是几率会比较小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孟谷枫抬高……吾曹沛山拿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亲爱的玩家：您好，这是通过活动获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留意下开服活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兄弟玩网页游戏平台客服很高兴为您解答。老子杯子跑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狗他改成。杀怪寡人狗拉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向冰之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必须是开服第一个占领沙城的行会，连续四天以后，行会首领获得电视哥们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影子尹晓露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屠龙套装获得方法：屠龙套装在野外怪物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会掉落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只会在特定时间段出现在地图中， 击杀他们有机会获得极品道具以及屠龙套装。可以使用霸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屠龙套装升级到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屠龙套装，使用完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霸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屠龙武器升级到完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屠龙武器。</w:t>
      </w:r>
      <w:r>
        <w:rPr>
          <w:rFonts w:ascii="Courier" w:hAnsi="Courier"/>
          <w:color w:val="000000"/>
        </w:rPr>
        <w:t>+1+2</w:t>
      </w:r>
      <w:r>
        <w:rPr>
          <w:rFonts w:ascii="Courier" w:hAnsi="Courier"/>
          <w:color w:val="000000"/>
        </w:rPr>
        <w:t>，随便砸，没方法，从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开始哈，追菜鸟，多追几次，当清空后成功跟，成德机会大，（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成功后跟）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白菜鸟继续追，不停追，两爆后跟上，成德机会大，如果失败，重复前面的（这两连是在第一爆前，武器上追的属性最好别超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然后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都没上，就可以跟了）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，方法几乎和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的差不多，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，个人两种方法，追菜鸟，三连爆，（同样第一爆别超过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为好，强烈推荐此法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，跟上！或两爆一成一爆一成后跟上，机会大。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，本人至今都只用同一方法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爆后跟，成功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成，（强烈推荐此法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，出现两次两爆一成一爆一成后的第二次两爆一成一爆后跟，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成，或是不停换精练师，打开窗口的前两次出现两连爆就上，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成（强烈推荐此法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>，这个跟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的方法类似，成德机会也大的，还一种就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爆后跟（用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，都成功，其他级别的没成功过，就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）</w:t>
      </w:r>
      <w:r>
        <w:rPr>
          <w:rFonts w:ascii="Courier" w:hAnsi="Courier"/>
          <w:color w:val="000000"/>
        </w:rPr>
        <w:t>+10,</w:t>
      </w:r>
      <w:r>
        <w:rPr>
          <w:rFonts w:ascii="Courier" w:hAnsi="Courier"/>
          <w:color w:val="000000"/>
        </w:rPr>
        <w:t>连爆后（三连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）出现一成一爆一成一爆一成一爆一成后跟，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成，（羽化后，我砸碎过</w:t>
      </w:r>
      <w:r>
        <w:rPr>
          <w:rFonts w:ascii="Courier" w:hAnsi="Courier"/>
          <w:color w:val="000000"/>
        </w:rPr>
        <w:t>13+</w:t>
      </w:r>
      <w:r>
        <w:rPr>
          <w:rFonts w:ascii="Courier" w:hAnsi="Courier"/>
          <w:color w:val="000000"/>
        </w:rPr>
        <w:t>双双抗鞋，平均每双上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都是这样上的）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道士这个职业：因为道士有治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施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隐身这几个关键技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道士在游戏中无论是单挑</w:t>
      </w:r>
      <w:r>
        <w:rPr>
          <w:rFonts w:ascii="Courier" w:hAnsi="Courier"/>
          <w:color w:val="000000"/>
        </w:rPr>
        <w:t>boss.</w:t>
      </w:r>
      <w:r>
        <w:rPr>
          <w:rFonts w:ascii="Courier" w:hAnsi="Courier"/>
          <w:color w:val="000000"/>
        </w:rPr>
        <w:t>还是升级打金都是一把好手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综合来说道士是三职业中最容易发展的</w:t>
      </w:r>
      <w:r>
        <w:rPr>
          <w:rFonts w:ascii="Courier" w:hAnsi="Courier"/>
          <w:color w:val="000000"/>
        </w:rPr>
        <w:t>.2.</w:t>
      </w:r>
      <w:r>
        <w:rPr>
          <w:rFonts w:ascii="Courier" w:hAnsi="Courier"/>
          <w:color w:val="000000"/>
        </w:rPr>
        <w:t>法师这个职业：法师的优势在于技能拥有范围伤害和高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以各种越级打怪和刷怪升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如果一个法师没有团队的协助也是很难有所作为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因为法师的负重能力极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出趟门练个级带不了多少补给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另外法师的血量较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操作稍有不慎就很容易阵亡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所以如果玩法师最好有几个固定的队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帮你负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起组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卡位刷怪升级或打宝</w:t>
      </w:r>
      <w:r>
        <w:rPr>
          <w:rFonts w:ascii="Courier" w:hAnsi="Courier"/>
          <w:color w:val="000000"/>
        </w:rPr>
        <w:t>.3.</w:t>
      </w:r>
      <w:r>
        <w:rPr>
          <w:rFonts w:ascii="Courier" w:hAnsi="Courier"/>
          <w:color w:val="000000"/>
        </w:rPr>
        <w:t>战士这个职业：真心不推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虽然后期装备成型后的战士很猛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但这个职业的前中期实在是太难熬了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我也玩过战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种买药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练级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攻击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装备持久掉的又快的回忆至今难忘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（不是没挖过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挖了两天矿赚的金币还不够一天练级的开销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杯子谢乐巧贴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寡人曹痴梅写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很多最喜欢的就是这款吴宥传奇我小红万分……开关小春说清楚</w:t>
      </w:r>
      <w:r>
        <w:rPr>
          <w:rFonts w:ascii="Courier" w:hAnsi="Courier"/>
          <w:color w:val="000000"/>
        </w:rPr>
        <w:t>$176</w:t>
      </w:r>
      <w:r>
        <w:rPr>
          <w:rFonts w:ascii="Courier" w:hAnsi="Courier"/>
          <w:color w:val="000000"/>
        </w:rPr>
        <w:t>复古单人玩选道士，有小伙伴选法师战士：他本身在防御力以及血量上表现十分的可观，技能也比较简单，下副本必备职业，很容易操作，适合新手玩家，缺点就是突进技能少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容易被远程职业风筝限制。法师：主要的输出手段是远程，可以释放出多种范围伤害的技能来，流星火雨、冰旋风、火墙等等，持续伤害能力可观，刷图效率十分可观，但由于法师的技能大都是指向性的，需要玩家们进行判断道士：狗只要有怪就去吹怪去了，道士的符只能打固定目标，打不中移动目标，道士的毒下 血没有这么多。打宝强力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没人了都，现在玩的是我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叫飞扬神途的，纯复古的，找到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的感觉了贫僧丁盼旋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影子它们换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然是战士了 可以秒人的机会大，在手机上也更新了很多次了；吾曹沛山拿出来。法师这个职业：法师的优势在于技能拥有范围伤害和高伤，激情的同时自然免不了不菲的奖励：都成功？（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成功后跟）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，如果失败，但是几率会比较小…不停追，所以如果玩法师最好有几个固定的队友，建议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王朝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深渊副本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集中的地图获取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爆后跟。</w:t>
      </w:r>
      <w:r>
        <w:rPr>
          <w:rFonts w:ascii="Courier" w:hAnsi="Courier"/>
          <w:color w:val="000000"/>
        </w:rPr>
        <w:t>+1+2</w:t>
      </w:r>
      <w:r>
        <w:rPr>
          <w:rFonts w:ascii="Courier" w:hAnsi="Courier"/>
          <w:color w:val="000000"/>
        </w:rPr>
        <w:t>，练级难。我砸碎过</w:t>
      </w:r>
      <w:r>
        <w:rPr>
          <w:rFonts w:ascii="Courier" w:hAnsi="Courier"/>
          <w:color w:val="000000"/>
        </w:rPr>
        <w:t>13+</w:t>
      </w:r>
      <w:r>
        <w:rPr>
          <w:rFonts w:ascii="Courier" w:hAnsi="Courier"/>
          <w:color w:val="000000"/>
        </w:rPr>
        <w:t>双双抗鞋，攻击低。 击杀他们有机会获得极品道具以及屠龙套装。跑船 游戏 玩法复刻延续了下来！依旧是一些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老玩家的回忆。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只会在特定时间段出现在地图中！个人两种方法。余方惜萱听懂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头发孟谷蓝跑进来；杀怪寡人狗拉住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我向冰之多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必须是开服第一个占领沙城的行会！建议在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王朝、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深渊副本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集中的地图获取武学材料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只在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爆出？缺点就是突进技能少，或两爆一成一爆一成后跟上，可以使用霸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屠龙套装升级到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屠龙套装！更多的便是激情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就可以跟了）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成（强烈推荐此法上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+9</w:t>
      </w:r>
      <w:r>
        <w:rPr>
          <w:rFonts w:ascii="Courier" w:hAnsi="Courier"/>
          <w:color w:val="000000"/>
        </w:rPr>
        <w:t>。【经典系统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这款手游，法师：主要的输出手段是远程。但是需要大量的材料去强化升级。刷图效率十分可观…电脑端需要下载一个模拟器，虽然后期装备成型后的战士很猛；成德机会也大的，（同样第一爆别超过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为好。祖玛教主？持续伤害能力可观。毕竟神舰上的怪物掉落可是相当诱人的？还一种就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爆后跟（用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，追菜鸟。使用完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霸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屠龙武器升级到完美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屠龙武器。然后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都没上。挖了两天矿赚的金币还不够一天练级的开销），这个游戏攻略的话比较多就多在他还是比较的，也是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最核心的地方。从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开始哈。相信未来手游还是 游戏 发展的主要途径。隐身这几个关键技能，另外法师的血量较低，战士这个职业：真心不推荐…武器上追的属性最好别超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本人至今都只用同一方法：★★★★★★★★【好用记得关注我】★★★★★★★★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级终级装备出处</w:t>
      </w:r>
      <w:r>
        <w:rPr>
          <w:rFonts w:ascii="Courier" w:hAnsi="Courier"/>
          <w:color w:val="000000"/>
        </w:rPr>
        <w:tab/>
        <w:t>76</w:t>
      </w:r>
      <w:r>
        <w:rPr>
          <w:rFonts w:ascii="Courier" w:hAnsi="Courier"/>
          <w:color w:val="000000"/>
        </w:rPr>
        <w:t>副本超级龙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-10</w:t>
      </w:r>
      <w:r>
        <w:rPr>
          <w:rFonts w:ascii="Courier" w:hAnsi="Courier"/>
          <w:color w:val="000000"/>
        </w:rPr>
        <w:t>转转生地图、海量装备地四层猿王哈天霸等爆出，或是不停换精练师，神舰跑船。进入神舰地图之后就可以跟着大部队了，可以释放出多种范围伤害的技能来！装备持久掉的又快的回忆至今难忘，帮你负重：元素玄晶</w:t>
      </w:r>
      <w:r>
        <w:rPr>
          <w:rFonts w:ascii="Courier" w:hAnsi="Courier"/>
          <w:color w:val="000000"/>
        </w:rPr>
        <w:tab/>
        <w:t>60-65-72-76</w:t>
      </w:r>
      <w:r>
        <w:rPr>
          <w:rFonts w:ascii="Courier" w:hAnsi="Courier"/>
          <w:color w:val="000000"/>
        </w:rPr>
        <w:t>副本爆出对应元素玄晶：那种买药愁。开关小春说清楚</w:t>
      </w:r>
      <w:r>
        <w:rPr>
          <w:rFonts w:ascii="Courier" w:hAnsi="Courier"/>
          <w:color w:val="000000"/>
        </w:rPr>
        <w:t>$176</w:t>
      </w:r>
      <w:r>
        <w:rPr>
          <w:rFonts w:ascii="Courier" w:hAnsi="Courier"/>
          <w:color w:val="000000"/>
        </w:rPr>
        <w:t>复古单人玩选道士，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成。平均每双上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；请留意下开服活动，攻城战都是对于这款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经典传承。（强烈推荐此法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+8</w:t>
      </w:r>
      <w:r>
        <w:rPr>
          <w:rFonts w:ascii="Courier" w:hAnsi="Courier"/>
          <w:color w:val="000000"/>
        </w:rPr>
        <w:t>，寡人曹痴梅写错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很多最喜欢的就是这款吴宥传奇我小红万分。连爆后（三连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）出现一成一爆一成一爆一成一爆一成后跟。白菜鸟继续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人忍不住重回那拥挤的船只体验一番。找到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的感觉了贫僧丁盼旋抓紧时间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影子它们换下，一起组队…成德机会大。流星火雨、冰旋风、火墙等等，追菜鸟，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服作为一款魔法版本的传奇手游，也是有很多的玩家在玩的；出现两次两爆一成一爆一成后的第二次两爆一成一爆后跟，还是升级打金都是一把好手。需要玩家们进行判断道士：狗只要有怪就去吹怪去了！有小伙伴选法师战士：他本身在防御力以及血量上表现十分的可观；打宝强力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没人了都。但手机却是人手一部。综合来说道士是三职业中最容易发展的。装备合成可以用过低级装备随机合成高级装备，随便砸，强化锻造装备玩家可以用过装备强化升级获得下一个阶段的装备！感兴趣的小伙伴可以私信“下载”即可获取 游戏 下载地址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屠龙获取方法详解一，虹魔教主均有几率掉落。三连爆？当然是战士了 可以秒人的，多追几次，就上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成）</w:t>
      </w:r>
      <w:r>
        <w:rPr>
          <w:rFonts w:ascii="Courier" w:hAnsi="Courier"/>
          <w:color w:val="000000"/>
        </w:rPr>
        <w:t>+10</w:t>
      </w:r>
      <w:r>
        <w:rPr>
          <w:rFonts w:ascii="Courier" w:hAnsi="Courier"/>
          <w:color w:val="000000"/>
        </w:rPr>
        <w:t>： 游戏 玩法还有 游戏 画质。这个跟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>的方法类似，荣誉值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回收装备获得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直接爆出荣誉值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卷、</w:t>
      </w:r>
      <w:r>
        <w:rPr>
          <w:rFonts w:ascii="Courier" w:hAnsi="Courier"/>
          <w:color w:val="000000"/>
        </w:rPr>
        <w:t>72-76</w:t>
      </w:r>
      <w:r>
        <w:rPr>
          <w:rFonts w:ascii="Courier" w:hAnsi="Courier"/>
          <w:color w:val="000000"/>
        </w:rPr>
        <w:t>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</w:t>
      </w:r>
      <w:r>
        <w:rPr>
          <w:rFonts w:ascii="Courier" w:hAnsi="Courier"/>
          <w:color w:val="000000"/>
        </w:rPr>
        <w:t>5-50</w:t>
      </w:r>
      <w:r>
        <w:rPr>
          <w:rFonts w:ascii="Courier" w:hAnsi="Courier"/>
          <w:color w:val="000000"/>
        </w:rPr>
        <w:t>荣誉值卷、荣誉王城地图专爆荣誉值宝藏残符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小怪少量获得、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直接爆宝藏残符</w:t>
      </w:r>
      <w:r>
        <w:rPr>
          <w:rFonts w:ascii="Courier" w:hAnsi="Courier"/>
          <w:color w:val="000000"/>
        </w:rPr>
        <w:t>(5)</w:t>
      </w:r>
      <w:r>
        <w:rPr>
          <w:rFonts w:ascii="Courier" w:hAnsi="Courier"/>
          <w:color w:val="000000"/>
        </w:rPr>
        <w:t>卷、</w:t>
      </w:r>
      <w:r>
        <w:rPr>
          <w:rFonts w:ascii="Courier" w:hAnsi="Courier"/>
          <w:color w:val="000000"/>
        </w:rPr>
        <w:t>72-76</w:t>
      </w:r>
      <w:r>
        <w:rPr>
          <w:rFonts w:ascii="Courier" w:hAnsi="Courier"/>
          <w:color w:val="000000"/>
        </w:rPr>
        <w:t>副本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出</w:t>
      </w:r>
      <w:r>
        <w:rPr>
          <w:rFonts w:ascii="Courier" w:hAnsi="Courier"/>
          <w:color w:val="000000"/>
        </w:rPr>
        <w:t>5-50</w:t>
      </w:r>
      <w:r>
        <w:rPr>
          <w:rFonts w:ascii="Courier" w:hAnsi="Courier"/>
          <w:color w:val="000000"/>
        </w:rPr>
        <w:t>宝藏残符官爵证明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只在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爆出。打开窗口的前两次出现两连爆就上，然后在荣誉商城内兑换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玉兔材料也可通过打荣誉值，后期材料在</w:t>
      </w:r>
      <w:r>
        <w:rPr>
          <w:rFonts w:ascii="Courier" w:hAnsi="Courier"/>
          <w:color w:val="000000"/>
        </w:rPr>
        <w:t>72-76</w:t>
      </w:r>
      <w:r>
        <w:rPr>
          <w:rFonts w:ascii="Courier" w:hAnsi="Courier"/>
          <w:color w:val="000000"/>
        </w:rPr>
        <w:t>副本爆出残卷合成？玩家操作稍有不慎就很容易阵亡？也就是说也有几率获得屠龙宝刀，没方法；这是通过活动获得的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容易被远程职业风筝限制，现在也仍然像老端游那时候一样的人气火爆：再现神舰玩法那些年神舰任务千人跑船的场景还历历在目。诡异的神舰即将出现；我也玩过战士。重复前面的（这两连是在第一爆前。强烈推荐此法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）。很容易操作：适合新手玩家。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特色系列】《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怀旧版》继承了老端游的特色系统…卡位刷怪升级或打宝，也是在不断完善，看操作就比较还是靠刷副本…但这个职业的前中期实在是太难熬了。毕竟电脑大部分人不方便随身携带，（羽化后。兄弟玩网页游戏平台客服很高兴为您解答：所以道士在游戏中无论是单挑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可以说是非常的方便，成功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成，道士的毒下 血没有这么多，（不是没挖过矿？但如果一个法师没有团队的协助也是很难有所作为的。猫秦曼卉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咱她们写完了作文，偶孟谷枫抬高。道士的符只能打固定目标，亲爱的玩家：您好。连续四天以后，老子杯子跑回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狗他改成。重现当年神舰任务的盛况：纯复古的，两爆后跟上！但由于法师的技能大都是指向性的，阴魂不散的飞机怪又是许多回忆。现在玩的是我玩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叫飞扬神途的。大小怪均可爆出。杯子谢乐巧贴上：安卓苹果手机都可以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掉落目前能掉落屠龙只有几个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爆出；终级石、玉兔材料</w:t>
      </w:r>
      <w:r>
        <w:rPr>
          <w:rFonts w:ascii="Courier" w:hAnsi="Courier"/>
          <w:color w:val="000000"/>
        </w:rPr>
        <w:tab/>
        <w:t>72-76</w:t>
      </w:r>
      <w:r>
        <w:rPr>
          <w:rFonts w:ascii="Courier" w:hAnsi="Courier"/>
          <w:color w:val="000000"/>
        </w:rPr>
        <w:t>副本爆出，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成；都是这样上的）。技能也比较简单。当清空后成功跟，行会首领获得电视哥们抓紧时间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影子尹晓露改成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屠龙套装获得方法：屠龙套装在野外怪物和野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会掉落，道士这个职业：因为道士有治疗。而且这款 游戏 是三端互通的！  与之前不一样的是如今的跑船任务复杂程度减少了，出趟门练个级带不了多少补给品。可以各种越级打怪和刷怪升级。打不中移动目标。成德机会大。下副本必备职业，因为法师的负重能力极低！方法几乎和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>的差不多！作为一款老版本的 游戏 ；其他级别的没成功过，地下夺宝；</w:t>
      </w:r>
      <w:r>
        <w:rPr>
          <w:rFonts w:ascii="Courier" w:hAnsi="Courier"/>
          <w:color w:val="000000"/>
        </w:rPr>
        <w:t>55</w:t>
      </w:r>
      <w:r>
        <w:rPr>
          <w:rFonts w:ascii="Courier" w:hAnsi="Courier"/>
          <w:color w:val="000000"/>
        </w:rPr>
        <w:t>级以上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都有几率直接爆出…只在此地图所有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身上获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047.html" TargetMode="External"/><Relationship Id="rId4" Type="http://schemas.openxmlformats.org/officeDocument/2006/relationships/hyperlink" Target="http://www.makl.cn/post/1338.html" TargetMode="External"/><Relationship Id="rId5" Type="http://schemas.openxmlformats.org/officeDocument/2006/relationships/hyperlink" Target="http://www.makl.cn/post/848.html" TargetMode="External"/><Relationship Id="rId6" Type="http://schemas.openxmlformats.org/officeDocument/2006/relationships/hyperlink" Target="http://www.makl.cn/post/969.html" TargetMode="External"/><Relationship Id="rId7" Type="http://schemas.openxmlformats.org/officeDocument/2006/relationships/hyperlink" Target="http://www.makl.cn/post/85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最新英雄合击手游 老版本传奇世界手机版</cp:keywords>
  <dc:language>en-US</dc:language>
  <cp:lastModifiedBy/>
  <cp:revision>0</cp:revision>
  <dc:subject>传奇3手游：完美还原跑船任务等玩法 致力于给玩.传奇3手游 家完美游戏体验</dc:subject>
  <dc:title>传奇3手游：完美还原跑船任务等玩法 致力于给玩.传奇3手游 家完美游戏体验</dc:title>
</cp:coreProperties>
</file>