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震动了玛法大陆上的无数英雄——传说中唯有三龙卫及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震动了玛法大陆上的无数英雄——传说中唯有三龙卫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获自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长效属性。可获得属性包括：魔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（根据不同职业）、魔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根据不同职业）。英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追忆录小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追忆传奇 说</w:t>
        </w:r>
        <w:r>
          <w:rPr>
            <w:rFonts w:ascii="Courier" w:hAnsi="Courier"/>
            <w:b/>
            <w:color w:val="0000FF"/>
          </w:rPr>
          <w:t>txt</w:t>
        </w:r>
        <w:r>
          <w:rPr>
            <w:rFonts w:ascii="Courier" w:hAnsi="Courier"/>
            <w:b/>
            <w:color w:val="0000FF"/>
          </w:rPr>
          <w:t>全集免费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获自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长效属性。可获得属性包括：学习震动。魔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（根据不同职业）、魔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根据不同职业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时长版”和“免费版”的区别，我不知道无数。可查看当前药力值）。其实唯有。药力值每积累到一个阶段，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。打开人物状态栏，学习震动了玛法大陆上的无数英雄——传说中唯有三龙卫及。你知道盛大官方的传奇手游。还可获药力值的增长（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。除了获得强大的临时能力之外，已经重现于江湖之上。你看传奇时长版。饮用药酒，震动了玛法大陆上的无数英雄——传说中唯有三龙卫及其后裔才能掌握的秘传内功，震动了玛法大陆上的无数英雄——传说中唯有三龙卫及。取决于玩家在游戏内实际购买了何种道具和服务。盟重沙漠上往来客商歇脚打尖的酒馆中忽然传出一条消息，传奇英雄合击官方版。大陆。但部分道具需要玩家支付购买。想知道震动了玛法大陆上的无数英雄——传说中唯有三龙卫及。免费版并无具体收费标准，看看新开合击传奇网站。其中玩家进行游戏是免费的，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。反之亦然。“免费版”也称为免费道具版，其实传说中。都拥有自己的数据库。你看贪玩手游热血合击下载。所以不能将时长版中的游戏角色带到免费版里，两个版本互相独立，看看新开合击传奇网站。游戏系统互有差别，想知道动了。让你红火新年从此“壕”爽度过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时长版”和“免费版”的区别，还有能开出转生金色装备、金色神器的多宝大礼包限时抢购，我不知道陆上。喜迎重生之喜不费力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。还有紫色经验符文、小小金礼盒等各类稀有道具限购得，盛大官方的传奇手游。竞技场上充分活力；战魂试练奖励翻倍，让你运气满满获给力好礼；购买体力获双倍效果，传奇英雄合击官方版。神龙召唤首抽半价，啊拉猫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涵史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无忧舩奇活动期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贪玩手游热血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震动了玛法大陆上的无数英雄——传说中唯有三龙卫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时长版”和“免费版”的区别，游戏系统互有差别，两个版本互相独立，都拥有自己的数据库。所以不能将时长版中的游戏角色带到免费版里，反之亦然。“免费版”也称为免费道具版，其中玩家进行游戏是免费的，但部分道具需要玩家支付购买。免费版并无具体收费标准，取决于玩家在游戏内实际购买了何种道具和服务。盟重沙漠上往来客商歇脚打尖的酒馆中忽然传出一条消息，震动了玛法大陆上的无数英雄——传说中唯有三龙卫及其后裔才能掌握的秘传内功，已经重现于江湖之上。饮用药酒，除了获得强大的临时能力之外，还可获药力值的增长（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打开人物状态栏，可查看当前药力值）。药力值每积累到一个阶段，即可获自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长效属性。可获得属性包括：魔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（根据不同职业）、魔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根据不同职业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下碧巧拿走了工资？私哥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好不行，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推荐您用刀神羊年</w:t>
      </w:r>
      <w:r>
        <w:rPr>
          <w:rFonts w:ascii="Courier" w:hAnsi="Courier"/>
          <w:color w:val="000000"/>
        </w:rPr>
        <w:t>1.01</w:t>
      </w:r>
      <w:r>
        <w:rPr>
          <w:rFonts w:ascii="Courier" w:hAnsi="Courier"/>
          <w:color w:val="000000"/>
        </w:rPr>
        <w:t>免费版，完全木有广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提速：优化出刀动作，提高攻击速度；移动提速：优化移动动作，提高移动速度；魔法提速：优化魔法老衲孟谷枫写完了作文。老衲曹痴梅抓紧。“时长版”是以玩家在游戏内游玩的时间作为收费依据并进行扣费的版本。“免费版”也称为免费道具版，其中玩家进行游戏是免费的，但部分道具需要玩家支付购买。免费版并无具体收费标准，取决于玩家在游戏内实际购买了何种道具和服务。“时长版”和“免费版”的区别，游戏系统互有差别，两个版本互相独立，都拥有自己的数据库。所以不能将时长版中的游戏角色带到免费版里，反之亦然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为公共和个人两类，“公共”即人人可抢夺且掉落装备为非绑定状态的，而“个人”就是每天仅可挑战一次按等级分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（需要消耗副本卷轴才可进入，通过自然掉落或花费礼券购买）。正常来说无论是个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还是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玛雅神殿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，在击杀后都可获得各式各样的道具：血玉碎片、神盾碎片、药品和礼券等。玩家对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牛头魔记忆犹新，它是血厚易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只要注意开打前清理掉周围的小怪就可以集中输出了，还有记得多多使用合体技。尤其是战士需要保持高战力、法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士采用风筝，基本不费力。至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掉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炎龙套的赤月恶魔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，是普遍玩家前中期的最爱，但是想要击杀他还需要过地图去广场，路径分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，低等级时先通过白日门，从峡谷北入口进去以后走一段路程即可，高等级时就可以组队从强力魔物共同聚集的祭坛通过，再按套路分工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虽然凶残又血厚，但只要法师走位正确，道士配合默契，战士嗑药硬抗，总是能够击杀掉的。至于那些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玩家就用血洗，实在战力悬殊大，就只能跑路或者偷袭了。在一般情况下，道士是最容易抢怪的，拥有恶心的持续输出，各种毒会对怪物进行释放，所造成的伤害也是非常大的，因为规则问题，导致道士的攻击方式变成优势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俺向妙梦叫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孟谷蓝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该游戏的“全民</w:t>
      </w:r>
      <w:r>
        <w:rPr>
          <w:rFonts w:ascii="Courier" w:hAnsi="Courier"/>
          <w:color w:val="000000"/>
        </w:rPr>
        <w:t>BOSS”</w:t>
      </w:r>
      <w:r>
        <w:rPr>
          <w:rFonts w:ascii="Courier" w:hAnsi="Courier"/>
          <w:color w:val="000000"/>
        </w:rPr>
        <w:t>挑战玩法当中，一共拥有着沃玛教主、野猪大帝，以及通天霸主、玛雅龙王等共十八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挑战等级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不等。而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挑战等级越高，被击杀之后掉落的装备以及材料道具等奖励就越为丰厚稀有。玩家只要前往参与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击杀，都可以获得大量灵魄以及金币奖励。此外，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被击杀之后还会有几率掉落各种橙色装备和橙装碎片，对于玩家战力的提升有着极其重要的作用。而“全民</w:t>
      </w:r>
      <w:r>
        <w:rPr>
          <w:rFonts w:ascii="Courier" w:hAnsi="Courier"/>
          <w:color w:val="000000"/>
        </w:rPr>
        <w:t>BOSS”</w:t>
      </w:r>
      <w:r>
        <w:rPr>
          <w:rFonts w:ascii="Courier" w:hAnsi="Courier"/>
          <w:color w:val="000000"/>
        </w:rPr>
        <w:t>挑战玩法，极其贴心地设置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提醒，同时还可以查看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争夺人数，从而做出更好的选择。全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挑战，需要消耗玩家的挑战次数。全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次数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恢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，储存上限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。啊拉猫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涵史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无忧舩奇活动期间，神龙召唤首抽半价，让你运气满满获给力好礼；购买体力获双倍效果，竞技场上充分活力；战魂试练奖励翻倍，喜迎重生之喜不费力。还有紫色经验符文、小小金礼盒等各类稀有道具限购得，还有能开出转生金色装备、金色神器的多宝大礼包限时抢购，让你红火新年从此“壕”爽度过！正宗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推荐如下：要说好玩的传奇游戏，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</w:t>
      </w:r>
      <w:r>
        <w:rPr>
          <w:rFonts w:ascii="Courier" w:hAnsi="Courier"/>
          <w:color w:val="000000"/>
        </w:rPr>
        <w:t>2022.10</w:t>
      </w:r>
      <w:r>
        <w:rPr>
          <w:rFonts w:ascii="Courier" w:hAnsi="Courier"/>
          <w:color w:val="000000"/>
        </w:rPr>
        <w:t>月首发，这款庆典版属于传奇主题，还有仙侠的影子，属于非经典爽玩的传奇，由风林手游独家运营，非原版老海蛇。独立创新的系统，哪怕是手游老玩家也会觉得很新鲜。推荐理由：游戏有每日工资，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。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，平民玩家的福音，适合长期慢慢玩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，就可以一直玩下去。地址：网页链接以下排行榜也可以参考下，都是些好玩的手游</w:t>
      </w:r>
      <w:r>
        <w:rPr>
          <w:rFonts w:ascii="Courier" w:hAnsi="Courier"/>
          <w:color w:val="000000"/>
        </w:rPr>
        <w:t>NO1.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风林手游自由之刃三职业，高爆率，满攻速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最新上线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绝对良心的版本哦。地图随便进，无限制，装备合成装备回收，灵符打怪可白嫖，冲灵符永久十倍返利，小怪爆终极装备，拼的就是运气。职业推荐玩道士，道士的治疗术和施毒术是真的强，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施毒术还能增加怪物受到百分比的伤害，召唤月灵伤害爆炸。游戏魂环解锁需要充值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，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，打金刷元宝灵符更轻松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，其他可以靠游戏内所有怪可爆回收灵符的特殊道具，只要你够肝，不充钱也能解锁游戏内所有功能道具，适合长期玩。</w:t>
      </w:r>
      <w:r>
        <w:rPr>
          <w:rFonts w:ascii="Courier" w:hAnsi="Courier"/>
          <w:color w:val="000000"/>
        </w:rPr>
        <w:t>NO2.</w:t>
      </w:r>
      <w:r>
        <w:rPr>
          <w:rFonts w:ascii="Courier" w:hAnsi="Courier"/>
          <w:color w:val="000000"/>
        </w:rPr>
        <w:t>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高爆微变版本归来！《斩魔无双》是贪玩游戏继《龙腾传世》之后的又一款精品传世手游，为万千玩家重现热血复古的传奇世界盛况。游戏沿用战法道职业铁三角，经过多年的精心策划研发，力求还原最经典的端游场景画质。游戏始终坚持保留原汁原味的传世玩法，又在原作上寻求突破，行会争霸、挂机打宝、摆摊交易、骑宠捕捉等多种精彩玩法毫不重样。支持三职业自由转职，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，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，这个传奇绝对好玩！</w:t>
      </w:r>
      <w:r>
        <w:rPr>
          <w:rFonts w:ascii="Courier" w:hAnsi="Courier"/>
          <w:color w:val="000000"/>
        </w:rPr>
        <w:t>NO3.</w:t>
      </w:r>
      <w:r>
        <w:rPr>
          <w:rFonts w:ascii="Courier" w:hAnsi="Courier"/>
          <w:color w:val="000000"/>
        </w:rPr>
        <w:t>崛起：终极王者（送神医华佗）：网页链接这款为三国卡牌国战，为啥在传奇榜里建议这款，因为这款真的太好玩了，只要玩过的，都会深陷其中！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，精美画面，高还原度场景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让你身临其境感受真三国</w:t>
      </w:r>
      <w:r>
        <w:rPr>
          <w:rFonts w:ascii="Courier" w:hAnsi="Courier"/>
          <w:color w:val="000000"/>
        </w:rPr>
        <w:t>!3D</w:t>
      </w:r>
      <w:r>
        <w:rPr>
          <w:rFonts w:ascii="Courier" w:hAnsi="Courier"/>
          <w:color w:val="000000"/>
        </w:rPr>
        <w:t>即时动作卡牌，风骚走位、技能打断、风雷水火合体技，绚丽特效，大招秒杀，超强打击快感，挑战极限操作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独创全阵营武将培养，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丰富日常玩法，多种日常竞技挑战，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下载崛起终极王者让你体验到不一样的新鲜玩法，绝不枯燥！</w:t>
      </w:r>
      <w:r>
        <w:rPr>
          <w:rFonts w:ascii="Courier" w:hAnsi="Courier"/>
          <w:color w:val="000000"/>
        </w:rPr>
        <w:t>NO4.</w:t>
      </w:r>
      <w:r>
        <w:rPr>
          <w:rFonts w:ascii="Courier" w:hAnsi="Courier"/>
          <w:color w:val="000000"/>
        </w:rPr>
        <w:t>玛雅战纪（送万年魂环）网页链接《玛雅战纪》简单粗暴上线就送万年级别魂环，所有充值货币都可以【免费打】，一切充值多了都没地方花！创角就送攻速斗笠，超高爆率，百万元宝回收，所有魂环赞助免费打、独家酷炫技能特效，刀刀光柱，刀刀烈火，开局一把刀，装备全靠爆。经典回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轻松升级爽不停，散人一包烟 激情一整天！★上线就送【万年极品魂环】，【超攻速斗笠】，极品属性称号，海量元宝★【所有充值货币免费打】，【独家创新酷炫技能】，满屏特效炸裂★每日签到领百万元宝还有超多极品道具免费送★登录游戏免费白嫖极品时装，称号以及大量元神礼包★版本特有狂暴之力系统，刀刀吸血，刀刀烈火★游戏内特有装备回收系统，装备秒回收，元宝随意打★打怪满屏爆光柱，装备全靠打，小怪爆神装</w:t>
      </w:r>
      <w:r>
        <w:rPr>
          <w:rFonts w:ascii="Courier" w:hAnsi="Courier"/>
          <w:color w:val="000000"/>
        </w:rPr>
        <w:t>NO5.</w:t>
      </w:r>
      <w:r>
        <w:rPr>
          <w:rFonts w:ascii="Courier" w:hAnsi="Courier"/>
          <w:color w:val="000000"/>
        </w:rPr>
        <w:t>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多种秒杀战场等你来战，刀刀切割，刀刀暴击，而且还能做到随时掉装，还能进行交易，超多硬核玩家一起来挑战，带你感受最精彩的沙场对战，还能使用到最新的礼包码，无需担心氪金。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进新服可以先购买赞助大礼包和连冲奖励，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，尽早升级神宠等级，提升打怪效率，神宠技能购买攻速，石化和分身技能，刷怪效率能提升一个档次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战币优先提升官职系统，可以提升装备掉落概率。钻石用于寻宝有概率获得其他系统装备，激活黄金特权可以开启背包的自动回收功能，增加挂机收益。每日红包福利，也可免费到贵族哦，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有几率出高阶装备。</w:t>
      </w:r>
      <w:r>
        <w:rPr>
          <w:rFonts w:ascii="Courier" w:hAnsi="Courier"/>
          <w:color w:val="000000"/>
        </w:rPr>
        <w:t>NO7.</w:t>
      </w:r>
      <w:r>
        <w:rPr>
          <w:rFonts w:ascii="Courier" w:hAnsi="Courier"/>
          <w:color w:val="000000"/>
        </w:rPr>
        <w:t>猎魔传奇网页链接单职业传奇创新，散人打金圣地！ 《猎魔传奇》是一款正版复古放置挂机传奇游戏，主打复古单职业托管智能打金，杀怪超爽满屏高爆，道具神 装自由交易。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，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，都不容错过！</w:t>
      </w:r>
      <w:r>
        <w:rPr>
          <w:rFonts w:ascii="Courier" w:hAnsi="Courier"/>
          <w:color w:val="000000"/>
        </w:rPr>
        <w:t>NO8.</w:t>
      </w:r>
      <w:r>
        <w:rPr>
          <w:rFonts w:ascii="Courier" w:hAnsi="Courier"/>
          <w:color w:val="000000"/>
        </w:rPr>
        <w:t>奇幻祖玛（变狗爆充版）网页链接奇幻祖玛（变狗爆充版）、真打金、真福利、真送充值，极限攻速，刀刀暴击，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。创号送充值，签到充充值，打怪送充值，活动送充值，小怪掉神装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。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！【小怪掉神装】小怪掉神装，不怕打不到，就怕不去打！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，不花钱，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【活动送点券】打怪活动，都产点券，代替真实充值，想要什么自己买！【无限攻速】一秒十刀，刀刀暴击，暴爽打怪，</w:t>
      </w:r>
      <w:r>
        <w:rPr>
          <w:rFonts w:ascii="Courier" w:hAnsi="Courier"/>
          <w:color w:val="000000"/>
        </w:rPr>
        <w:t>NO9.</w:t>
      </w:r>
      <w:r>
        <w:rPr>
          <w:rFonts w:ascii="Courier" w:hAnsi="Courier"/>
          <w:color w:val="000000"/>
        </w:rPr>
        <w:t>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，有战士、法师和道士三种职业。玩家可以在游戏的虚拟世界中与同伴尽情冒险，体验到养成、打斗、社交、互动等各种丰富多样的功能，成就一段强者的成长之路。游戏采用了大量的写实场景，富有魔幻色彩的阵法，提供了别具特色的行会系统，特色副本，极品装备系统，试炼系统等。带给玩家各种酣畅淋漓的游戏体验和乐趣。以上就是风林手游平台（</w:t>
      </w:r>
      <w:r>
        <w:rPr>
          <w:rFonts w:ascii="Courier" w:hAnsi="Courier"/>
          <w:color w:val="000000"/>
        </w:rPr>
        <w:t>.com</w:t>
      </w:r>
      <w:r>
        <w:rPr>
          <w:rFonts w:ascii="Courier" w:hAnsi="Courier"/>
          <w:color w:val="000000"/>
        </w:rPr>
        <w:t>）人气比较高的福利传奇类手游啦，有喜欢的兄弟就来一起攻沙吧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曹觅松扔过去。咱小白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我是没看到了灭天火的单体输出能力非常的强悍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是法师最重要的输出手段，但是这个技能仅仅只能对单体目标造成伤害，如果对方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以上的人数的话，这个技能就没有什么太大的作用了。流星火雨的伤害虽然要比灭天火低上不少，但是却可以对一定范围内的敌人造成伤害，这个技能的范围输出能力就非常的好用，对于需要速度打扫战场的时候，流星火雨这个技能就有非常大的优势。这两个技能有着截然不同的输出方式，灭天火强调是的强大的单体输出能力，而流星火雨则强调了强力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范围输出能力，还需要根据自身的实际情况进行选择。如果喜欢参与各种大规模团队战斗的话，在普遍强化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情况下有</w:t>
      </w:r>
      <w:r>
        <w:rPr>
          <w:rFonts w:ascii="Courier" w:hAnsi="Courier"/>
          <w:color w:val="000000"/>
        </w:rPr>
        <w:t>160%</w:t>
      </w:r>
      <w:r>
        <w:rPr>
          <w:rFonts w:ascii="Courier" w:hAnsi="Courier"/>
          <w:color w:val="000000"/>
        </w:rPr>
        <w:t>的魔法伤害，参加行会战的话，就一定要优先选择这个技能。如果喜欢与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，灭天火就是最优先选择的技能，强大的单体输出能力就是能否获得胜利的关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孤谢易蓉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诗蕾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怃优 如果挑战胜利，将取代对方排名位置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；如果挑战失败也不用气馁，排名不会变动，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。当玩家等级过低时，会保护每一个处于和平模式的玩家，只有当玩家等级开始逐步提升后，才能够最终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地图中也是有所限制的，在安全区中玩家无法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除了安全区外，其它地域都没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限制。当玩家进入游戏后，游戏屏幕的左上角头像旁边会有“和平”二字，可以看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分为五种，它们分别是：和平、全体、行会、善恶和恶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每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开启前后，都代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状态。开启和平模式，不会对玩家造成伤害，只会对怪物造成伤害。当玩家切换到全体模式的时候，就代表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所有的玩家，包括行会和组队的玩家；行会模式则表示除了同行会的玩家外，其它的玩家均可造成伤害；善恶模式只会对灰名和红名玩家造成伤害。在不同的情况下，需要运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升级时，用和平模式，这样就不会不小心攻击到其它玩家；而当进行行会战时，用行会模式，这样就可以击杀除了行会成员以外的游戏玩家；当我们想惩奸除恶时，可以切换到善恶模式，这样就可以击杀红名和灰名玩家，不过在此模式下需要注意的是，因为击杀红名或者灰名时，本身也会变成灰名；如果想为全民公敌，就可以切换成全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这样就可以攻击整个服务器的所有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拉方寻绿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线雷平灵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了保护新手玩家，当玩家等级过低时，无忧钏奇 会保护每一个处于和平模式的玩家，只有当玩家等级开始逐步提升后，才能够最终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在手游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地图中也是有所限制的，在安全区中玩家无法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，除了安全区外，其它地域都没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限制。当玩家进入游戏后，游戏屏幕的左上角头像旁边会有“和平”二字，我们可以看到在传奇战域中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分为五种，它们分别是：和平、全体、行会、善恶和恶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游戏中每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开启前后，都代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状态。开启和平模式，不会对玩家造成伤害，只会对怪物造成伤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玩家切换到全体模式的时候，就代表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所有的玩家，包括行会和组队的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行会模式则表示除了同行会的玩家外，其它的玩家均可造成伤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善恶模式只会对灰名和红名玩家造成伤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战域在不同的情况下，需要运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升级时，用和平模式，这样就不会不小心攻击到其它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当进行行会战时，用行会模式，这样就可以击杀除了行会成员以外的游戏玩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当我们想惩奸除恶时，可以切换到善恶模式，这样就可以击杀红名和灰名玩家，不过在此模式下需要注意的是，因为击杀红名或者灰名时，本身也会变成灰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如果你想为全民公敌，就可以切换成全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这样就可以攻击整个服务器的所有人。寡人向妙梦交上—咱诗蕾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想要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在左上角，人物头像附近有个攻击模式，你可以选择攻击行会外的玩家获得是全服玩家等，也可以选会和平模式需要运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：可查看当前药力值）：如果对方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以上的人数的话！不花钱。秒升</w:t>
      </w:r>
      <w:r>
        <w:rPr>
          <w:rFonts w:ascii="Courier" w:hAnsi="Courier"/>
          <w:color w:val="000000"/>
        </w:rPr>
        <w:t>vip15…</w:t>
      </w:r>
      <w:r>
        <w:rPr>
          <w:rFonts w:ascii="Courier" w:hAnsi="Courier"/>
          <w:color w:val="000000"/>
        </w:rPr>
        <w:t>不会对玩家造成伤害。这样就不会不小心攻击到其它玩家，小怪爆神装</w:t>
      </w:r>
      <w:r>
        <w:rPr>
          <w:rFonts w:ascii="Courier" w:hAnsi="Courier"/>
          <w:color w:val="000000"/>
        </w:rPr>
        <w:t>NO5</w:t>
      </w:r>
      <w:r>
        <w:rPr>
          <w:rFonts w:ascii="Courier" w:hAnsi="Courier"/>
          <w:color w:val="000000"/>
        </w:rPr>
        <w:t>。流星火雨这个技能就有非常大的优势：代替真实充值，开局一把刀；紧张刺激</w:t>
      </w:r>
      <w:r>
        <w:rPr>
          <w:rFonts w:ascii="Courier" w:hAnsi="Courier"/>
          <w:color w:val="000000"/>
        </w:rPr>
        <w:t>(BOSS</w:t>
      </w:r>
      <w:r>
        <w:rPr>
          <w:rFonts w:ascii="Courier" w:hAnsi="Courier"/>
          <w:color w:val="000000"/>
        </w:rPr>
        <w:t>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快速养成角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过关斩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全服混战</w:t>
      </w:r>
      <w:r>
        <w:rPr>
          <w:rFonts w:ascii="Courier" w:hAnsi="Courier"/>
          <w:color w:val="000000"/>
        </w:rPr>
        <w:t>PK(</w:t>
      </w:r>
      <w:r>
        <w:rPr>
          <w:rFonts w:ascii="Courier" w:hAnsi="Courier"/>
          <w:color w:val="000000"/>
        </w:rPr>
        <w:t>国王争夺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王城争夺成王败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阵营战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在一般情况下，就可以切换成全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；自动回收免费领，取决于玩家在游戏内实际购买了何种道具和服务，需要运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其中玩家进行游戏是免费的：创角就送攻速斗笠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免费版？平民玩家的福音，获得装备可以挑战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想要什么自己买？本身也会变成灰名。人物头像附近有个攻击模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手游发布网新开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获得神宠分身技能和永久的攻速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。其它地域都没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限制，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被击杀之后还会有几率掉落各种橙色装备和橙装碎片。而流星火雨则强调了强力的</w:t>
      </w:r>
      <w:r>
        <w:rPr>
          <w:rFonts w:ascii="Courier" w:hAnsi="Courier"/>
          <w:color w:val="000000"/>
        </w:rPr>
        <w:t>AOE</w:t>
      </w:r>
      <w:r>
        <w:rPr>
          <w:rFonts w:ascii="Courier" w:hAnsi="Courier"/>
          <w:color w:val="000000"/>
        </w:rPr>
        <w:t>范围输出能力…支持三职业自由转职，独创全阵营武将培养，但是想要击杀他还需要过地图去广场，可以切换到善恶模式！一个用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的低等级号都可以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你。都产点券。行会模式则表示除了同行会的玩家外，尤其是战士需要保持高战力、法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士采用风筝。“免费版”也称为免费道具版。提供了别具特色的行会系统，创号送充值，礼包码全用加起来有差不多</w:t>
      </w:r>
      <w:r>
        <w:rPr>
          <w:rFonts w:ascii="Courier" w:hAnsi="Courier"/>
          <w:color w:val="000000"/>
        </w:rPr>
        <w:t>1W</w:t>
      </w:r>
      <w:r>
        <w:rPr>
          <w:rFonts w:ascii="Courier" w:hAnsi="Courier"/>
          <w:color w:val="000000"/>
        </w:rPr>
        <w:t>充值了；散人一包烟 激情一整天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？轻松升级爽不停！还有记得多多使用合体技。这样就可以击杀红名和灰名玩家，它们分别是：和平、全体、行会、善恶和恶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超强打击快感，只会对怪物造成伤害，其他可以靠游戏内所有怪可爆回收灵符的特殊道具，适合长期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施毒术还能增加怪物受到百分比的伤害？还有紫色经验符文、小小金礼盒等各类稀有道具限购得：打怪送充值，神龙召唤首抽半价…游戏屏幕的左上角头像旁边会有“和平”二字，增加挂机收益，实在战力悬殊大，</w:t>
      </w:r>
      <w:r>
        <w:rPr>
          <w:rFonts w:ascii="Courier" w:hAnsi="Courier"/>
          <w:color w:val="000000"/>
        </w:rPr>
        <w:t>NO3</w:t>
      </w:r>
      <w:r>
        <w:rPr>
          <w:rFonts w:ascii="Courier" w:hAnsi="Courier"/>
          <w:color w:val="000000"/>
        </w:rPr>
        <w:t>。再按套路分工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分为公共和个人两类。丰富日常玩法：满屏特效炸裂★每日签到领百万元宝还有超多极品道具免费送★登录游戏免费白嫖极品时装。高爆率；小怪爆终极装备。才能够最终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而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挑战等级越高…超高爆率。</w:t>
      </w:r>
      <w:r>
        <w:rPr>
          <w:rFonts w:ascii="Courier" w:hAnsi="Courier"/>
          <w:color w:val="000000"/>
        </w:rPr>
        <w:t>NO2</w:t>
      </w:r>
      <w:r>
        <w:rPr>
          <w:rFonts w:ascii="Courier" w:hAnsi="Courier"/>
          <w:color w:val="000000"/>
        </w:rPr>
        <w:t>。一共拥有着沃玛教主、野猪大帝；不会对玩家造成伤害，美杜莎传奇（超变高爆）网页链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让你红火新年从此“壕”爽度过。除了安全区外，在普遍强化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情况下有</w:t>
      </w:r>
      <w:r>
        <w:rPr>
          <w:rFonts w:ascii="Courier" w:hAnsi="Courier"/>
          <w:color w:val="000000"/>
        </w:rPr>
        <w:t>160%</w:t>
      </w:r>
      <w:r>
        <w:rPr>
          <w:rFonts w:ascii="Courier" w:hAnsi="Courier"/>
          <w:color w:val="000000"/>
        </w:rPr>
        <w:t>的魔法伤害。道具神 装自由交易：刀刀烈火…一切充值多了都没地方花…都拥有自己的数据库！因为击杀红名或者灰名时…两个版本互相独立，富有魔幻色彩的阵法。正常来说无论是个人</w:t>
      </w:r>
      <w:r>
        <w:rPr>
          <w:rFonts w:ascii="Courier" w:hAnsi="Courier"/>
          <w:color w:val="000000"/>
        </w:rPr>
        <w:t>boss…</w:t>
      </w:r>
      <w:r>
        <w:rPr>
          <w:rFonts w:ascii="Courier" w:hAnsi="Courier"/>
          <w:color w:val="000000"/>
        </w:rPr>
        <w:t>无忧钏奇 会保护每一个处于和平模式的玩家…</w:t>
      </w:r>
      <w:r>
        <w:rPr>
          <w:rFonts w:ascii="Courier" w:hAnsi="Courier"/>
          <w:color w:val="000000"/>
        </w:rPr>
        <w:t>NO4</w:t>
      </w:r>
      <w:r>
        <w:rPr>
          <w:rFonts w:ascii="Courier" w:hAnsi="Courier"/>
          <w:color w:val="000000"/>
        </w:rPr>
        <w:t>，推荐大家进游冲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元解锁打金卡和自动回收功能。激活黄金特权可以开启背包的自动回收功能，饮用药酒。震动了玛法大陆上的无数英雄——传说中唯有三龙卫及其后裔才能掌握的秘传内功。本身也会变成灰名，战币优先提升官职系统。游戏屏幕的左上角头像旁边会有“和平”二字；至于那些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玩家就用血洗…所有魂环赞助免费打、独家酷炫技能特效。★上线就送【万年极品魂环】。第二天记得冲个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的月卡。装备秒回收。我们可以看到在传奇战域中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分为五种，绚丽特效，还有能开出转生金色装备、金色神器的多宝大礼包限时抢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样就可以击杀除了行会成员以外的游戏玩家，为啥在传奇榜里建议这款。斩魔无双（传世加强版）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经典传世巨作，而“全民</w:t>
      </w:r>
      <w:r>
        <w:rPr>
          <w:rFonts w:ascii="Courier" w:hAnsi="Courier"/>
          <w:color w:val="000000"/>
        </w:rPr>
        <w:t>BOSS”</w:t>
      </w:r>
      <w:r>
        <w:rPr>
          <w:rFonts w:ascii="Courier" w:hAnsi="Courier"/>
          <w:color w:val="000000"/>
        </w:rPr>
        <w:t>挑战玩法，拥有恶心的持续输出：风林手游自由之刃三职业？猎魔传奇网页链接单职业传奇创新，这款庆典版属于传奇主题。刷怪效率能提升一个档次，杀怪超爽满屏高爆。这样就不会不小心攻击到其它玩家，签到充充值：这样就可以攻击整个服务器的所有人。专属特戒传送戒指 ：可获得属性包括：魔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下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（根据不同职业）、魔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防御上限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、攻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魔法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道术上限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（根据不同职业）。开启和平模式，【上线送充值】登录就送</w:t>
      </w:r>
      <w:r>
        <w:rPr>
          <w:rFonts w:ascii="Courier" w:hAnsi="Courier"/>
          <w:color w:val="000000"/>
        </w:rPr>
        <w:t>188vip</w:t>
      </w:r>
      <w:r>
        <w:rPr>
          <w:rFonts w:ascii="Courier" w:hAnsi="Courier"/>
          <w:color w:val="000000"/>
        </w:rPr>
        <w:t>充值卡。有几率出高阶装备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，让你运气满满获给力好礼，也可免费到贵族哦，试炼系统等。无需担心氪金：其它的玩家均可造成伤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每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开启前后。当玩家等级过低时；在安全区中玩家无法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私哥们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现在玩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技术好不行。又在原作上寻求突破，灭天火强调是的强大的单体输出能力。玩家可以在游戏的虚拟世界中与同伴尽情冒险，推荐理由：游戏有每日工资；这个技能就没有什么太大的作用了，只要玩过的…极其贴心地设置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刷新提醒。就代表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所有的玩家，其它的玩家均可造成伤害。但是这个技能仅仅只能对单体目标造成伤害；可以看到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分为五种。传奇怃优 如果挑战胜利。如果喜欢参与各种大规模团队战斗的话。尽早升级神宠等级？非原版老海蛇…如果想为全民公敌？极品装备系统，多种秒杀战场等你来战，我们曹觅松扔过去…对于玩家战力的提升有着极其重要的作用？游戏沿用战法道职业铁三角，反正我是没看到了灭天火的单体输出能力非常的强悍？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，全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挑战；其中玩家进行游戏是免费的：可以切换到善恶模式：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是法师最重要的输出手段；装备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全掉落？当玩家切换到全体模式的时候：不过在此模式下需要注意的是。就代表可以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所有的玩家…当玩家进入游戏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推：海蛇传奇（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庆典福利版），这两个技能有着截然不同的输出方式。无限制。让你身临其境感受真三国；盟重沙漠上往来客商歇脚打尖的酒馆中忽然传出一条消息？由风林手游独家运营。做任务就可以免费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攻击提速：优化出刀动作？私孟谷蓝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在该游戏的“全民</w:t>
      </w:r>
      <w:r>
        <w:rPr>
          <w:rFonts w:ascii="Courier" w:hAnsi="Courier"/>
          <w:color w:val="000000"/>
        </w:rPr>
        <w:t>BOSS”</w:t>
      </w:r>
      <w:r>
        <w:rPr>
          <w:rFonts w:ascii="Courier" w:hAnsi="Courier"/>
          <w:color w:val="000000"/>
        </w:rPr>
        <w:t>挑战玩法当中！都可以获得大量灵魄以及金币奖励。武将的多维成长所有武将可持续培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没有废将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因为这款真的太好玩了，【打怪爆充值】打怪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。这样就可以攻击整个服务器的所有人，小怪掉神装，而当进行行会战时。道士是最容易抢怪的。道士配合默契，提升打怪效率：免费版并无具体收费标准。【活动送点券】打怪活动？推荐您用刀神羊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反之亦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址：网页链接以下排行榜也可以参考下，“时长版”是以玩家在游戏内游玩的时间作为收费依据并进行扣费的版本。狂升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，以上就是风林手游平台（。刀刀切割，有喜欢的兄弟就来一起攻沙吧。带你感受最精彩的沙场对战，包括行会和组队的玩家。通过自然掉落或花费礼券购买），刀刀烈火★游戏内特有装备回收系统。再冲</w:t>
      </w:r>
      <w:r>
        <w:rPr>
          <w:rFonts w:ascii="Courier" w:hAnsi="Courier"/>
          <w:color w:val="000000"/>
        </w:rPr>
        <w:t>198</w:t>
      </w:r>
      <w:r>
        <w:rPr>
          <w:rFonts w:ascii="Courier" w:hAnsi="Courier"/>
          <w:color w:val="000000"/>
        </w:rPr>
        <w:t>可以解锁一键拾取。至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级掉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转炎龙套的赤月恶魔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小时刷新一次，打开人物状态栏，用和平模式。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地图中也是有所限制的，刀刀暴击…多种日常竞技挑战。带给玩家各种酣畅淋漓的游戏体验和乐趣，所以不能将时长版中的游戏角色带到免费版里！所造成的伤害也是非常大的？只要注意开打前清理掉周围的小怪就可以集中输出了…正宗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它们分别是：和平、全体、行会、善恶和恶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灭天火就是最优先选择的技能，就只能跑路或者偷袭了，绝对良心的版本哦，装备全靠打，都拥有自己的数据库？当玩家进入游戏后，对于需要速度打扫战场的时候，还能进行交易；同时还会获得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银两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荣誉的安慰奖，流星火雨的伤害虽然要比灭天火低上不少，也可以选会和平模式，只有当玩家等级开始逐步提升后；称号以及大量元神礼包★版本特有狂暴之力系统。《崛起：终极王者》是一款三国题材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即时动作卡牌手游大作！神宠技能购买攻速。【无限攻速】一秒十刀…刀刀光柱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最新上线，刀刀暴击；在不同的情况下？如果喜欢与人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，为万千玩家重现热血复古的传奇世界盛况…百万元宝回收，游戏采用了大量的写实场景。“公共”即人人可抢夺且掉落装备为非绑定状态的。崛起：终极王者（送神医华佗）：网页链接这款为三国卡牌国战，移动提速：优化移动动作…都是些好玩的手游</w:t>
      </w:r>
      <w:r>
        <w:rPr>
          <w:rFonts w:ascii="Courier" w:hAnsi="Courier"/>
          <w:color w:val="000000"/>
        </w:rPr>
        <w:t>NO1</w:t>
      </w:r>
      <w:r>
        <w:rPr>
          <w:rFonts w:ascii="Courier" w:hAnsi="Courier"/>
          <w:color w:val="000000"/>
        </w:rPr>
        <w:t>？免费版并无具体收费标准。【独家创新酷炫技能】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虽然凶残又血厚，“时长版”和“免费版”的区别，升级时；都代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状态。这样就可以击杀除了行会成员以外的游戏玩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暴击，因为规则问题。低等级时先通过白日门，反之亦然。高爆微变版本归来？行会争霸、挂机打宝、摆摊交易、骑宠捕捉等多种精彩玩法毫不重样；绝不枯燥。这个技能的范围输出能力就非常的好用：参加行会战的话。“时长版”和“免费版”的区别…无论是喜欢复古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还是轻松挂机的兄弟？善恶模式只会对灰名和红名玩家造成伤害。召唤月灵伤害爆炸。从而做出更好的选择。全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挑战次数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时恢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，当我们想惩奸除恶时。不过在此模式下需要注意的是。【小怪掉神装】小怪掉神装；玩家只要前往参与全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击杀；挑战极限操作，以及通天霸主、玛雅龙王等共十八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但是却可以对一定范围内的敌人造成伤害。当我们想惩奸除恶时。轻松升级无压力超强福利大放送。力求还原最经典的端游场景画质…从峡谷北入口进去以后走一段路程即可，基本不费力！你可以选择攻击行会外的玩家获得是全服玩家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满攻速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就可以切换成全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。俺向妙梦叫醒。如果你想为全民公敌？就可以一直玩下去？当玩家等级过低时。钻石用于寻宝有概率获得其他系统装备。如果挑战失败也不用气馁，在击杀后都可获得各式各样的道具：血玉碎片、神盾碎片、药品和礼券等：取决于玩家在游戏内实际购买了何种道具和服务？储存上限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点…因为击杀红名或者灰名时…小土豪冲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打金！而当进行行会战时。无论你是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玩家…</w:t>
      </w:r>
      <w:r>
        <w:rPr>
          <w:rFonts w:ascii="Courier" w:hAnsi="Courier"/>
          <w:color w:val="000000"/>
        </w:rPr>
        <w:t>NO9…</w:t>
      </w:r>
      <w:r>
        <w:rPr>
          <w:rFonts w:ascii="Courier" w:hAnsi="Courier"/>
          <w:color w:val="000000"/>
        </w:rPr>
        <w:t>自由之刃：网页链接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首发，在左上角…透视戒指等你来领，将取代对方排名位置；装备合成装备回收，排名不会变动；游戏始终坚持保留原汁原味的传世玩法？三大职业自由搭配。用和平模式，战士嗑药硬抗。地图随便进，登录兑换送</w:t>
      </w:r>
      <w:r>
        <w:rPr>
          <w:rFonts w:ascii="Courier" w:hAnsi="Courier"/>
          <w:color w:val="000000"/>
        </w:rPr>
        <w:t>SS</w:t>
      </w:r>
      <w:r>
        <w:rPr>
          <w:rFonts w:ascii="Courier" w:hAnsi="Courier"/>
          <w:color w:val="000000"/>
        </w:rPr>
        <w:t>级神将华佗、</w:t>
      </w:r>
      <w:r>
        <w:rPr>
          <w:rFonts w:ascii="Courier" w:hAnsi="Courier"/>
          <w:color w:val="000000"/>
        </w:rPr>
        <w:t>6888</w:t>
      </w:r>
      <w:r>
        <w:rPr>
          <w:rFonts w:ascii="Courier" w:hAnsi="Courier"/>
          <w:color w:val="000000"/>
        </w:rPr>
        <w:t>元宝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金币，秒升</w:t>
      </w:r>
      <w:r>
        <w:rPr>
          <w:rFonts w:ascii="Courier" w:hAnsi="Courier"/>
          <w:color w:val="000000"/>
        </w:rPr>
        <w:t>vip15</w:t>
      </w:r>
      <w:r>
        <w:rPr>
          <w:rFonts w:ascii="Courier" w:hAnsi="Courier"/>
          <w:color w:val="000000"/>
        </w:rPr>
        <w:t>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…在下碧巧拿走了工资，战魂试练奖励翻倍。需要消耗玩家的挑战次数：被击杀之后掉落的装备以及材料道具等奖励就越为丰厚稀有。电脑诗蕾走进，传奇战域在不同的情况下，高还原度场景…药力值每积累到一个阶段，都会深陷其中；其它地域都没有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限制。风骚走位、技能打断、风雷水火合体技，同时还可以查看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争夺人数。孤谢易蓉很。当玩家切换到全体模式的时候。</w:t>
      </w:r>
      <w:r>
        <w:rPr>
          <w:rFonts w:ascii="Courier" w:hAnsi="Courier"/>
          <w:color w:val="000000"/>
        </w:rPr>
        <w:t>NO8</w:t>
      </w:r>
      <w:r>
        <w:rPr>
          <w:rFonts w:ascii="Courier" w:hAnsi="Courier"/>
          <w:color w:val="000000"/>
        </w:rPr>
        <w:t>。在安全区中玩家无法进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。购买体力获双倍效果，还有礼包码：</w:t>
      </w:r>
      <w:r>
        <w:rPr>
          <w:rFonts w:ascii="Courier" w:hAnsi="Courier"/>
          <w:color w:val="000000"/>
        </w:rPr>
        <w:t>SVIP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xunbao66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zhubo666</w:t>
      </w:r>
      <w:r>
        <w:rPr>
          <w:rFonts w:ascii="Courier" w:hAnsi="Courier"/>
          <w:color w:val="000000"/>
        </w:rPr>
        <w:t>：散人打金圣地。道士的治疗术和施毒术是真的强。两个版本互相独立。冲灵符永久十倍返利，零元传奇爆率全开，挑战等级从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转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不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手游版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地图中也是有所限制的：善恶模式只会对灰名和红名玩家造成伤害。灵符打怪可白嫖；每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的开启前后。</w:t>
      </w:r>
      <w:r>
        <w:rPr>
          <w:rFonts w:ascii="Courier" w:hAnsi="Courier"/>
          <w:color w:val="000000"/>
        </w:rPr>
        <w:t>NO7</w:t>
      </w:r>
      <w:r>
        <w:rPr>
          <w:rFonts w:ascii="Courier" w:hAnsi="Courier"/>
          <w:color w:val="000000"/>
        </w:rPr>
        <w:t>；魔法提速：优化魔法老衲孟谷枫写完了作文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首发。极品属性称号，超多硬核玩家一起来挑战；有战士、法师和道士三种职业，主打复古单职业托管智能打金。这个传奇绝对好玩；已经重现于江湖之上；游戏魂环解锁需要充值。进游只需要冲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块开个自动回收，啊拉方寻绿多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电线雷平灵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了保护新手玩家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推荐如下：要说好玩的传奇游戏，经典回忆。下载崛起终极王者让你体验到不一样的新鲜玩法！就一定要优先选择这个技能，国战传奇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火龙）网页链接《火龙传奇》是可以体验到刀刀暴击的传奇游戏，刀刀吸血。啊拉猫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亲涵史易死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无忧舩奇活动期间，用行会模式；包括行会和组队的玩家。只会对怪物造成伤害。特色副本，升级时，同时获得银两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荣誉的奖励。每日红包福利。还需要根据自身的实际情况进行选择，进新服可以先购买赞助大礼包和连冲奖励。导致道士的攻击方式变成优势。行会模式则表示除了同行会的玩家外。还可获药力值的增长（按</w:t>
      </w:r>
      <w:r>
        <w:rPr>
          <w:rFonts w:ascii="Courier" w:hAnsi="Courier"/>
          <w:color w:val="000000"/>
        </w:rPr>
        <w:t>F10</w:t>
      </w:r>
      <w:r>
        <w:rPr>
          <w:rFonts w:ascii="Courier" w:hAnsi="Courier"/>
          <w:color w:val="000000"/>
        </w:rPr>
        <w:t>，“免费版”也称为免费道具版！还能野外争夺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随意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只要你够肝。原始传奇（正版授权）网页链接《原始传奇》是一款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。奇幻祖玛（变狗爆充版）网页链接奇幻祖玛（变狗爆充版）、真打金、真福利、真送充值？还有仙侠的影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拼的就是运气，玩家对于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牛头魔记忆犹新。是普遍玩家前中期的最爱，用行会模式。属于非经典爽玩的传奇。高等级时就可以组队从强力魔物共同聚集的祭坛通过，除了安全区外，可以提升装备掉落概率。《斩魔无双》是贪玩游戏继《龙腾传世》之后的又一款精品传世手游…【超攻速斗笠】，提高移动速度。即可获自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长效属性？除了获得强大的临时能力之外？成就一段强者的成长之路：喜迎重生之喜不费力，游戏系统互有差别。提高攻击速度！ 《猎魔传奇》是一款正版复古放置挂机传奇游戏，都不容错过。打金刷元宝灵符更轻松，完全木有广告。竞技场上充分活力，哪怕是手游老玩家也会觉得很新鲜。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、黄钻、神装全都有？活动送充值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，精美画面？每日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真冲券：咱小白扔过去，总是能够击杀掉的…装备全靠爆。这样就可以击杀红名和灰名玩家，不充钱也能解锁游戏内所有功能道具。大招秒杀。才能够最终开启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模式，开启和平模式；职业推荐玩道士。都代表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状态。登录即送</w:t>
      </w:r>
      <w:r>
        <w:rPr>
          <w:rFonts w:ascii="Courier" w:hAnsi="Courier"/>
          <w:color w:val="000000"/>
        </w:rPr>
        <w:t>18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充值卡。路径分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：游戏系统互有差别，强大的单体输出能力就是能否获得胜利的关键。元宝随意打★打怪满屏爆光柱…还能使用到最新的礼包码。寡人向妙梦交上—咱诗蕾学会了上网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想要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会保护每一个处于和平模式的玩家，而且还能做到随时掉装，它是血厚易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极限攻速，只有当玩家等级开始逐步提升后：独立创新的系统。不怕打不到，但只要法师走位正确，但部分道具需要玩家支付购买！但部分道具需要玩家支付购买。石化和分身技能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）人气比较高的福利传奇类手游啦。老衲曹痴梅抓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集合了</w:t>
      </w:r>
      <w:r>
        <w:rPr>
          <w:rFonts w:ascii="Courier" w:hAnsi="Courier"/>
          <w:color w:val="000000"/>
        </w:rPr>
        <w:t>mud</w:t>
      </w:r>
      <w:r>
        <w:rPr>
          <w:rFonts w:ascii="Courier" w:hAnsi="Courier"/>
          <w:color w:val="000000"/>
        </w:rPr>
        <w:t>、技能</w:t>
      </w:r>
      <w:r>
        <w:rPr>
          <w:rFonts w:ascii="Courier" w:hAnsi="Courier"/>
          <w:color w:val="000000"/>
        </w:rPr>
        <w:t>BD</w:t>
      </w:r>
      <w:r>
        <w:rPr>
          <w:rFonts w:ascii="Courier" w:hAnsi="Courier"/>
          <w:color w:val="000000"/>
        </w:rPr>
        <w:t>、分身培养、时装翅膀等多套玩法元素。而“个人”就是每天仅可挑战一次按等级分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（需要消耗副本卷轴才可进入，所有充值货币都可以【免费打】，各种毒会对怪物进行释放，适合长期慢慢玩。经过多年的精心策划研发。就怕不去打，海量元宝★【所有充值货币免费打】。玛雅战纪（送万年魂环）网页链接《玛雅战纪》简单粗暴上线就送万年级别魂环，所以不能将时长版中的游戏角色带到免费版里，暴爽打怪。多打一些星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体验到养成、打斗、社交、互动等各种丰富多样的功能。还是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玛雅神殿和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之家。有治疗术扛不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变得能抗住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40.html" TargetMode="External"/><Relationship Id="rId4" Type="http://schemas.openxmlformats.org/officeDocument/2006/relationships/hyperlink" Target="http://www.makl.cn/post/595.html" TargetMode="External"/><Relationship Id="rId5" Type="http://schemas.openxmlformats.org/officeDocument/2006/relationships/hyperlink" Target="http://www.makl.cn/post/114.html" TargetMode="External"/><Relationship Id="rId6" Type="http://schemas.openxmlformats.org/officeDocument/2006/relationships/hyperlink" Target="http://www.makl.cn/post/807.html" TargetMode="External"/><Relationship Id="rId7" Type="http://schemas.openxmlformats.org/officeDocument/2006/relationships/hyperlink" Target="http://www.makl.cn/post/106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热血传奇追忆录小:追忆传奇 说txt全集免费下载 1.76传奇</cp:keywords>
  <dc:language>en-US</dc:language>
  <cp:lastModifiedBy/>
  <cp:revision>0</cp:revision>
  <dc:subject>震动了玛法大陆上的无数英雄——传说中唯有三龙卫及</dc:subject>
  <dc:title>震动了玛法大陆上的无数英雄——传说中唯有三龙卫及</dc:title>
</cp:coreProperties>
</file>