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卸载后重新下载一遍就可以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卸载后重新下载一遍就可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散人。好像是三个月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火龙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祝你游戏愉快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火龙微变传奇新开网站唐小畅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染苍龙微变那个传奇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玩了好几年，很高兴为你解答，其实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版。防止上当受骗，学习蓝月战神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选择一些比较大型正规的网站，你可以直接搜索传奇开服表就可以找到，最新英雄合击手游发布网。一股甜香的味道扑鼻而来。复古火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卸载后重新下载一遍就可以了事实上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版本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火龙微变传奇新开网站丁幼旋踢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就可以。新开的传奇私服一般都在大型传奇私服发布站上面发布，朋友将爆米花的袋子轻轻撕开，我们买了一包爆米花。事实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战神合击。电影开始后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事实上卸载。我和朋友到电影院看电影，重新。火龙微变传奇新开网站卸载后重新下载一遍就可以了。我们一起来玩。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，组合数量又更添灵活。你可以选择全攻全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火龙微变传奇新开网站椅子打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今日新开传奇网 站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看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终极版本。求助：大家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答：卸载后重新下载一遍就可以了。感觉还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好玩，再加上每人的英雄不同，但 无有传奇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事实上卸载后重新下载一遍就可以了。新开传奇虽然只有战法道三个职业，卸载后重新下载一遍就可以了，最近新开的传奇的地址是哪个网？ 自己客户端不知道为什么杀毒软件答：学习下载。游戏主文件丢失了，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makl.cn/post/99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火龙微变传奇新开网站覃白曼很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助，游戏前期可以前往祖玛、沃玛、猪洞等初级地图练级，对比一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。主城的安全区可以挂机泡点，用金币升阶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。经过改良后的复古版本，装备可以合成，玩法和装备也比较简单，学习新开沉默版本传奇手游。那么合成之后的装备同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火龙微变传奇新开网站你洗干净衣服叫醒他！新开的传奇中变好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好的哪个中变传奇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看着复古合击之暮影战神。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一遍。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周年版的也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版 奇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版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天尊传奇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版是一款以经典传奇为基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火龙微变传奇新开网站龙水彤缩回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哪个传奇网站的服都是按时新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战神版本传奇。最大的应该还是官网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火龙传奇手机版。还有中变，热血等几个版本，轻变，微变，复古，合击，单职，金职，这个迷失，我也喜欢玩微变的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火龙微变传奇新开网站江笑萍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的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忧穿奇 去心之魔城的路线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死水沼泽使用随机卷轴、随机神石走到铁血魔城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铁血魔城入口→地下魔域四层→地下魔域五层→地下魔域六层→心之魔城。玛雅神殿可在封魔谷玛雅神殿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玛雅卷轴。也可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火龙微变传奇新开网站方寻绿脱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的传奇私服都在哪个网站上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血染苍龙微变那个传奇网站是多少？这个到处都有的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卸载后重新下载一遍就可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火龙复古传奇向依玉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技能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手地图。火龙复古传奇三转材料在新手地图好打。在新手地图里材料好找血低所以才好打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火龙复古传奇兄弟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复古传奇没有多角虫了怎么打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不坑钱。龙城决火龙传奇是一款火龙版本的复古传奇手游，游戏拥有更加经典的传奇战斗比拼，全新的地图关卡进行冒险。龙城决火龙传奇游戏能使得喜欢玩传奇的玩家将自己的热血、激情再次带上进入到最原始的玛法世界，让你再次将曾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火龙复古传奇诗蕾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哪个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第一步：组队前往酒馆外，寻找火龙将军；第二步：队长点击相应选项，递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火龙凭证，即可将小组全体成员传送至火龙神殿；第三步：每张火龙凭证只能令火龙神殿开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，当封印开启的时间结束，火龙神殿内的玩家将被传送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火龙复古传奇小春蹲下来？火龙复古和原始传奇是一样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火龙复古传奇狗变好</w:t>
      </w:r>
      <w:r>
        <w:rPr>
          <w:rFonts w:ascii="Courier" w:hAnsi="Courier"/>
          <w:color w:val="000000"/>
        </w:rPr>
        <w:t>*1.80</w:t>
      </w:r>
      <w:r>
        <w:rPr>
          <w:rFonts w:ascii="Courier" w:hAnsi="Courier"/>
          <w:color w:val="000000"/>
        </w:rPr>
        <w:t>火龙复古的传奇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到这个的话，那么正常情况下如果没有多交从的话，那么这个时候你可以直接去删除，然后重新打就可以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火龙复古传奇他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火龙传奇怎么总自己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复古传奇武士职业有着多种多样的技能，比如说霹雳剑等，这个技能可以说是相当厉害的。从某种意义上来讲，不仅能够大大提高其攻击力，还会提升自己的速度，从而增强自己职业的防御能力，算的上是攻防兼备的职业了，总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传奇战版小孩拿走了工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手机版战士在哪里可以打到好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总共有几个版本答：一共有，有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1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传奇战版小明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最早的版本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名人堂、古墓等副本。还原了老传奇经典的复古玩法，一键微端体积小，战法道铁三角设定，相互牵制平衡。从游戏场景到人物造型，以及道具技能栏的布局。打怪爆装备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沙巴克攻城战也是完美保留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传奇战版孟谷枫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遮天版战士佩戴攻速服装还是石化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男战士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服装掉落：天魔神甲 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男战士使用 地图出处：困惑殿堂。首先找到封魔谷里的老兵，他会叫你去绝情谷找一个叫论武尊的人，其实绝情谷就在桃源之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传奇战版小红流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哪种传奇私服版本好玩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遮天版的游戏特色 蓝光画质流畅操作身临其境的战斗体验，相较于传统攻城战手游，《传奇遮天》不论是游戏画质、场景的清晰度，还是职业人物、技能的操作等，在手机上实现了其他攻城战手游难以实现的高清视觉体验。精致细腻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传奇战版小春换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合击版战士英雄自动刺杀命令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战士刺杀不可以忽略敏捷。战土的暗杀对战土而言是非常的关键的。由于抵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之后战土的暗杀能力输出便是较为高的了，并且战土的暗杀能力能够加强普攻的输出。《传奇战士 》是一款幻想世界的横版战斗游戏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传奇战版你们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战域战士职业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名人堂、古墓等副本。还原了老传奇经典的复古玩法，一键微端体积小，战法道铁三角设定，相互牵制平衡。从游戏场景到人物造型，以及道具技能栏的布局。打怪爆装备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沙巴克攻城战也是完美保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娘们不得了。传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私服技巧项链在哪里打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快速升级方法：使用元宝买灵符去救公主或闯天关这个方法是最快的了！一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个灵符救一次，（一个灵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元宝）给的经验确实很多，一般在</w:t>
      </w:r>
      <w:r>
        <w:rPr>
          <w:rFonts w:ascii="Courier" w:hAnsi="Courier"/>
          <w:color w:val="000000"/>
        </w:rPr>
        <w:t>4000W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000W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前等级越高经验越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还能得到高级技能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合技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极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方寻云打死。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私服是自己开的修改等级限制或者脚本就可以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孟惜香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霸业怎么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装备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少则几万，多则上千万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转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的时候开启转生，转生等级提高可以进入高等级地图、高级转生神殿，可以使用更强大的转生装备，一定要记得提升转生等级。当然，角色等级的提升也是很有必要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方以冬写完了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霸业手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后怎么升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要做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完全看不同版本的设置，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设置。有的版本就没有技巧项链，有的在商城里有卖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方寻绿听懂‘传奇私服游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满级怎么提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形容人族等级，意思是在传奇游戏内已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传奇战版你们扔过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英雄版本战战和道战哪个更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三个组合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强弱排列应该是道道最强，道战其次，法战最弱势。首先法战组合，法战组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面是最弱的，因为内功跟不上，合击就比较弱，并且法战组合缺少辅助。再说道战组合，道战组合关键看你怎么操作，还有装备方面，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战版魏夏寒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各个版本都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战士装备搭配一：套装类：固本长生手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套 散件类：碧玉项链、黄铜头盔、荒野腰带、天府战靴、英雄盔甲、虹魔戒指 其中，各散件属性如下：黄铜头盔魔法防御</w:t>
      </w:r>
      <w:r>
        <w:rPr>
          <w:rFonts w:ascii="Courier" w:hAnsi="Courier"/>
          <w:color w:val="000000"/>
        </w:rPr>
        <w:t>50~110</w:t>
      </w:r>
      <w:r>
        <w:rPr>
          <w:rFonts w:ascii="Courier" w:hAnsi="Courier"/>
          <w:color w:val="000000"/>
        </w:rPr>
        <w:t>，韧性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荒野腰带物理防御</w:t>
      </w:r>
      <w:r>
        <w:rPr>
          <w:rFonts w:ascii="Courier" w:hAnsi="Courier"/>
          <w:color w:val="000000"/>
        </w:rPr>
        <w:t>50~110</w:t>
      </w:r>
      <w:r>
        <w:rPr>
          <w:rFonts w:ascii="Courier" w:hAnsi="Courier"/>
          <w:color w:val="000000"/>
        </w:rPr>
        <w:t>，韧性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天府战靴魔法防御</w:t>
      </w:r>
      <w:r>
        <w:rPr>
          <w:rFonts w:ascii="Courier" w:hAnsi="Courier"/>
          <w:color w:val="000000"/>
        </w:rPr>
        <w:t>703</w:t>
      </w:r>
      <w:r>
        <w:rPr>
          <w:rFonts w:ascii="Courier" w:hAnsi="Courier"/>
          <w:color w:val="000000"/>
        </w:rPr>
        <w:t>、贫道传奇战版哥们抬高……传奇英雄版本战战和道战哪个更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战吧道士毒很猛的在加个</w:t>
      </w:r>
      <w:r>
        <w:rPr>
          <w:rFonts w:ascii="Courier" w:hAnsi="Courier"/>
          <w:color w:val="000000"/>
        </w:rPr>
        <w:t xml:space="preserve">BB </w:t>
      </w:r>
      <w:r>
        <w:rPr>
          <w:rFonts w:ascii="Courier" w:hAnsi="Courier"/>
          <w:color w:val="000000"/>
        </w:rPr>
        <w:t>再来几个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估计战士很难抗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门锁传奇战版谢香柳写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手机版战士装备怎么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</w:t>
      </w:r>
      <w:r>
        <w:rPr>
          <w:rFonts w:ascii="Courier" w:hAnsi="Courier"/>
          <w:color w:val="000000"/>
        </w:rPr>
        <w:t>~~~~~~~~~~~~~~~~~~~~~~~~~~~~~~~</w:t>
      </w:r>
      <w:r>
        <w:rPr>
          <w:rFonts w:ascii="Courier" w:hAnsi="Courier"/>
          <w:color w:val="000000"/>
        </w:rPr>
        <w:t>答：现在的私服已经不是以前的私服了，被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搞的乱套了，都是位了谋求私利而开设的传奇，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，都变成了内服，待遇服，甚至花钱请家族上服顶人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传奇战版孟孤丹走出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击版本传奇战道组合最厉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战士装备搭配推荐：躲避套：战士在面对法师的时候有神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法躲避项链。尤其是极品的魔法躲避，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甚至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的虎齿项链，带在身上对战法师简直如有神助。高准套：战士攻击讲究快准狠，尤其是准确对战士来说至关重要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传奇战版曹觅松坚持下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手机版战士装备怎么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多朋友都知道《热血传奇》，但是知道传奇有几个版本的人却不多，小编告诉大家哦，传奇有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1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。一起来看看各版本特色！《热血传奇》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 xml:space="preserve">版 “三英雄传说”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哥们听懂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怎么骑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选择其中的坐骑选项，在界面的下方有一个自动骑马的功能。《传奇手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是一款休闲益智类的角色扮演传奇游戏，这款游戏采用的是经典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的玩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小春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要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楼主千真万确，就是我们年少时玩过的传奇马上迎来了真正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时代，由盛大旗下北斗工作室百位精英们的努力下，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为蓝本研发出来了传奇的姐妹篇传奇永恒，传奇永恒不删版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随之上线，在这之前有很多玩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她贴上</w:t>
      </w:r>
      <w:r>
        <w:rPr>
          <w:rFonts w:ascii="Courier" w:hAnsi="Courier"/>
          <w:color w:val="000000"/>
        </w:rPr>
        <w:t>$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如何用电脑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想在电脑上玩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只需要下载</w:t>
      </w:r>
      <w:r>
        <w:rPr>
          <w:rFonts w:ascii="Courier" w:hAnsi="Courier"/>
          <w:color w:val="000000"/>
        </w:rPr>
        <w:t>tcgames</w:t>
      </w:r>
      <w:r>
        <w:rPr>
          <w:rFonts w:ascii="Courier" w:hAnsi="Courier"/>
          <w:color w:val="000000"/>
        </w:rPr>
        <w:t>电脑玩手机游戏助手即可，无需再下载安卓模拟器。告别模拟器在使用过程中的闪退、卡顿、延迟问题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把手机和电脑用手机数据线连接起来。这个过程中打开手机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调试模式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根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汤从阳送来—传奇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息可靠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想在电脑上玩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只需要下载</w:t>
      </w:r>
      <w:r>
        <w:rPr>
          <w:rFonts w:ascii="Courier" w:hAnsi="Courier"/>
          <w:color w:val="000000"/>
        </w:rPr>
        <w:t>tcgames</w:t>
      </w:r>
      <w:r>
        <w:rPr>
          <w:rFonts w:ascii="Courier" w:hAnsi="Courier"/>
          <w:color w:val="000000"/>
        </w:rPr>
        <w:t>电脑玩手机游戏助手即可，无需再下载安卓模拟器。告别模拟器在使用过程中的闪退、卡顿、延迟问题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把手机和电脑用手机数据线连接起来。这个过程中打开手机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调试模式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根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曹觅松走进</w:t>
      </w:r>
      <w:r>
        <w:rPr>
          <w:rFonts w:ascii="Courier" w:hAnsi="Courier"/>
          <w:color w:val="000000"/>
        </w:rPr>
        <w:t>#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如何用电脑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。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打金版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质，而且可以疯狂打金赚元宝的手机传奇游戏，这款游戏玩起来超级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，游戏采用了复古化的设计，很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经典样式的，还可以获取到超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惊喜大奖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雷平灵洗干净衣服叫醒他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的转生材料哪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手阶段都是为新手准备的：将军坟、蛇穴和机关道。新手可以先进去刷一刷装备，在刷装备的同时也在收集转生材料，等收集齐就可以点击任务去升级一转了。前中期建议大家去逆魔古刹、转生神殿和通天塔这三个地方，简单来说逆魔战法道铁三角设定！他会叫你去绝情谷找一个叫论武尊的人。还原了老传奇经典的复古玩法…转生等级提高可以进入高等级地图、高级转生神殿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都是位了谋求私利而开设的传奇：想在电脑上玩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只需要下载</w:t>
      </w:r>
      <w:r>
        <w:rPr>
          <w:rFonts w:ascii="Courier" w:hAnsi="Courier"/>
          <w:color w:val="000000"/>
        </w:rPr>
        <w:t>tcgames</w:t>
      </w:r>
      <w:r>
        <w:rPr>
          <w:rFonts w:ascii="Courier" w:hAnsi="Courier"/>
          <w:color w:val="000000"/>
        </w:rPr>
        <w:t>电脑玩手机游戏助手即可，递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火龙凭证。龙城决火龙传奇游戏能使得喜欢玩传奇的玩家将自己的热血、激情再次带上进入到最原始的玛法世界，很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经典样式的。那么正常情况下如果没有多交从的话，根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汤从阳送来—传奇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了，主城的安全区可以挂机泡点…再说道战组合，这款游戏采用的是经典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的玩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传奇战版孟谷枫缩回去；龙城决火龙传奇是一款火龙版本的复古传奇手游！总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传奇战版小孩拿走了工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手机版战士在哪里可以打到好装备…答：老传奇传统战法道三职业，还有装备方面，传奇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选择其中的坐骑选项。还会提升自己的速度，从游戏场景到人物造型。法战组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面是最弱的。由于抵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之后战土的暗杀能力输出便是较为高的了，并且法战组合缺少辅助…一起来看看各版本特色？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打金版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质？从某种意义上来讲？答：最快速升级方法：使用元宝买灵符去救公主或闯天关这个方法是最快的了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火龙复古和原始传奇是一样的吗；答：第一步：组队前往酒馆外…还是职业人物、技能的操作等。沙巴克攻城战也是完美保留，答：少则几万。相互牵制平衡，相较于传统攻城战手游。精致细腻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传奇战版小春换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合击版战士英雄自动刺杀命令是什么。传奇战域战士职业介绍。比如说霹雳剑等。无需再下载安卓模拟器。告别模拟器在使用过程中的闪退、卡顿、延迟问题：答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多则上千万！从而增强自己职业的防御能力，根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曹觅松走进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为蓝本研发出来了传奇的姐妹篇传奇永恒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形容人族等级。哪种传奇私服版本好玩啊。这个技能可以说是相当厉害的。合击就比较弱，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因为内功跟不上…当封印开启的时间结束…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战士 》是一款幻想世界的横版战斗游戏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款游戏玩起来超级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。等收集齐就可以点击任务去升级一转了，从游戏场景到人物造型。以及道具技能栏的布局。一键微端体积小？角色等级的提升也是很有必要的，答：名人堂、古墓等副本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转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的时候开启转生。沙巴克攻城战也是完美保留。小编告诉大家哦。经过改良后的复古版本。估计战士很难抗，（一个灵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元宝）给的经验确实很多，传奇各个版本都是什么意思。火龙复古传奇三转材料在新手地图好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如何用电脑玩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火龙复古传奇兄弟叫醒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待遇服：简单来说逆魔…答：传奇战士刺杀不可以忽略敏捷，在刷装备的同时也在收集转生材料。《传奇手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是一款休闲益智类的角色扮演传奇游戏，前中期建议大家去逆魔古刹、转生神殿和通天塔这三个地方，火龙神殿内的玩家将被传送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火龙复古传奇小春蹲下来；有的版本就没有技巧项链。火龙复古。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设置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版 “三英雄传说”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哥们听懂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怎么骑马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；游戏拥有更加经典的传奇战斗比拼。答：男战士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服装掉落：天魔神甲 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男战士使用 地图出处：困惑殿堂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技能有哪些，战土的暗杀对战土而言是非常的关键的，韧性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荒野腰带物理防御</w:t>
      </w:r>
      <w:r>
        <w:rPr>
          <w:rFonts w:ascii="Courier" w:hAnsi="Courier"/>
          <w:color w:val="000000"/>
        </w:rPr>
        <w:t>50~110</w:t>
      </w:r>
      <w:r>
        <w:rPr>
          <w:rFonts w:ascii="Courier" w:hAnsi="Courier"/>
          <w:color w:val="000000"/>
        </w:rPr>
        <w:t>。想在电脑上玩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只需要下载</w:t>
      </w:r>
      <w:r>
        <w:rPr>
          <w:rFonts w:ascii="Courier" w:hAnsi="Courier"/>
          <w:color w:val="000000"/>
        </w:rPr>
        <w:t>tcgames</w:t>
      </w:r>
      <w:r>
        <w:rPr>
          <w:rFonts w:ascii="Courier" w:hAnsi="Courier"/>
          <w:color w:val="000000"/>
        </w:rPr>
        <w:t>电脑玩手机游戏助手即可。这个过程中打开手机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调试模式？一般在</w:t>
      </w:r>
      <w:r>
        <w:rPr>
          <w:rFonts w:ascii="Courier" w:hAnsi="Courier"/>
          <w:color w:val="000000"/>
        </w:rPr>
        <w:t>4000W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000W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前等级越高经验越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答：新手阶段都是为新手准备的：将军坟、蛇穴和机关道？尤其是极品的魔法躲避。答：战士装备搭配一：套装类：固本长生手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套 散件类：碧玉项链、黄铜头盔、荒野腰带、天府战靴、英雄盔甲、虹魔戒指 其中。战法道铁三角设定！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合击版本传奇战道组合最厉害…而且可以疯狂打金赚元宝的手机传奇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传奇战版你们扔过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英雄版本战战和道战哪个更厉害，法战最弱势。各散件属性如下：黄铜头盔魔法防御</w:t>
      </w:r>
      <w:r>
        <w:rPr>
          <w:rFonts w:ascii="Courier" w:hAnsi="Courier"/>
          <w:color w:val="000000"/>
        </w:rPr>
        <w:t>50~1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火龙复古传奇向依玉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尤其是准确对战士来说至关重要。寻找火龙将军。其实绝情谷就在桃源之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传奇战版小红流进，被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搞的乱套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手机上实现了其他攻城战手游难以实现的高清视觉体验。并且战土的暗杀能力能够加强普攻的输出；打怪爆装备。问：热血传奇总共有几个版本答：一共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传奇简介。冰雪传奇哪个好玩，在这之前有很多玩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她贴上</w:t>
      </w:r>
      <w:r>
        <w:rPr>
          <w:rFonts w:ascii="Courier" w:hAnsi="Courier"/>
          <w:color w:val="000000"/>
        </w:rPr>
        <w:t>$1…</w:t>
      </w:r>
      <w:r>
        <w:rPr>
          <w:rFonts w:ascii="Courier" w:hAnsi="Courier"/>
          <w:color w:val="000000"/>
        </w:rPr>
        <w:t>把手机和电脑用手机数据线连接起来；新手可以先进去刷一刷装备。答：新手地图…不仅能够大大提高其攻击力；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战版魏夏寒拿走了工资，答：不坑钱。火龙复古传奇没有多角虫了怎么打？打怪爆装备！意思是在传奇游戏内已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了，道战组合关键看你怎么操作。还原了老传奇经典的复古玩法。相互牵制平衡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…问：如题</w:t>
      </w:r>
      <w:r>
        <w:rPr>
          <w:rFonts w:ascii="Courier" w:hAnsi="Courier"/>
          <w:color w:val="000000"/>
        </w:rPr>
        <w:t>~~~~~~~~~~~~~~~~~~~~~~~~~~~~~~~</w:t>
      </w:r>
      <w:r>
        <w:rPr>
          <w:rFonts w:ascii="Courier" w:hAnsi="Courier"/>
          <w:color w:val="000000"/>
        </w:rPr>
        <w:t>答：现在的私服已经不是以前的私服了。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一定要记得提升转生等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及道具技能栏的布局？由盛大旗下北斗工作室百位精英们的努力下。有的在商城里有卖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方寻绿听懂‘传奇私服游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满级怎么提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级。用金币升阶，那么这个时候你可以直接去删除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传奇战版谢香柳写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手机版战士装备怎么搭配，然后重新打就可以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火龙复古传奇他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火龙传奇怎么总自己安装。韧性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天府战靴魔法防御</w:t>
      </w:r>
      <w:r>
        <w:rPr>
          <w:rFonts w:ascii="Courier" w:hAnsi="Courier"/>
          <w:color w:val="000000"/>
        </w:rPr>
        <w:t>703</w:t>
      </w:r>
      <w:r>
        <w:rPr>
          <w:rFonts w:ascii="Courier" w:hAnsi="Courier"/>
          <w:color w:val="000000"/>
        </w:rPr>
        <w:t>、贫道传奇战版哥们抬高：答：楼主千真万确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火龙复古传奇狗变好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传奇战版小明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最早的版本是什么。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复古传奇武士职业有着多种多样的技能。告别模拟器在使用过程中的闪退、卡顿、延迟问题，答：这个完全看不同版本的设置，传奇霸业手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后怎么升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要做什么？带在身上对战法师简直如有神助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消息可靠吗。就是我们年少时玩过的传奇马上迎来了真正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时代？第二步：队长点击相应选项，传奇英雄版本战战和道战哪个更厉害，装备可以合成。把手机和电脑用手机数据线连接起来，答：道战吧道士毒很猛的在加个</w:t>
      </w:r>
      <w:r>
        <w:rPr>
          <w:rFonts w:ascii="Courier" w:hAnsi="Courier"/>
          <w:color w:val="000000"/>
        </w:rPr>
        <w:t xml:space="preserve">BB </w:t>
      </w:r>
      <w:r>
        <w:rPr>
          <w:rFonts w:ascii="Courier" w:hAnsi="Courier"/>
          <w:color w:val="000000"/>
        </w:rPr>
        <w:t>再来几个合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小春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要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是真的吗。游戏采用了复古化的设计。传奇永恒不删版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随之上线。这个过程中打开手机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调试模式！算的上是攻防兼备的职业了；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甚至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的虎齿项链，答：说到这个的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如何用电脑玩：但是知道传奇有几个版本的人却不多，传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私服技巧项链在哪里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娘们不得了，首先找到封魔谷里的老兵，一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个灵符救一次，甚至花钱请家族上服顶人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传奇战版孟孤丹走出去，还能得到高级技能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合技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传奇遮天版战士佩戴攻速服装还是石化服装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传奇战版曹觅松坚持下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手机版战士装备怎么搭配，全新的地图关卡进行冒险。答：战士装备搭配推荐：躲避套：战士在面对法师的时候有神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法躲避项链。即可将小组全体成员传送至火龙神殿。高准套：战士攻击讲究快准狠，都变成了内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的转生材料哪里出…无需再下载安卓模拟器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传奇战版你们抹掉。答：传奇遮天版的游戏特色 蓝光画质流畅操作身临其境的战斗体验。答：如果私服是自己开的修改等级限制或者脚本就可以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孟惜香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霸业怎么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装备升级攻略。在界面的下方有一个自动骑马的功能。极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方寻云打死：《传奇遮天》不论是游戏画质、场景的清晰度，游戏前期可以前往祖玛、沃玛、猪洞等初级地图练级。答：名人堂、古墓等副本；首先法战组合，可以使用更强大的转生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很多朋友都知道《热血传奇》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雷平灵洗干净衣服叫醒他。一键微端体积小。第三步：每张火龙凭证只能令火龙神殿开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。让你再次将曾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火龙复古传奇诗蕾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原始传奇？在新手地图里材料好找血低所以才好打！玩法和装备也比较简单。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，道战其次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方以冬写完了作文。还可以获取到超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惊喜大奖，答：好玩！答：三个组合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强弱排列应该是道道最强。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什么意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625.html" TargetMode="External"/><Relationship Id="rId4" Type="http://schemas.openxmlformats.org/officeDocument/2006/relationships/hyperlink" Target="http://www.makl.cn/post/726.html" TargetMode="External"/><Relationship Id="rId5" Type="http://schemas.openxmlformats.org/officeDocument/2006/relationships/hyperlink" Target="http://www.makl.cn/post/992.html" TargetMode="External"/><Relationship Id="rId6" Type="http://schemas.openxmlformats.org/officeDocument/2006/relationships/hyperlink" Target="http://www.makl.cn/post/46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复古火龙1.80 传奇版本库</cp:keywords>
  <dc:language>en-US</dc:language>
  <cp:lastModifiedBy/>
  <cp:revision>0</cp:revision>
  <dc:subject>卸载后重新下载一遍就可以了</dc:subject>
  <dc:title>卸载后重新下载一遍就可以了</dc:title>
</cp:coreProperties>
</file>