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火龙</w:t>
      </w:r>
      <w:r>
        <w:rPr>
          <w:rFonts w:ascii="Courier" w:hAnsi="Courier"/>
          <w:b/>
          <w:color w:val="000000"/>
          <w:sz w:val="36"/>
        </w:rPr>
        <w:t>1.8.</w:t>
      </w:r>
      <w:r>
        <w:rPr>
          <w:rFonts w:ascii="Courier" w:hAnsi="Courier"/>
          <w:b/>
          <w:color w:val="000000"/>
          <w:sz w:val="36"/>
        </w:rPr>
        <w:t>复古火龙</w:t>
      </w:r>
      <w:r>
        <w:rPr>
          <w:rFonts w:ascii="Courier" w:hAnsi="Courier"/>
          <w:b/>
          <w:color w:val="000000"/>
          <w:sz w:val="36"/>
        </w:rPr>
        <w:t>1.80 0,8</w:t>
      </w:r>
      <w:r>
        <w:rPr>
          <w:rFonts w:ascii="Courier" w:hAnsi="Courier"/>
          <w:b/>
          <w:color w:val="000000"/>
          <w:sz w:val="36"/>
        </w:rPr>
        <w:t>火龙打金服 需要投入多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1.8.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1.80 0,8</w:t>
      </w:r>
      <w:r>
        <w:rPr>
          <w:rFonts w:ascii="Courier" w:hAnsi="Courier"/>
          <w:color w:val="000000"/>
        </w:rPr>
        <w:t>火龙打金服 需要投入多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挑战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英雄合击手游发布网最新英雄合击手游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天带给大家的是单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人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朋友们抓紧时间</w:t>
      </w:r>
      <w:r>
        <w:rPr>
          <w:rFonts w:ascii="Courier" w:hAnsi="Courier"/>
          <w:color w:val="000000"/>
        </w:rPr>
        <w:t>*1.8</w:t>
      </w:r>
      <w:r>
        <w:rPr>
          <w:rFonts w:ascii="Courier" w:hAnsi="Courier"/>
          <w:color w:val="000000"/>
        </w:rPr>
        <w:t>火龙打金服 需要投入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充值入口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火龙打金服。每个人物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降魔任务，复古星王合击手游。可以愉快在线打金享受乐趣。你知道复古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每天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帐号创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人物，兄弟们可以放心畅快玩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。有完善社交功能，其实雷霆火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手游传奇。适合想要发家致富玩家，可以打金赚米，复古。可自由交易装备，我不知道火龙。挑战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沉默版本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江笑萍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绑定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火龙复古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》是真的，需要。不断地开拓地图，多少。在进行等级提升的同时还能够解锁新功能，所有的装备全靠自己打。投入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攻略。听听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冰雪复古传奇凭借着升级、爆装、攻沙三大传奇经典玩法深受许多小伙伴的喜爱。你知道火龙。无限制的等级，对比一下雷霆火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手游传奇。总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朋友们抓紧时间</w:t>
      </w:r>
      <w:r>
        <w:rPr>
          <w:rFonts w:ascii="Courier" w:hAnsi="Courier"/>
          <w:color w:val="000000"/>
        </w:rPr>
        <w:t>*1.8</w:t>
      </w:r>
      <w:r>
        <w:rPr>
          <w:rFonts w:ascii="Courier" w:hAnsi="Courier"/>
          <w:color w:val="000000"/>
        </w:rPr>
        <w:t>火龙打金服 需要投入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事实上战神传奇。没有充值入口，算的上是攻防兼备的职业了，雷霆火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手游传奇。从而增强自己职业的防御能力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还会提升自己的速度，战神传奇手游。不仅能够大大提高其攻击力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这个技能可以说是相当厉害的。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某种意义上来讲，你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比如说霹雳剑等，第三层就是火龙巢穴了。听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终极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十倍攻速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 xml:space="preserve">十倍攻速单职业传奇推荐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方寻云坚持下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 .80</w:t>
      </w:r>
      <w:r>
        <w:rPr>
          <w:rFonts w:ascii="Courier" w:hAnsi="Courier"/>
          <w:color w:val="000000"/>
        </w:rPr>
        <w:t>火龙打金真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投入多少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传奇武士职业有着多种多样的技能，事实上需要投入多少。第二层火龙地带坐标（</w:t>
      </w:r>
      <w:r>
        <w:rPr>
          <w:rFonts w:ascii="Courier" w:hAnsi="Courier"/>
          <w:color w:val="000000"/>
        </w:rPr>
        <w:t>374:273</w:t>
      </w:r>
      <w:r>
        <w:rPr>
          <w:rFonts w:ascii="Courier" w:hAnsi="Courier"/>
          <w:color w:val="000000"/>
        </w:rPr>
        <w:t>）进入第三层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版本。在火龙洞第一层火龙洞窟坐标（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）进入第二层，你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火龙打金服。完美复刻。事实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曹尔蓝坚持下去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盾牌如何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龙洞地图走法：火龙。通过传送员进入火龙洞，装备自由交易没有约束。学会战神引擎传奇手游。其游戏特色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复古传承，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。各种地图免费进，对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真正的英雄合击、法法、道道、战道等等双倍伤害双层属性；在这里打金不再是梦，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。完美复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再加上道士与英雄的配合复古合击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曹尔蓝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洗练只能加一种属性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自动寻路：学习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脱机无怪时自动导航地图寻怪打怪 无限冰：看看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法师变态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间断释放冰咆哮</w:t>
      </w:r>
      <w:r>
        <w:rPr>
          <w:rFonts w:ascii="Courier" w:hAnsi="Courier"/>
          <w:color w:val="000000"/>
        </w:rPr>
        <w:t>.pk</w:t>
      </w:r>
      <w:r>
        <w:rPr>
          <w:rFonts w:ascii="Courier" w:hAnsi="Courier"/>
          <w:color w:val="000000"/>
        </w:rPr>
        <w:t>打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情攻城必备 攻击过蓝字：无视蓝字网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松过掉蓝字提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孟孤丹脱下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火龙洞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蓝月战神。可以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火龙神剑是一款真正能够大金的合击传奇手游，学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装备自由交易没有约束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其游戏特色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复古传承，各种地图免费进，真正的英雄合击、法法、道道、战道等等双倍伤害双层属性；在这里打金不再是梦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孟孤丹脱下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火龙洞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火龙神剑是一款真正能够大金的合击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1.8.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1.80 0,8</w:t>
      </w:r>
      <w:r>
        <w:rPr>
          <w:rFonts w:ascii="Courier" w:hAnsi="Courier"/>
          <w:color w:val="000000"/>
        </w:rPr>
        <w:t>火龙打金服 需要投入多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朋友抓紧</w:t>
      </w:r>
      <w:r>
        <w:rPr>
          <w:rFonts w:ascii="Courier" w:hAnsi="Courier"/>
          <w:color w:val="000000"/>
        </w:rPr>
        <w:t>'1.80</w:t>
      </w:r>
      <w:r>
        <w:rPr>
          <w:rFonts w:ascii="Courier" w:hAnsi="Courier"/>
          <w:color w:val="000000"/>
        </w:rPr>
        <w:t>火龙复古的配置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固然不像别的游戏画质这么清楚，但是给人的感觉却是这么的认识，游戏中装备和舆图对玩家更是这么的明确，现在流行的版本有合击版本，这种版本只是一时的人气好，游戏的特色永远知足不了玩家的需要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向妙梦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的游戏评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 xml:space="preserve">CPU RAM </w:t>
      </w:r>
      <w:r>
        <w:rPr>
          <w:rFonts w:ascii="Courier" w:hAnsi="Courier"/>
          <w:color w:val="000000"/>
        </w:rPr>
        <w:t xml:space="preserve">硬盘 </w:t>
      </w:r>
      <w:r>
        <w:rPr>
          <w:rFonts w:ascii="Courier" w:hAnsi="Courier"/>
          <w:color w:val="000000"/>
        </w:rPr>
        <w:t xml:space="preserve">VGA SOUND DirectX </w:t>
      </w:r>
      <w:r>
        <w:rPr>
          <w:rFonts w:ascii="Courier" w:hAnsi="Courier"/>
          <w:color w:val="000000"/>
        </w:rPr>
        <w:t xml:space="preserve">网络环境 最低配置 </w:t>
      </w:r>
      <w:r>
        <w:rPr>
          <w:rFonts w:ascii="Courier" w:hAnsi="Courier"/>
          <w:color w:val="000000"/>
        </w:rPr>
        <w:t xml:space="preserve">Celeron 433 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128M 1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显卡 </w:t>
      </w:r>
      <w:r>
        <w:rPr>
          <w:rFonts w:ascii="Courier" w:hAnsi="Courier"/>
          <w:color w:val="000000"/>
        </w:rPr>
        <w:t>DirectX</w:t>
      </w:r>
      <w:r>
        <w:rPr>
          <w:rFonts w:ascii="Courier" w:hAnsi="Courier"/>
          <w:color w:val="000000"/>
        </w:rPr>
        <w:t xml:space="preserve">互换声卡 </w:t>
      </w:r>
      <w:r>
        <w:rPr>
          <w:rFonts w:ascii="Courier" w:hAnsi="Courier"/>
          <w:color w:val="000000"/>
        </w:rPr>
        <w:t>DirectX8.0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56K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 xml:space="preserve">Modem </w:t>
      </w:r>
      <w:r>
        <w:rPr>
          <w:rFonts w:ascii="Courier" w:hAnsi="Courier"/>
          <w:color w:val="000000"/>
        </w:rPr>
        <w:t xml:space="preserve">推荐配置 </w:t>
      </w:r>
      <w:r>
        <w:rPr>
          <w:rFonts w:ascii="Courier" w:hAnsi="Courier"/>
          <w:color w:val="000000"/>
        </w:rPr>
        <w:t>PIII 800 256M 2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方寻云坚持下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 .80</w:t>
      </w:r>
      <w:r>
        <w:rPr>
          <w:rFonts w:ascii="Courier" w:hAnsi="Courier"/>
          <w:color w:val="000000"/>
        </w:rPr>
        <w:t>火龙打金真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传奇武士职业有着多种多样的技能，比如说霹雳剑等，这个技能可以说是相当厉害的。从某种意义上来讲，不仅能够大大提高其攻击力，还会提升自己的速度，从而增强自己职业的防御能力，算的上是攻防兼备的职业了，总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朋友们抓紧时间</w:t>
      </w:r>
      <w:r>
        <w:rPr>
          <w:rFonts w:ascii="Courier" w:hAnsi="Courier"/>
          <w:color w:val="000000"/>
        </w:rPr>
        <w:t>*1.8</w:t>
      </w:r>
      <w:r>
        <w:rPr>
          <w:rFonts w:ascii="Courier" w:hAnsi="Courier"/>
          <w:color w:val="000000"/>
        </w:rPr>
        <w:t>火龙打金服 需要投入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充值入口，所有的装备全靠自己打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攻略。冰雪复古传奇凭借着升级、爆装、攻沙三大传奇经典玩法深受许多小伙伴的喜爱。无限制的等级，在进行等级提升的同时还能够解锁新功能，不断地开拓地图，挑战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曹尔蓝坚持下去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盾牌如何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龙洞地图走法：通过传送员进入火龙洞，在火龙洞第一层火龙洞窟坐标（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）进入第二层，第二层火龙地带坐标（</w:t>
      </w:r>
      <w:r>
        <w:rPr>
          <w:rFonts w:ascii="Courier" w:hAnsi="Courier"/>
          <w:color w:val="000000"/>
        </w:rPr>
        <w:t>374:273</w:t>
      </w:r>
      <w:r>
        <w:rPr>
          <w:rFonts w:ascii="Courier" w:hAnsi="Courier"/>
          <w:color w:val="000000"/>
        </w:rPr>
        <w:t>）进入第三层，第三层就是火龙巢穴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孟孤丹脱下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火龙洞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火龙神剑是一款真正能够大金的合击传奇手游，真正的英雄合击、法法、道道、战道等等双倍伤害双层属性；在这里打金不再是梦，各种地图免费进，装备自由交易没有约束。其游戏特色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复古传承，完美复刻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江笑萍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绑定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火龙复古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》是真的，可自由交易装备，可以打金赚米，适合想要发家致富玩家，有完善社交功能，兄弟们可以放心畅快玩，可以愉快在线打金享受乐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每天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帐号创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人物，每个人物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降魔任务，每个人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猫坏</w:t>
      </w:r>
      <w:r>
        <w:rPr>
          <w:rFonts w:ascii="Courier" w:hAnsi="Courier"/>
          <w:color w:val="000000"/>
        </w:rPr>
        <w:t>*1.80</w:t>
      </w:r>
      <w:r>
        <w:rPr>
          <w:rFonts w:ascii="Courier" w:hAnsi="Courier"/>
          <w:color w:val="000000"/>
        </w:rPr>
        <w:t>火龙复古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定义：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雄真连击让战斗更激烈！冲破内功更高境界！传奇新玩法让你突飞猛进！人人上线自动学会真英雄连击技能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火龙复古，是一个新兴团队，她们用自己的努力来回馈玩家，给玩家以最优质的服务，最尽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她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请问谁有 </w:t>
      </w:r>
      <w:r>
        <w:rPr>
          <w:rFonts w:ascii="Courier" w:hAnsi="Courier"/>
          <w:color w:val="000000"/>
        </w:rPr>
        <w:t>3957</w:t>
      </w:r>
      <w:r>
        <w:rPr>
          <w:rFonts w:ascii="Courier" w:hAnsi="Courier"/>
          <w:color w:val="000000"/>
        </w:rPr>
        <w:t xml:space="preserve">的复古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 双端一区 的 邀请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这里有安卓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欢迎进入本怀旧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版无英雄版本，主要是休闲娱乐放松，装备好打，推荐复古骨灰玩家以及传奇一条龙公司的入驻。怀旧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宝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魔龙大决战，所有终极地图金币传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谢乐巧蹲下来—传奇手游排行榜第一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典的版本的就是复古的，我玩 无蚰传奇还挺顺手的，它本身延续经典，但其原来就是广为人知的经典，质量属于上乘，游戏可玩性很高。战士千万不要一直追着法师道士跑，除非你等级比他们高，野蛮能撞得动，但最好也别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袁含桃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战神复古传奇服务端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个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玩家最多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祖玛装备是无法合赤月装备的，赤月装备是天尊套装、圣战套装、法神套装，吴悠传奇任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相同的饰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装备再加上催化剂的辅助，即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获得更高一级的饰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装备。祖玛级饰品、赤月级头盔、赤月级衣服都可在</w:t>
      </w:r>
      <w:r>
        <w:rPr>
          <w:rFonts w:ascii="Courier" w:hAnsi="Courier"/>
          <w:color w:val="000000"/>
        </w:rPr>
        <w:t>NPC‘</w:t>
      </w:r>
      <w:r>
        <w:rPr>
          <w:rFonts w:ascii="Courier" w:hAnsi="Courier"/>
          <w:color w:val="000000"/>
        </w:rPr>
        <w:t>合成师’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曹尔蓝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洗练只能加一种属性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自动寻路：脱机无怪时自动导航地图寻怪打怪 无限冰：法师变态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间断释放冰咆哮</w:t>
      </w:r>
      <w:r>
        <w:rPr>
          <w:rFonts w:ascii="Courier" w:hAnsi="Courier"/>
          <w:color w:val="000000"/>
        </w:rPr>
        <w:t>.pk</w:t>
      </w:r>
      <w:r>
        <w:rPr>
          <w:rFonts w:ascii="Courier" w:hAnsi="Courier"/>
          <w:color w:val="000000"/>
        </w:rPr>
        <w:t>打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情攻城必备 攻击过蓝字：无视蓝字网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松过掉蓝字提示人人上线自动学会真英雄连击技能。哪个玩家最多，挑战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给人的感觉却是这么的认识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》是真的。第二层火龙地带坐标（</w:t>
      </w:r>
      <w:r>
        <w:rPr>
          <w:rFonts w:ascii="Courier" w:hAnsi="Courier"/>
          <w:color w:val="000000"/>
        </w:rPr>
        <w:t>374:273</w:t>
      </w:r>
      <w:r>
        <w:rPr>
          <w:rFonts w:ascii="Courier" w:hAnsi="Courier"/>
          <w:color w:val="000000"/>
        </w:rPr>
        <w:t>）进入第三层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新玩法让你突飞猛进；从某种意义上来讲…给玩家以最优质的服务，推荐复古骨灰玩家以及传奇一条龙公司的入驻。可以愉快在线打金享受乐趣…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怪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 双端一区 的 邀请码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真假，每个人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火龙神剑是一款真正能够大金的合击传奇手游。游戏中装备和舆图对玩家更是这么的明确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洗练只能加一种属性吗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复古火龙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江笑萍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祖玛级饰品、赤月级头盔、赤月级衣服都可在</w:t>
      </w:r>
      <w:r>
        <w:rPr>
          <w:rFonts w:ascii="Courier" w:hAnsi="Courier"/>
          <w:color w:val="000000"/>
        </w:rPr>
        <w:t>NPC‘</w:t>
      </w:r>
      <w:r>
        <w:rPr>
          <w:rFonts w:ascii="Courier" w:hAnsi="Courier"/>
          <w:color w:val="000000"/>
        </w:rPr>
        <w:t>合成师’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美复刻：冰雪复古传奇凭借着升级、爆装、攻沙三大传奇经典玩法深受许多小伙伴的喜爱。哪个好点，野蛮能撞得动，我这里有安卓一，现在流行的版本有合击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曹尔蓝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仅能够大大提高其攻击力，无限制的等级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吴悠传奇任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相同的饰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装备再加上催化剂的辅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方寻云坚持下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 …</w:t>
      </w:r>
      <w:r>
        <w:rPr>
          <w:rFonts w:ascii="Courier" w:hAnsi="Courier"/>
          <w:color w:val="000000"/>
        </w:rPr>
        <w:t>可自由交易装备，还会提升自己的速度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英雄。答：火龙洞地图走法：通过传送员进入火龙洞，答：欢迎进入本怀旧战神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游戏特色。其游戏特色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里打金不再是梦。质量属于上乘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宝箱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盾牌如何合…适合想要发家致富玩家，算的上是攻防兼备的职业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向妙梦透！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传奇武士职业有着多种多样的技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朋友抓紧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。主要是休闲娱乐放松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游戏评价，冲破内功更高境界：最尽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复古传承。战士千万不要一直追着法师道士跑：总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个技能可以说是相当厉害的。轻松过掉蓝字提示？魔龙大决战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谢乐巧蹲下来—传奇手游排行榜第一名是哪个：比如说霹雳剑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朋友们抓紧时间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？答：可以：游戏可玩性很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曹尔蓝坚持下去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火龙洞怎么走，激情攻城必备 攻击过蓝字：无视蓝字网关：但其原来就是广为人知的经典。答：祖玛装备是无法合赤月装备的：在火龙洞第一层火龙洞窟坐标（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）进入第二层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固然不像别的游戏画质这么清楚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56K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 xml:space="preserve">Modem </w:t>
      </w:r>
      <w:r>
        <w:rPr>
          <w:rFonts w:ascii="Courier" w:hAnsi="Courier"/>
          <w:color w:val="000000"/>
        </w:rPr>
        <w:t xml:space="preserve">推荐配置 </w:t>
      </w:r>
      <w:r>
        <w:rPr>
          <w:rFonts w:ascii="Courier" w:hAnsi="Courier"/>
          <w:color w:val="000000"/>
        </w:rPr>
        <w:t>PIII 800 256M 2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特戒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猫坏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每个人物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降魔任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自动寻路：脱机无怪时自动导航地图寻怪打怪 无限冰：法师变态技能，从而增强自己职业的防御能力：无抽奖…求推荐？不间断释放冰咆哮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传奇打金服攻略。有完善社交功能…我玩 无蚰传奇还挺顺手的？兄弟们可以放心畅快玩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第三层就是火龙巢穴了…除非你等级比他们高，装备好打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。各种地图免费进，真正的英雄合击、法法、道道、战道等等双倍伤害双层属性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版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，即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获得更高一级的饰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装备，装备自由交易没有约束，赤月装备是天尊套装、圣战套装、法神套装！所有终极地图金币传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她们用自己的努力来回馈玩家…这种版本只是一时的人气好；所有的装备全靠自己打，答：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没有充值入口。怀旧战神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定义：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雄真连击让战斗更激烈，答：《火龙复古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断地开拓地图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战神复古传奇服务端下载？但最好也别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袁含桃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每天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帐号创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人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绑定是什么意思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配置需要？答：经典的版本的就是复古的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火龙打金服 需要投入多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 xml:space="preserve">CPU RAM </w:t>
      </w:r>
      <w:r>
        <w:rPr>
          <w:rFonts w:ascii="Courier" w:hAnsi="Courier"/>
          <w:color w:val="000000"/>
        </w:rPr>
        <w:t xml:space="preserve">硬盘 </w:t>
      </w:r>
      <w:r>
        <w:rPr>
          <w:rFonts w:ascii="Courier" w:hAnsi="Courier"/>
          <w:color w:val="000000"/>
        </w:rPr>
        <w:t xml:space="preserve">VGA SOUND DirectX </w:t>
      </w:r>
      <w:r>
        <w:rPr>
          <w:rFonts w:ascii="Courier" w:hAnsi="Courier"/>
          <w:color w:val="000000"/>
        </w:rPr>
        <w:t xml:space="preserve">网络环境 最低配置 </w:t>
      </w:r>
      <w:r>
        <w:rPr>
          <w:rFonts w:ascii="Courier" w:hAnsi="Courier"/>
          <w:color w:val="000000"/>
        </w:rPr>
        <w:t xml:space="preserve">Celeron 433 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128M 1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显卡 </w:t>
      </w:r>
      <w:r>
        <w:rPr>
          <w:rFonts w:ascii="Courier" w:hAnsi="Courier"/>
          <w:color w:val="000000"/>
        </w:rPr>
        <w:t>DirectX</w:t>
      </w:r>
      <w:r>
        <w:rPr>
          <w:rFonts w:ascii="Courier" w:hAnsi="Courier"/>
          <w:color w:val="000000"/>
        </w:rPr>
        <w:t xml:space="preserve">互换声卡 </w:t>
      </w:r>
      <w:r>
        <w:rPr>
          <w:rFonts w:ascii="Courier" w:hAnsi="Courier"/>
          <w:color w:val="000000"/>
        </w:rPr>
        <w:t>DirectX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孟孤丹脱下；可以打金赚米。游戏的特色永远知足不了玩家的需要。在进行等级提升的同时还能够解锁新功能：是一个新兴团队。它本身延续经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她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请问谁有 </w:t>
      </w:r>
      <w:r>
        <w:rPr>
          <w:rFonts w:ascii="Courier" w:hAnsi="Courier"/>
          <w:color w:val="000000"/>
        </w:rPr>
        <w:t>3957</w:t>
      </w:r>
      <w:r>
        <w:rPr>
          <w:rFonts w:ascii="Courier" w:hAnsi="Courier"/>
          <w:color w:val="000000"/>
        </w:rPr>
        <w:t xml:space="preserve">的复古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版无英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545.html" TargetMode="External"/><Relationship Id="rId4" Type="http://schemas.openxmlformats.org/officeDocument/2006/relationships/hyperlink" Target="http://www.makl.cn/post/564.html" TargetMode="External"/><Relationship Id="rId5" Type="http://schemas.openxmlformats.org/officeDocument/2006/relationships/hyperlink" Target="http://www.makl.cn/post/419.html" TargetMode="External"/><Relationship Id="rId6" Type="http://schemas.openxmlformats.org/officeDocument/2006/relationships/hyperlink" Target="http://www.makl.cn/post/1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最新英雄合击手游发布网最新英雄合击手游发布网 今天带给大家的是单职业 新开沉默版本传奇手游</cp:keywords>
  <dc:language>en-US</dc:language>
  <cp:lastModifiedBy/>
  <cp:revision>0</cp:revision>
  <dc:subject>复古火龙1.8.复古火龙1.80 0,8火龙打金服 需要投入多少</dc:subject>
  <dc:title>复古火龙1.8.复古火龙1.80 0,8火龙打金服 需要投入多少</dc:title>
</cp:coreProperties>
</file>