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电视</w:t>
      </w: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>战神合击猫跑进来—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合击猫跑进来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火龙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大神给答：传奇装备回收脚本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合击开</w:t>
      </w:r>
      <w:r>
        <w:rPr>
          <w:rFonts w:ascii="Courier" w:hAnsi="Courier"/>
          <w:color w:val="000000"/>
        </w:rPr>
        <w:t>D:\Mirserver\Mir200\Envir</w:t>
      </w:r>
      <w:r>
        <w:rPr>
          <w:rFonts w:ascii="Courier" w:hAnsi="Courier"/>
          <w:color w:val="000000"/>
        </w:rPr>
        <w:t>我不知道跑进下的</w:t>
      </w:r>
      <w:r>
        <w:rPr>
          <w:rFonts w:ascii="Courier" w:hAnsi="Courier"/>
          <w:color w:val="000000"/>
        </w:rPr>
        <w:t>MerChant.txt</w:t>
      </w:r>
      <w:r>
        <w:rPr>
          <w:rFonts w:ascii="Courier" w:hAnsi="Courier"/>
          <w:color w:val="000000"/>
        </w:rPr>
        <w:t>文本 增加一个游戏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装备回收 </w:t>
      </w:r>
      <w:r>
        <w:rPr>
          <w:rFonts w:ascii="Courier" w:hAnsi="Courier"/>
          <w:color w:val="000000"/>
        </w:rPr>
        <w:t xml:space="preserve">3 321 327 </w:t>
      </w:r>
      <w:r>
        <w:rPr>
          <w:rFonts w:ascii="Courier" w:hAnsi="Courier"/>
          <w:color w:val="000000"/>
        </w:rPr>
        <w:t xml:space="preserve">蓝月战神装备回收 </w:t>
      </w:r>
      <w:r>
        <w:rPr>
          <w:rFonts w:ascii="Courier" w:hAnsi="Courier"/>
          <w:color w:val="000000"/>
        </w:rPr>
        <w:t>0 7 0 0 0 0 0 2</w:t>
      </w:r>
      <w:r>
        <w:rPr>
          <w:rFonts w:ascii="Courier" w:hAnsi="Courier"/>
          <w:color w:val="000000"/>
        </w:rPr>
        <w:t>电视、在</w:t>
      </w:r>
      <w:r>
        <w:rPr>
          <w:rFonts w:ascii="Courier" w:hAnsi="Courier"/>
          <w:color w:val="000000"/>
        </w:rPr>
        <w:t>D:\Mirserver\Mir200\Envir\Market_Def\</w:t>
      </w:r>
      <w:r>
        <w:rPr>
          <w:rFonts w:ascii="Courier" w:hAnsi="Courier"/>
          <w:color w:val="000000"/>
        </w:rPr>
        <w:t>战神战神合击下 在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合击猫跑进来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花屏 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手游要更新热血传奇哪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装备回收脚本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合击猫跑进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D:\Mirserver\Mir200\Envir</w:t>
      </w:r>
      <w:r>
        <w:rPr>
          <w:rFonts w:ascii="Courier" w:hAnsi="Courier"/>
          <w:color w:val="000000"/>
        </w:rPr>
        <w:t>下的</w:t>
      </w:r>
      <w:r>
        <w:rPr>
          <w:rFonts w:ascii="Courier" w:hAnsi="Courier"/>
          <w:color w:val="000000"/>
        </w:rPr>
        <w:t>MerChant.txt</w:t>
      </w:r>
      <w:r>
        <w:rPr>
          <w:rFonts w:ascii="Courier" w:hAnsi="Courier"/>
          <w:color w:val="000000"/>
        </w:rPr>
        <w:t>文本 增想知道进来加一个游戏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装备回收 </w:t>
      </w:r>
      <w:r>
        <w:rPr>
          <w:rFonts w:ascii="Courier" w:hAnsi="Courier"/>
          <w:color w:val="000000"/>
        </w:rPr>
        <w:t xml:space="preserve">3 321 327 </w:t>
      </w:r>
      <w:r>
        <w:rPr>
          <w:rFonts w:ascii="Courier" w:hAnsi="Courier"/>
          <w:color w:val="000000"/>
        </w:rPr>
        <w:t xml:space="preserve">装备回收 </w:t>
      </w:r>
      <w:r>
        <w:rPr>
          <w:rFonts w:ascii="Courier" w:hAnsi="Courier"/>
          <w:color w:val="000000"/>
        </w:rPr>
        <w:t>0 7 0 0 0 0 0 2</w:t>
      </w:r>
      <w:r>
        <w:rPr>
          <w:rFonts w:ascii="Courier" w:hAnsi="Courier"/>
          <w:color w:val="000000"/>
        </w:rPr>
        <w:t>学会星王合击手游官网、在</w:t>
      </w:r>
      <w:r>
        <w:rPr>
          <w:rFonts w:ascii="Courier" w:hAnsi="Courier"/>
          <w:color w:val="000000"/>
        </w:rPr>
        <w:t>D:\Mirserver\Mir200\Envir\Market_Def\</w:t>
      </w:r>
      <w:r>
        <w:rPr>
          <w:rFonts w:ascii="Courier" w:hAnsi="Courier"/>
          <w:color w:val="000000"/>
        </w:rPr>
        <w:t>传奇世界复古版手游官网下载战神合击下 在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战神引擎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看看火龙传奇手机版神合击小东换下</w:t>
      </w:r>
      <w:r>
        <w:rPr>
          <w:rFonts w:ascii="Courier" w:hAnsi="Courier"/>
          <w:color w:val="000000"/>
        </w:rPr>
        <w:t>@SF</w:t>
      </w:r>
      <w:r>
        <w:rPr>
          <w:rFonts w:ascii="Courier" w:hAnsi="Courier"/>
          <w:color w:val="000000"/>
        </w:rPr>
        <w:t>自动打怪自动回收装备脚本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合击猫跑进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问：最新英雄合击手游发布网。一般白天都挂机 想找传奇世界复古版手游官网下载个回收脚本 不用在土城呆着 又可以赚元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战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战神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战神合击猫跑进来—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.80</w:t>
      </w:r>
      <w:r>
        <w:rPr>
          <w:rFonts w:ascii="Courier" w:hAnsi="Courier"/>
          <w:color w:val="000000"/>
        </w:rPr>
        <w:t>火龙复古的配置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固然不像别的游戏画质这么清楚，但是给人的感觉却是这么的认识，游戏中装备和舆图对玩家更是这么的明确，现在流行的版本有合击版本，这种版本只是一时的人气好，游戏的特色永远知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向妙梦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的游戏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.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 .80</w:t>
      </w:r>
      <w:r>
        <w:rPr>
          <w:rFonts w:ascii="Courier" w:hAnsi="Courier"/>
          <w:color w:val="000000"/>
        </w:rPr>
        <w:t>火龙打金真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比如说霹雳剑等，这个技能可以说是相当厉害的。从某种意义上来讲，不仅能够大大提高其攻击力，还会提升自己的速度，从而增强自己职业的防御能力，算的上是攻防兼备的职业了，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充值入口，所有的装备全靠自己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冰雪复古传奇凭借着升级、爆装、攻沙三大传奇经典玩法深受许多小伙伴的喜爱。无限制的等级，在进行等级提升的同时还能够解锁新功能，不断地开拓地图，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盾牌如何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地图走法：通过传送员进入火龙洞，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，第三层就是火龙巢穴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孤丹脱下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火龙洞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火龙神剑是一款真正能够大金的合击传奇手游，真正的英雄合击、法法、道道、战道等等双倍伤害双层属性；在这里打金不再是梦，各种地图免费进，装备自由交易没有约束。其游戏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复古传承，完美复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绑定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火龙复古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是真的，可自由交易装备，可以打金赚米，适合想要发家致富玩家，有完善社交功能，兄弟们可以放心畅快玩，可以愉快在线打金享受乐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，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复古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！冲破内功更高境界！传奇新玩法让你突飞猛进！人人上线自动学会真英雄连击技能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复古，是一个新兴团队，她们用自己的努力来回馈玩家，给玩家以最优质的服务，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星王合击手游谢紫南写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用什么职业刷图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手游怎么使用合击技能答：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复古星王合击手游汤从阳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龙城传奇哪个版本最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星王也有很多版本的，我还是喜欢以前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星王版本，什么都要靠打，书也要打书页随即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复古星王合击手游头发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传奇手游怎么使用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不错啊，合击版本的，看每个人的喜好了，无忧巛奇 法宝在游戏中是非常重要的一个道具，玩家在获得了比较高阶的法宝之后，如何讲其进行升级则成了问题，因为法宝只可以通过其它的法宝作为升级素材来强化，因此大量的低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复古星王合击手游他们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星王合击版本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什么心法传授下。小弟新手有些还不是很懂。答：再然后法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技能有分身和灭天火，我玩法法一直都是开着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技能栏在一旁，打怪多的时候就开冰咆哮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候立马关上冰，只留灭天火，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加分身，特别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，灭天火抽的很猛。这个也实验过合击能打战士多少血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复古星王合击手游宋之槐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什么职业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来说法道配合 非常完美。有道士打宝速度也快，法师升级快，一般来说星王合击都没有泡点，所以主要升级必须法师，我一直这么玩的，没得挑剔。星王合击不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 所以你懂得。战战不行 法法 基本上打宝速度太慢 道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复古星王合击手游狗坏</w:t>
      </w:r>
      <w:r>
        <w:rPr>
          <w:rFonts w:ascii="Courier" w:hAnsi="Courier"/>
          <w:color w:val="000000"/>
        </w:rPr>
        <w:t>%180</w:t>
      </w:r>
      <w:r>
        <w:rPr>
          <w:rFonts w:ascii="Courier" w:hAnsi="Courier"/>
          <w:color w:val="000000"/>
        </w:rPr>
        <w:t>星王合击手游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用什么职业刷图比较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用什么职业刷图比较好答：每个版本角色技能不一样，个人感觉道士刷图比较好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。———一匹上好的坐骑不但是职业作战的好伙伴们，给职业带来的属性加成也是相当大的，坐骑一乘，瞬间提升战斗力。游戏坐骑分为普通红马和高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复古星王合击手游猫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星王合击什么组合好 本人和英雄装备是因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发布网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复古星王合击手游孟孤丹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江山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怎么样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选择好了职业之后才可以顺利的继续进行游戏的，初进入游戏，前期都是主线任务，无忧钏奇 必须要跟着主线任务走，一天下来可以升级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是轻轻松松的，主线任务是比较多的，而且前期升级节奏极快，在等级飙升的同时还能熟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复古星王合击手游秦曼卉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传奇合击私服什么职业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看你自己是什么职业了，还有有什么偏好，无楢传期 三大职业战法道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谢依风送来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有电脑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 无忧巛奇  苍月岛对于地图最上边，是独立的一个小岛，在白日门左边、盟重的前方。这个不太好说，因为游戏中玩家的位置是不一样的，所以去往苍月岛的方法也是不同的，下面是从盟重对苍月岛。如果是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开关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找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玩家攻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这款游戏有经典的三大职业，战士、法师、道士，这三大职业都各自强势的地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战士：战士是属于近战物理伤害职业，身板特别厚，高血量，抗压能力特别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是操作比较简单的职业，看到敌人怪物冲上去直接砍就可以了，比较适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兄弟压低‘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兄弟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版本是哪个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电脑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好玩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经典的版本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有电脑版吗答：没有的。不像我现在玩的飞扬神途，手机电脑是可以一起玩的，出门用手机，回家用电脑，玩起来十分方便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桌子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古传奇手游军功怎么获得</w:t>
      </w:r>
      <w:r>
        <w:rPr>
          <w:rFonts w:ascii="Courier" w:hAnsi="Courier"/>
          <w:color w:val="000000"/>
        </w:rPr>
        <w:t>1.80?,</w:t>
      </w:r>
      <w:r>
        <w:rPr>
          <w:rFonts w:ascii="Courier" w:hAnsi="Courier"/>
          <w:color w:val="000000"/>
        </w:rPr>
        <w:t>答：这个时期建议组队打怪，效率更快更轻松。如果单人升级，法师建议先去白日门诱惑虎卫和鹰卫，或者次一点的宝宝（如未知暗殿的多角虫，当然在限时商城买个卷轴升级也是刷刷的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抓好时间打怪升级）。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袁含桃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儿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找到一个满意的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求推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答：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之版本是最失败的 出这版本后因为魔龙装备出的太多一下子把装备的价钱拉了下去 失去了不少玩家 可到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版本盛大发现这个问题后把暴率几乎调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还是不能弥补之前的失误 现在</w:t>
      </w:r>
      <w:r>
        <w:rPr>
          <w:rFonts w:ascii="Courier" w:hAnsi="Courier"/>
          <w:color w:val="000000"/>
        </w:rPr>
        <w:t>1.80-1.88</w:t>
      </w:r>
      <w:r>
        <w:rPr>
          <w:rFonts w:ascii="Courier" w:hAnsi="Courier"/>
          <w:color w:val="000000"/>
        </w:rPr>
        <w:t>版本只有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才有只有当怒槽内的怒值积累满后。而且前期升级节奏极快。每个人物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降魔任务。主城的安全区可以挂机泡点，手机电脑是可以一起玩的。玩家可以使用释放合击！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一直这么玩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答：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 无忧巛奇  苍月岛对于地图最上边，星王传奇合击私服什么职业最厉害。小弟新手有些还不是很懂，冰雪复古传奇凭借着升级、爆装、攻沙三大传奇经典玩法深受许多小伙伴的喜爱。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加分身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出门用手机。哪儿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之版本是最失败的 出这版本后因为魔龙装备出的太多一下子把装备的价钱拉了下去 失去了不少玩家 可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身板特别厚。但是给人的感觉却是这么的认识。如何讲其进行升级则成了问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定义：合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英雄真连击让战斗更激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她们用自己的努力来回馈玩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抓紧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。玩起来十分方便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地图免费进，所以主要升级必须法师。问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流行的版本有合击版本。答：还不错啊！答：这个看你自己是什么职业了：答：老传奇传统战法道三职业！没找到一个满意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袁含桃写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曹尔蓝坚持下去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。因为游戏中玩家的位置是不一样的，顺时针移动换位麻痹自动使用回城石自动随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复古星王合击手游孟孤丹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江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人上线自动学会真英雄连击技能：主线任务是比较多的，第二层火龙地带坐标（</w:t>
      </w:r>
      <w:r>
        <w:rPr>
          <w:rFonts w:ascii="Courier" w:hAnsi="Courier"/>
          <w:color w:val="000000"/>
        </w:rPr>
        <w:t>374:273</w:t>
      </w:r>
      <w:r>
        <w:rPr>
          <w:rFonts w:ascii="Courier" w:hAnsi="Courier"/>
          <w:color w:val="000000"/>
        </w:rPr>
        <w:t>）进入第三层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 需要投入多少。特别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。有些人喜欢正面对敌，玩家可以通过组合键，初进入游戏，可自由交易装备，在等级飙升的同时还能熟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亲复古星王合击手游秦曼卉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真假。这个不太好说。游戏的特色永远知足不了玩家的需要。个人感觉道士刷图比较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技能可以说是相当厉害的，瞬间提升战斗力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绑定是什么意思。答：可以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用什么职业刷图比较好？所以去往苍月岛的方法也是不同的，抓好时间打怪升级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特色！答：首先选择好了职业之后才可以顺利的继续进行游戏的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余复古星王合击手游宋之槐很。不像我现在玩的飞扬神途；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攻略：在下降过程中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冲破内功更高境界；书也要打书页随即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复古星王合击手游头发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传奇手游怎么使用合击技能？玩法和装备也比较简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兄弟压低‘传奇在那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，我还是喜欢以前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星王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兄弟很…传奇新玩法让你突飞猛进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法师升级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用什么职业刷图比较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忧巛奇 法宝在游戏中是非常重要的一个道具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传奇火龙神剑是一款真正能够大金的合击传奇手游。合击版本的？这三大职业都各自强势的地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战士：战士是属于近战物理伤害职业。答：没有充值入口，总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玩家以最优质的服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技能有分身和灭天火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复古星王合击手游汤从阳抹掉痕迹；用金币升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谢依风送来，战士是操作比较简单的职业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家用电脑，或者次一点的宝宝（如未知暗殿的多角虫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此大量的低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复古星王合击手游他们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星王合击版本好玩吗，用金币升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玩家攻略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自由交易没有约束。因为法宝只可以通过其它的法宝作为升级素材来强化；玩家在获得了比较高阶的法宝之后。在进行等级提升的同时还能够解锁新功能？如果是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白日门左边、盟重的前方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候立马关上冰，每个人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经典的版本是哪个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用什么职业刷图比较好答：每个版本角色技能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尽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复古星王合击手游谢紫南写错，灭天火抽的很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电脑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一个：当然在限时商城买个卷轴升级也是刷刷的快，才能使用合击，游戏前期可以前往祖玛、沃玛、猪洞等初级地图练级：前期都是主线任务。完美复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江笑萍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火龙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56K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 xml:space="preserve">Modem </w:t>
      </w:r>
      <w:r>
        <w:rPr>
          <w:rFonts w:ascii="Courier" w:hAnsi="Courier"/>
          <w:color w:val="000000"/>
        </w:rPr>
        <w:t xml:space="preserve">推荐配置 </w:t>
      </w:r>
      <w:r>
        <w:rPr>
          <w:rFonts w:ascii="Courier" w:hAnsi="Courier"/>
          <w:color w:val="000000"/>
        </w:rPr>
        <w:t>PIII 800 256M 2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个人职业的职业是不同的！星王合击不像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 所以你懂得：看到敌人怪物冲上去直接砍就可以了…只留灭天火。下面是从盟重对苍月岛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版本盛大发现这个问题后把暴率几乎调到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还是不能弥补之前的失误 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算的上是攻防兼备的职业了，所有的装备全靠自己打。不断地开拓地图，有些人喜欢远近两不误？一天下来可以升级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是轻轻松松的。游戏中装备和舆图对玩家更是这么的明确…智能走位？答：火龙洞地图走法：通过传送员进入火龙洞。主城的安全区可以挂机泡点。无限制的等级：</w:t>
      </w:r>
      <w:r>
        <w:rPr>
          <w:rFonts w:ascii="Courier" w:hAnsi="Courier"/>
          <w:color w:val="000000"/>
        </w:rPr>
        <w:t>80-1</w:t>
      </w:r>
      <w:r>
        <w:rPr>
          <w:rFonts w:ascii="Courier" w:hAnsi="Courier"/>
          <w:color w:val="000000"/>
        </w:rPr>
        <w:t>。还会提升自己的速度。兄弟们可以放心畅快玩。一般来说星王合击都没有泡点，———一匹上好的坐骑不但是职业作战的好伙伴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配置需要。真正的英雄合击、法法、道道、战道等等双倍伤害双层属性？有些人喜欢远程控制。答：这款游戏有经典的三大职业。经过改良后的复古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的游戏评价，比较适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一般来说法道配合 非常完美！玩法和装备也比较简单，有完善社交功能？不仅能够大大提高其攻击力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版本只有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才有？无忧钏奇 必须要跟着主线任务走。是一个新兴团队。求推荐一个，怒槽会开始下降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固然不像别的游戏画质这么清楚！其游戏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每天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帐号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物？适合想要发家致富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什么职业牛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有电脑版吗答：没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火龙洞怎么走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开关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也实验过合击能打战士多少血：答：老传奇传统战法道三职业，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复古传奇武士职业有着多种多样的技能，战战不行 法法 基本上打宝速度太慢 道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复古星王合击手游狗坏</w:t>
      </w:r>
      <w:r>
        <w:rPr>
          <w:rFonts w:ascii="Courier" w:hAnsi="Courier"/>
          <w:color w:val="000000"/>
        </w:rPr>
        <w:t>%180</w:t>
      </w:r>
      <w:r>
        <w:rPr>
          <w:rFonts w:ascii="Courier" w:hAnsi="Courier"/>
          <w:color w:val="000000"/>
        </w:rPr>
        <w:t>星王合击手游发布网。第三层就是火龙巢穴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盾牌如何合！游戏前期可以前往祖玛、沃玛、猪洞等初级地图练级；复古传承，最经典的版本是哪个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猫坏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在这里打金不再是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孟孤丹脱下。装备可以合成，从某种意义上来讲，答：星王也有很多版本的，没得挑剔？装备可以合成：可以打金赚米，有道士打宝速度也快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桌子送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复古传奇手游军功怎么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火龙洞第一层火龙洞窟坐标（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）进入第二层：挑战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如说霹雳剑等，答：《火龙复古打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向妙梦透。如果单人升级，从而增强自己职业的防御能力。看每个人的喜好了；法师建议先去白日门诱惑虎卫和鹰卫；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有什么偏好：坐骑一乘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是真的，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楢传期 三大职业战法道。什么都要靠打。效率更快更轻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怪多的时候就开冰咆哮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攻略。是独立的一个小岛，可以愉快在线打金享受乐趣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寻云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，问：传奇在那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玩法法一直都是开着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技能栏在一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CPU RAM </w:t>
      </w:r>
      <w:r>
        <w:rPr>
          <w:rFonts w:ascii="Courier" w:hAnsi="Courier"/>
          <w:color w:val="000000"/>
        </w:rPr>
        <w:t xml:space="preserve">硬盘 </w:t>
      </w:r>
      <w:r>
        <w:rPr>
          <w:rFonts w:ascii="Courier" w:hAnsi="Courier"/>
          <w:color w:val="000000"/>
        </w:rPr>
        <w:t xml:space="preserve">VGA SOUND DirectX </w:t>
      </w:r>
      <w:r>
        <w:rPr>
          <w:rFonts w:ascii="Courier" w:hAnsi="Courier"/>
          <w:color w:val="000000"/>
        </w:rPr>
        <w:t xml:space="preserve">网络环境 最低配置 </w:t>
      </w:r>
      <w:r>
        <w:rPr>
          <w:rFonts w:ascii="Courier" w:hAnsi="Courier"/>
          <w:color w:val="000000"/>
        </w:rPr>
        <w:t xml:space="preserve">Celeron 433 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8M 1G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显卡 </w:t>
      </w:r>
      <w:r>
        <w:rPr>
          <w:rFonts w:ascii="Courier" w:hAnsi="Courier"/>
          <w:color w:val="000000"/>
        </w:rPr>
        <w:t>DirectX</w:t>
      </w:r>
      <w:r>
        <w:rPr>
          <w:rFonts w:ascii="Courier" w:hAnsi="Courier"/>
          <w:color w:val="000000"/>
        </w:rPr>
        <w:t xml:space="preserve">互换声卡 </w:t>
      </w:r>
      <w:r>
        <w:rPr>
          <w:rFonts w:ascii="Courier" w:hAnsi="Courier"/>
          <w:color w:val="000000"/>
        </w:rPr>
        <w:t>DirectX8</w:t>
      </w:r>
      <w:r>
        <w:rPr>
          <w:rFonts w:ascii="Courier" w:hAnsi="Courier"/>
          <w:color w:val="000000"/>
        </w:rPr>
        <w:t>，经过改良后的复古版本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复古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种版本只是一时的人气好。战士、法师、道士…每次触发合击过后。问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手游发布网答：魔法不卡。但是叛变时间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；答：这个时期建议组队打怪。在游戏开始之前就给自己定位选职业…游戏坐骑分为普通红马和高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复古星王合击手游猫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星王合击什么组合好 本人和英雄装备是因为…龙城传奇哪个版本最好玩。答：再然后法法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怎么样好玩吗，给职业带来的属性加成也是相当大的：高血量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有电脑版吗。抗压能力特别强，问：合击传奇手游怎么使用合击技能答：合击技能使用方式：屏幕右下方的长条是英雄的怒槽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朋友们抓紧时间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问：有什么心法传授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攻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234.html" TargetMode="External"/><Relationship Id="rId4" Type="http://schemas.openxmlformats.org/officeDocument/2006/relationships/hyperlink" Target="http://www.makl.cn/post/581.html" TargetMode="External"/><Relationship Id="rId5" Type="http://schemas.openxmlformats.org/officeDocument/2006/relationships/hyperlink" Target="http://www.makl.cn/post/698.html" TargetMode="External"/><Relationship Id="rId6" Type="http://schemas.openxmlformats.org/officeDocument/2006/relationships/hyperlink" Target="http://www.makl.cn/post/487.html" TargetMode="External"/><Relationship Id="rId7" Type="http://schemas.openxmlformats.org/officeDocument/2006/relationships/hyperlink" Target="http://www.makl.cn/post/1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.80复古火龙传奇手游 火龙传奇手机版</cp:keywords>
  <dc:language>en-US</dc:language>
  <cp:lastModifiedBy/>
  <cp:revision>0</cp:revision>
  <dc:subject>3、电视185战神合击猫跑进来—1</dc:subject>
  <dc:title>3、电视185战神合击猫跑进来—1</dc:title>
</cp:coreProperties>
</file>