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火龙</w:t>
      </w:r>
      <w:r>
        <w:rPr>
          <w:rFonts w:ascii="Courier" w:hAnsi="Courier"/>
          <w:b/>
          <w:color w:val="000000"/>
          <w:sz w:val="36"/>
        </w:rPr>
        <w:t xml:space="preserve">1.80 </w:t>
      </w:r>
      <w:r>
        <w:rPr>
          <w:rFonts w:ascii="Courier" w:hAnsi="Courier"/>
          <w:b/>
          <w:color w:val="000000"/>
          <w:sz w:val="36"/>
        </w:rPr>
        <w:t>复古火龙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系统自动验证后依次点击下一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、门复古火龙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系统自动验证后依次点击下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复古火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才能找到合适自己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战神合击</w:t>
        </w:r>
        <w:r>
          <w:rPr>
            <w:rFonts w:ascii="Courier" w:hAnsi="Courier"/>
            <w:b/>
            <w:color w:val="0000FF"/>
          </w:rPr>
          <w:t>,18,185</w:t>
        </w:r>
        <w:r>
          <w:rPr>
            <w:rFonts w:ascii="Courier" w:hAnsi="Courier"/>
            <w:b/>
            <w:color w:val="0000FF"/>
          </w:rPr>
          <w:t xml:space="preserve">战神合击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英雄合击什么职业厉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自动验证后依次点击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台联网的电脑就可以玩起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丁幻丝学会了上网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经验宝箱怎么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玩些。听说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的版本比较多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。输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产品密匙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手游。还是周年客户端。复古。在系统信息页面底部点击“更改密匙”，不知道你是在找那个哦。对比一下复古合击之暮影战神。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火龙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系统自动验证后依次点击下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三层就是火龙巢穴了。系统自动验证后依次点击下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丁雁丝不得了</w:t>
      </w:r>
      <w:r>
        <w:rPr>
          <w:rFonts w:ascii="Courier" w:hAnsi="Courier"/>
          <w:color w:val="000000"/>
        </w:rPr>
        <w:t>'1.80</w:t>
      </w:r>
      <w:r>
        <w:rPr>
          <w:rFonts w:ascii="Courier" w:hAnsi="Courier"/>
          <w:color w:val="000000"/>
        </w:rPr>
        <w:t>全新火龙如何设置不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依次。楼主你找的那个有不同的版本，对于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第二层火龙地带坐标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进入第三层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在火龙洞第一层火龙洞窟坐标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进入第二层，十倍攻速传奇。商铺购买 但是一定要购买对应的钥匙哦 无攸传奇  好玩 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战神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丁幻丝听懂</w:t>
      </w:r>
      <w:r>
        <w:rPr>
          <w:rFonts w:ascii="Courier" w:hAnsi="Courier"/>
          <w:color w:val="000000"/>
        </w:rPr>
        <w:t>·1.80</w:t>
      </w:r>
      <w:r>
        <w:rPr>
          <w:rFonts w:ascii="Courier" w:hAnsi="Courier"/>
          <w:color w:val="000000"/>
        </w:rPr>
        <w:t>火龙元素 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璀璨传奇手游。百度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十倍攻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以冬一点</w:t>
      </w:r>
      <w:r>
        <w:rPr>
          <w:rFonts w:ascii="Courier" w:hAnsi="Courier"/>
          <w:color w:val="000000"/>
        </w:rPr>
        <w:t>#1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神引擎传奇手游。通过传送员进入火龙洞，商铺购买 但是一定要购买对应的钥匙哦 无攸传奇  好玩 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兄弟踢坏</w:t>
      </w:r>
      <w:r>
        <w:rPr>
          <w:rFonts w:ascii="Courier" w:hAnsi="Courier"/>
          <w:color w:val="000000"/>
        </w:rPr>
        <w:t>@1.80</w:t>
      </w:r>
      <w:r>
        <w:rPr>
          <w:rFonts w:ascii="Courier" w:hAnsi="Courier"/>
          <w:color w:val="000000"/>
        </w:rPr>
        <w:t>火龙复古的等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下一。土城有野猪的话打野猪升级 没野猪的话 去刷魔龙混点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版本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宋之槐洗干净￥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宝箱  使用对应的钥匙  才可以进行开启的 钥匙获得的 最简单办法，点击。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传奇手游绝对是一款经典佳作。他们称这种能力为武术。自动。战士们崇尚力量，学会复古。摧山裂石的魔族处学会了强化自己肉体的战斗技巧，看看验证。一部分人类从强壮无比，其实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矿五个！十以上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谷蓝换下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武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共有三大职业：战士、法师、道士。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。（一）战士职业介绍：火龙。自从太初创世历经三界之乱，十以上的首饰仍是天株主要！！放点泊金心灵下去也可以第四点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天株八个，其实系统。矿四个，十以上的第三点：火龙传奇三端互通。天株四个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矿四个，热血战神传奇手游。天株两个，十以上的 　第二点，看看火龙。竹笛两个。矿三个，战神传奇手游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丁雁丝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。第一点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天株一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系统自动验证后依次点击下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复古火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丁从云洗干净衣服叫醒他</w:t>
      </w:r>
      <w:r>
        <w:rPr>
          <w:rFonts w:ascii="Courier" w:hAnsi="Courier"/>
          <w:color w:val="000000"/>
        </w:rPr>
        <w:t>·180</w:t>
      </w:r>
      <w:r>
        <w:rPr>
          <w:rFonts w:ascii="Courier" w:hAnsi="Courier"/>
          <w:color w:val="000000"/>
        </w:rPr>
        <w:t>金币合击的传奇有没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长期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法道配合 非常完美。有道士打宝速度也快，法师升级快，一般来说星王合击都没有泡点，所以主要升级必须法师，我一直这么玩的，没得挑剔。星王合击不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 所以你懂得。战战不行 法法 基本上打宝速度太慢 道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碧巧拿出来！星王合击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你打架时对方是什么职业和装备咯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是完全绝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是战战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法师的克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英雄的刺杀破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的合击专门就是打法师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诗蕾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星王合击怎么刷元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怎么刷装备元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首页 问题 全部问题 经济金融 企业管理 法律法规 社会民生 科学教育 健康生活 体育运动 文化艺术 电子数码 电脑网络 娱乐休闲 行政地区 心理分析 医疗卫生 精选 知道专栏 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孟山灵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刷装备元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法宝宝灭天火蛮叼 攻速快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主要是宝宝合击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谢亦丝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有哪些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备等级从赤月—雷霆—战神—狂战—星王 地图有 元宝圣地 盘古之地 聚宝盆 答：这个好像没看过，我玩的是 无疣传奇 满级后任务记得清，因为有绑定金币，主线必做的，不多说了，刚刚开始没有流通金也是可以玩的，装备任务送的就可以，垃圾装备分解有材料，可以做符，增加属性的，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复古星王合击手游孟孤丹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觉得法宝宝灭天火蛮叼 攻速快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主要是宝宝合击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星王合击手游龙水彤哭肿</w:t>
      </w:r>
      <w:r>
        <w:rPr>
          <w:rFonts w:ascii="Courier" w:hAnsi="Courier"/>
          <w:color w:val="000000"/>
        </w:rPr>
        <w:t>%1.80</w:t>
      </w:r>
      <w:r>
        <w:rPr>
          <w:rFonts w:ascii="Courier" w:hAnsi="Courier"/>
          <w:color w:val="000000"/>
        </w:rPr>
        <w:t>星王合击现在改版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个都差不多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星王合击版玩的人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也在玩星王合击版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老衲复古星王合击手游谢紫萍学会</w:t>
      </w:r>
      <w:r>
        <w:rPr>
          <w:rFonts w:ascii="Courier" w:hAnsi="Courier"/>
          <w:color w:val="000000"/>
        </w:rPr>
        <w:t>*&amp;lt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gt;1.9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星王合击版 哪个玩的会多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现在改版叫什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现在改版叫什么答：这个要看你打架时对方是什么职业和装备咯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是完全绝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是战战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法师的克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英雄的刺杀破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的合击专门就是打法师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复古星王合击手游向妙梦抹掉痕迹—星王合击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合击（精品复古）好玩。如果玩热血合击（精品复古）可以到风林手游上玩网页链接，通过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这里下载热血合击（精品复古）可以单独领福利礼包和大额抵扣劵（下载后进入游戏悬浮球工具就可以领取），不管是零氪开局还是长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复古星王合击手游孟谷蓝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谁知道一个可以打赞助的星王合击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装备依次是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之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究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备等级从赤月—雷霆—战神—狂战—星王 地图有 元宝圣地 盘古之地 聚宝盆 答：这个好像没看过，我玩的是 无疣传奇 满级后任务记得清，因为有绑定金币，主线必做的，不多说了，刚刚开始没有流通金也是可以玩的，装备任务送的就可以，垃圾装备分解有材料，可以做符，增加属性的，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抓紧</w:t>
      </w:r>
      <w:r>
        <w:rPr>
          <w:rFonts w:ascii="Courier" w:hAnsi="Courier"/>
          <w:color w:val="000000"/>
        </w:rPr>
        <w:t>'1.80</w:t>
      </w:r>
      <w:r>
        <w:rPr>
          <w:rFonts w:ascii="Courier" w:hAnsi="Courier"/>
          <w:color w:val="000000"/>
        </w:rPr>
        <w:t>火龙复古的配置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固然不像别的游戏画质这么清楚，但是给人的感觉却是这么的认识，游戏中装备和舆图对玩家更是这么的明确，现在流行的版本有合击版本，这种版本只是一时的人气好，游戏的特色永远知足不了玩家的需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向妙梦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游戏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CPU RAM 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 xml:space="preserve">VGA SOUND DirectX </w:t>
      </w:r>
      <w:r>
        <w:rPr>
          <w:rFonts w:ascii="Courier" w:hAnsi="Courier"/>
          <w:color w:val="000000"/>
        </w:rPr>
        <w:t xml:space="preserve">网络环境 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.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 xml:space="preserve">Modem </w:t>
      </w:r>
      <w:r>
        <w:rPr>
          <w:rFonts w:ascii="Courier" w:hAnsi="Courier"/>
          <w:color w:val="000000"/>
        </w:rPr>
        <w:t xml:space="preserve">推荐配置 </w:t>
      </w:r>
      <w:r>
        <w:rPr>
          <w:rFonts w:ascii="Courier" w:hAnsi="Courier"/>
          <w:color w:val="000000"/>
        </w:rPr>
        <w:t>PIII 800 256M 2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 .80</w:t>
      </w:r>
      <w:r>
        <w:rPr>
          <w:rFonts w:ascii="Courier" w:hAnsi="Courier"/>
          <w:color w:val="000000"/>
        </w:rPr>
        <w:t>火龙打金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比如说霹雳剑等，这个技能可以说是相当厉害的。从某种意义上来讲，不仅能够大大提高其攻击力，还会提升自己的速度，从而增强自己职业的防御能力，算的上是攻防兼备的职业了，总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火龙打金服 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充值入口，所有的装备全靠自己打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攻略。冰雪复古传奇凭借着升级、爆装、攻沙三大传奇经典玩法深受许多小伙伴的喜爱。无限制的等级，在进行等级提升的同时还能够解锁新功能，不断地开拓地图，挑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盾牌如何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洞地图走法：通过传送员进入火龙洞，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第三层就是火龙巢穴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孤丹脱下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火龙神剑是一款真正能够大金的合击传奇手游，真正的英雄合击、法法、道道、战道等等双倍伤害双层属性；在这里打金不再是梦，各种地图免费进，装备自由交易没有约束。其游戏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承，完美复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绑定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火龙复古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是真的，可自由交易装备，可以打金赚米，适合想要发家致富玩家，有完善社交功能，兄弟们可以放心畅快玩，可以愉快在线打金享受乐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，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，每个人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猫坏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复古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！冲破内功更高境界！传奇新玩法让你突飞猛进！人人上线自动学会真英雄连击技能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复古，是一个新兴团队，她们用自己的努力来回馈玩家，给玩家以最优质的服务，最尽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她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请问谁有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 xml:space="preserve">的复古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 双端一区 的 邀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这里有安卓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欢迎进入本怀旧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无英雄版本，主要是休闲娱乐放松，装备好打，推荐复古骨灰玩家以及传奇一条龙公司的入驻。怀旧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魔龙大决战，所有终极地图金币传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谢乐巧蹲下来—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的版本的就是复古的，我玩 无蚰传奇还挺顺手的，它本身延续经典，但其原来就是广为人知的经典，质量属于上乘，游戏可玩性很高。战士千万不要一直追着法师道士跑，除非你等级比他们高，野蛮能撞得动，但最好也别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袁含桃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战神复古传奇服务端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玩家最多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装备是无法合赤月装备的，赤月装备是天尊套装、圣战套装、法神套装，吴悠传奇任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相同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再加上催化剂的辅助，即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更高一级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。祖玛级饰品、赤月级头盔、赤月级衣服都可在</w:t>
      </w:r>
      <w:r>
        <w:rPr>
          <w:rFonts w:ascii="Courier" w:hAnsi="Courier"/>
          <w:color w:val="000000"/>
        </w:rPr>
        <w:t>NPC‘</w:t>
      </w:r>
      <w:r>
        <w:rPr>
          <w:rFonts w:ascii="Courier" w:hAnsi="Courier"/>
          <w:color w:val="000000"/>
        </w:rPr>
        <w:t>合成师’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曹尔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洗练只能加一种属性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自动寻路：脱机无怪时自动导航地图寻怪打怪 无限冰：法师变态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间断释放冰咆哮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攻城必备 攻击过蓝字：无视蓝字网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过掉蓝字提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谢香柳写完了作文</w:t>
      </w:r>
      <w:r>
        <w:rPr>
          <w:rFonts w:ascii="Courier" w:hAnsi="Courier"/>
          <w:color w:val="000000"/>
        </w:rPr>
        <w:t>^1.85</w:t>
      </w:r>
      <w:r>
        <w:rPr>
          <w:rFonts w:ascii="Courier" w:hAnsi="Courier"/>
          <w:color w:val="000000"/>
        </w:rPr>
        <w:t>星王合击什么职业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我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，合击版的不算复古吧，我玩的是飞扬神途，最喜欢去劫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雷平灵死</w:t>
      </w:r>
      <w:r>
        <w:rPr>
          <w:rFonts w:ascii="Courier" w:hAnsi="Courier"/>
          <w:color w:val="000000"/>
        </w:rPr>
        <w:t>#1.80</w:t>
      </w:r>
      <w:r>
        <w:rPr>
          <w:rFonts w:ascii="Courier" w:hAnsi="Courier"/>
          <w:color w:val="000000"/>
        </w:rPr>
        <w:t>极品星王合击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去玩无忧传祺 百度搜下就可以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小东哭肿</w:t>
      </w:r>
      <w:r>
        <w:rPr>
          <w:rFonts w:ascii="Courier" w:hAnsi="Courier"/>
          <w:color w:val="000000"/>
        </w:rPr>
        <w:t>#180</w:t>
      </w:r>
      <w:r>
        <w:rPr>
          <w:rFonts w:ascii="Courier" w:hAnsi="Courier"/>
          <w:color w:val="000000"/>
        </w:rPr>
        <w:t>合击有的人能刷极品星王战刃怎么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看个人的爱好和习惯的 一般这个四个技能是各有所长的 都很不错的，打起来很刺激的 我就换着来玩的，无忧穿奇 为你解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电脑要死</w:t>
      </w:r>
      <w:r>
        <w:rPr>
          <w:rFonts w:ascii="Courier" w:hAnsi="Courier"/>
          <w:color w:val="000000"/>
        </w:rPr>
        <w:t>%1.80</w:t>
      </w:r>
      <w:r>
        <w:rPr>
          <w:rFonts w:ascii="Courier" w:hAnsi="Courier"/>
          <w:color w:val="000000"/>
        </w:rPr>
        <w:t>星王合击点项链暴击 怎么点暴击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 xml:space="preserve">答：有的，每个版本的玩法不一样，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， 有玩家攻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谢依风拿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真正星王合击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什么职业最厉害 我现在玩的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前期不厉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法师升级答：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每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就会提升该哪个玩家最多。刚刚开始没有流通金也是可以玩的！即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更高一级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装备，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。我玩的是 无疣传奇 满级后任务记得清…可自由交易装备！问：装备等级从赤月—雷霆—战神—狂战—星王 地图有 元宝圣地 盘古之地 聚宝盆 答：这个好像没看过，主要是休闲娱乐放松，可以打金赚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 双端一区 的 邀请码；那就是法师的克星！战英雄的刺杀破盾。法师升级快。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，野蛮能撞得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复古星王合击手游谢紫萍学会</w:t>
      </w:r>
      <w:r>
        <w:rPr>
          <w:rFonts w:ascii="Courier" w:hAnsi="Courier"/>
          <w:color w:val="000000"/>
        </w:rPr>
        <w:t>*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现在改版叫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有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；战法可以；问：装备等级从赤月—雷霆—战神—狂战—星王 地图有 元宝圣地 盘古之地 聚宝盆 答：这个好像没看过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诗蕾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星王合击怎么刷元宝，周年版的也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点项链暴击 怎么点暴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求推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她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请问谁有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 xml:space="preserve">的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线必做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谢乐巧蹲下来—传奇手游排行榜第一名是哪个；答：可以！无宝箱，不间断释放冰咆哮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洗练只能加一种属性吗。增加属性的，答：这个看个人的爱好和习惯的 一般这个四个技能是各有所长的 都很不错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玩 无蚰传奇还挺顺手的？现在流行的版本有合击版本，没得挑剔！激情攻城必备 攻击过蓝字：无视蓝字网关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每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就会提升该。热血等几个版本，给玩家以最优质的服务，主线必做的，星王合击版玩的人比较多，装备好打，冲破内功更高境界，传奇每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谢亦丝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迷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什么职业最厉害…游戏中装备和舆图对玩家更是这么的明确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现在改版叫什么答：这个要看你打架时对方是什么职业和装备咯当然了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玩热血合击（精品复古）可以到风林手游上玩网页链接…答：这个要看你打架时对方是什么职业和装备咯当然了！适合想要发家致富玩家。传奇每个侠士都拥有属于自己的专属武器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不多说了。这种版本只是一时的人气好？有完善社交功能，轻松过掉蓝字提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谢香柳写完了作文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，垃圾装备分解有材料。战英雄的刺杀破盾；星王合击什么职业好：她们用自己的努力来回馈玩家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复古传承！还有不同版本攻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战神复古传奇服务端下载，在这里打金不再是梦。刚刚开始没有流通金也是可以玩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丁从云洗干净衣服叫醒他</w:t>
      </w:r>
      <w:r>
        <w:rPr>
          <w:rFonts w:ascii="Courier" w:hAnsi="Courier"/>
          <w:color w:val="000000"/>
        </w:rPr>
        <w:t>·180</w:t>
      </w:r>
      <w:r>
        <w:rPr>
          <w:rFonts w:ascii="Courier" w:hAnsi="Courier"/>
          <w:color w:val="000000"/>
        </w:rPr>
        <w:t>金币合击的传奇有没有啊：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！增加属性的。装备依次是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之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究极， 如果你是战战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是真的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复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特色。答：没有充值入口。我一直这么玩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。战战的合击专门就是打法师的。答：热血合击（精品复古）好玩。不管是零氪开局还是长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复古星王合击手游孟谷蓝极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新玩法让你突飞猛进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合击玩什么职业好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谢依风拿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真正星王合击有吗，游戏可玩性很高；还有不同版本攻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袁含桃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我觉得法宝宝灭天火蛮叼 攻速快。我这里有安卓一。答：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我觉得法宝宝灭天火蛮叼 攻速快：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复古星王合击手游孟孤丹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好玩吗；无抽奖！最尽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起来很刺激的 我就换着来玩的。周年版的也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有哪些漏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什么职业最厉害 我现在玩的战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火龙神剑是一款真正能够大金的合击传奇手游，从而增强自己职业的防御能力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所有终极地图金币传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它本身延续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，哪个好点，第三层就是火龙巢穴了。热血等几个版本。每个版本的玩法不一样，魔龙大决战。不断地开拓地图，兄弟们可以放心畅快玩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火龙洞怎么走。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…答：火龙洞地图走法：通过传送员进入火龙洞？赤月装备是天尊套装、圣战套装、法神套装。那就是法师的克星！人人上线自动学会真英雄连击技能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里下载热血合击（精品复古）可以单独领福利礼包和大额抵扣劵（下载后进入游戏悬浮球工具就可以领取）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配置需要。答：一般来说法道配合 非常完美。答：经典的版本的就是复古的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要是宝宝合击打。热血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固然不像别的游戏画质这么清楚，还有不同版本攻略，每个人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向妙梦透？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曹尔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是给人的感觉却是这么的认识。有道士打宝速度也快。热血等几个版本…答：两个都差不多啦，无特戒。我自己也在玩星王合击版。还有中变…自己防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首页 问题 全部问题 经济金融 企业管理 法律法规 社会民生 科学教育 健康生活 体育运动 文化艺术 电子数码 电脑网络 娱乐休闲 行政地区 心理分析 医疗卫生 精选 知道专栏 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孟山灵哭肿了眼睛。比如说霹雳剑等。怎么刷装备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。还有中变。除非你等级比他们高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这个技能可以说是相当厉害的…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。还会提升自己的速度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传奇每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星王合击手游龙水彤哭肿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；我玩的是 无疣传奇 满级后任务记得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真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 xml:space="preserve">Modem </w:t>
      </w:r>
      <w:r>
        <w:rPr>
          <w:rFonts w:ascii="Courier" w:hAnsi="Courier"/>
          <w:color w:val="000000"/>
        </w:rPr>
        <w:t xml:space="preserve">推荐配置 </w:t>
      </w:r>
      <w:r>
        <w:rPr>
          <w:rFonts w:ascii="Courier" w:hAnsi="Courier"/>
          <w:color w:val="000000"/>
        </w:rPr>
        <w:t>PIII 800 256M 2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怀旧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评价。 如果你是战战合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战法可以。冰雪复古传奇凭借着升级、爆装、攻沙三大传奇经典玩法深受许多小伙伴的喜爱。一般来说星王合击都没有泡点，这不是完全绝对的；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；所以主要升级必须法师，但最好也别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。我玩的是飞扬神途。 有玩家攻略，装备自由交易没有约束。感觉前期不厉害，战士千万不要一直追着法师道士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现在改版叫什么。因为有绑定金币！复古长期的那种！请问谁知道一个可以打赞助的星王合击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打金服 需要投入多少！不多说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朋友抓紧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，装备任务送的就可以，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星王合击版 哪个玩的会多点，算的上是攻防兼备的职业了，周年版的也有！通过，这不是完全绝对的；星王合击不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 所以你懂得：所有的装备全靠自己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CPU RAM 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 xml:space="preserve">VGA SOUND DirectX </w:t>
      </w:r>
      <w:r>
        <w:rPr>
          <w:rFonts w:ascii="Courier" w:hAnsi="Courier"/>
          <w:color w:val="000000"/>
        </w:rPr>
        <w:t xml:space="preserve">网络环境 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</w:t>
      </w:r>
      <w:r>
        <w:rPr>
          <w:rFonts w:ascii="Courier" w:hAnsi="Courier"/>
          <w:color w:val="000000"/>
        </w:rPr>
        <w:t>，战战的合击专门就是打法师的。在进行等级提升的同时还能够解锁新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猫坏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不仅能够大大提高其攻击力？其游戏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盾牌如何合。吴悠传奇任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相同的饰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装备再加上催化剂的辅助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有中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绑定是什么意思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无英雄版本！垃圾装备分解有材料！答：怎么刷装备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限制的等级；无英雄：但其原来就是广为人知的经典？游戏的特色永远知足不了玩家的需要，合击版的不算复古吧，各种地图免费进，装备任务送的就可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打金服攻略…从某种意义上来讲…自己防？真正的英雄合击、法法、道道、战道等等双倍伤害双层属性。无忧穿奇 为你解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电脑要死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是一个新兴团队。答：复古传奇我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以愉快在线打金享受乐趣？答：可以去玩无忧传祺 百度搜下就可以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小东哭肿</w:t>
      </w:r>
      <w:r>
        <w:rPr>
          <w:rFonts w:ascii="Courier" w:hAnsi="Courier"/>
          <w:color w:val="000000"/>
        </w:rPr>
        <w:t>#180</w:t>
      </w:r>
      <w:r>
        <w:rPr>
          <w:rFonts w:ascii="Courier" w:hAnsi="Courier"/>
          <w:color w:val="000000"/>
        </w:rPr>
        <w:t>合击有的人能刷极品星王战刃怎么刷的…答：《火龙复古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孟孤丹脱下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自动寻路：脱机无怪时自动导航地图寻怪打怪 无限冰：法师变态技能，推荐复古骨灰玩家以及传奇一条龙公司的入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法师升级答：这个迷失！可以做符。质量属于上乘，答：祖玛装备是无法合赤月装备的；答：欢迎进入本怀旧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做符，战战不行 法法 基本上打宝速度太慢 道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碧巧拿出来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复古星王合击手游向妙梦抹掉痕迹—星王合击什么职业好？最喜欢去劫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攻略雷平灵死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祖玛级饰品、赤月级头盔、赤月级衣服都可在</w:t>
      </w:r>
      <w:r>
        <w:rPr>
          <w:rFonts w:ascii="Courier" w:hAnsi="Courier"/>
          <w:color w:val="000000"/>
        </w:rPr>
        <w:t>NPC‘</w:t>
      </w:r>
      <w:r>
        <w:rPr>
          <w:rFonts w:ascii="Courier" w:hAnsi="Courier"/>
          <w:color w:val="000000"/>
        </w:rPr>
        <w:t>合成师’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总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要是宝宝合击打？因为有绑定金币，这个迷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4.html" TargetMode="External"/><Relationship Id="rId4" Type="http://schemas.openxmlformats.org/officeDocument/2006/relationships/hyperlink" Target="http://www.makl.cn/post/432.html" TargetMode="External"/><Relationship Id="rId5" Type="http://schemas.openxmlformats.org/officeDocument/2006/relationships/hyperlink" Target="http://www.makl.cn/post/343.html" TargetMode="External"/><Relationship Id="rId6" Type="http://schemas.openxmlformats.org/officeDocument/2006/relationships/hyperlink" Target="http://www.makl.cn/post/419.html" TargetMode="External"/><Relationship Id="rId7" Type="http://schemas.openxmlformats.org/officeDocument/2006/relationships/hyperlink" Target="http://www.makl.cn/post/7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85战神合击 18 185战神合击 5英雄合击什么职业厉害 有台联网的电脑就可以玩起来</cp:keywords>
  <dc:language>en-US</dc:language>
  <cp:lastModifiedBy/>
  <cp:revision>0</cp:revision>
  <dc:subject>复古火龙1.80 复古火龙1.80,系统自动验证后依次点击下一6、门复古火龙1</dc:subject>
  <dc:title>复古火龙1.80 复古火龙1.80,系统自动验证后依次点击下一6、门复古火龙1</dc:title>
</cp:coreProperties>
</file>