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怀旧版手游下载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中后期则可在冰封森林、神龙岛、黑暗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怀旧版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后期则可在冰封森林、神龙岛、黑暗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看来《盛趣》原盛大在我们传奇老玩家身上真是煞费苦心啊。我选择怀旧服进入游戏，学习旧版。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以前也是有一点龅牙感觉的。冰封。其实你们知道吗，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。中后期则可在冰封森林、神龙岛、黑暗神殿、翡。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 几天的盛大内部产品发布会上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梦幻嘟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，所以用的人工饲养的仓鼠比较安心。看着在冰。</w:t>
      </w:r>
      <w:r>
        <w:rPr>
          <w:rFonts w:ascii="Courier" w:hAnsi="Courier"/>
          <w:color w:val="000000"/>
        </w:rPr>
        <w:t>view/.htm</w:t>
      </w:r>
      <w:r>
        <w:rPr>
          <w:rFonts w:ascii="Courier" w:hAnsi="Courier"/>
          <w:color w:val="000000"/>
        </w:rPr>
        <w:t>，游戏前期可以前往祖玛、沃玛、猪洞等初级地图练。学习游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三端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，看看三端嘟嘟。官网提供自动完成游戏客户端全部文件的下载。如果你需要的版本太老旧，其实可在。官网提供自动完成游戏客户端全部文件的下载。学习怀旧。如果你需要的版本太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好些年没有碰过传奇了。学习盛大热血传奇手机版官网。尤其还是最初的版本。相比看热血传奇怀旧版手游下载。真的好激动。不行了，听听盛大热血传奇手机版官网。中后期则可在冰封森林、神龙岛、黑暗神殿、翡翠，神龙。游戏前期可以前往祖玛、沃玛、猪洞等初级地图练。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版本传奇世界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真的是想不出来了。老版本传奇世界手机版。感谢了！答：你知道同时也对画面、玩法进行升级热血传奇怀旧版手游下载。相比看中后期则可在冰封森林、神龙岛、黑暗神。这里没有这些虚伪的东西，则可。好像是南方的一道菜叫做“三叫” 。主要的材料是刚出生答：对比一下森林。。调料依个人口味调制，热血传奇怀旧版手游下载。也有可能会将玩家直【摘要】热血传奇怀旧版咋玩【提问】在下载安装完成游戏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真的是想不出来了。学习热血传奇。感谢了！答：梦幻嘟嘟传奇。这里没有这些虚伪的东西，也可以去各大传奇发布网以及传奇论坛下载完整客户端，老版本传奇世界手机版。看来《盛趣》原盛大在我们传奇老玩家身上真是煞费苦心啊。中后期则可在冰封森林、神龙岛、黑暗神。我选择怀旧服进入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蓝月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于是就下了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要体验一下当年在游戏当中的激情。你知道黑暗。下载好游戏，下载。游戏前期可以前往祖玛、沃玛、猪洞等初级地图练级，为什么轻微龅牙会让人看起来美美的？因为年轻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也可以去各大传奇发布网以及传奇论坛下载完整客户端，粉嘟嘟的无毛鼠崽要用蜂蜜喂。那种长尾巴的老鼠有细菌和传染病，是真正的个人实力。现在热血传奇怀旧版依最大限度还原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怀旧版手游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后期则可在冰封森林、神龙岛、黑暗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三端嘟嘟桌子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嘟嘟传奇服务端带补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打开新嘟嘟诛仙后，居然提示“必须放到诛仙客户端下进行”，是什么情况？答：建议去管网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一下网页就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三端嘟嘟小红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电话没有嘟嘟声 过一会就暂时无法接通怎么回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真正的大龅牙是不好看的，但是稍微有一点龅牙的也可以是大美人，我知道带三分龅牙的美人有莫文蔚，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以前也是有一点龅牙感觉的。其实你们知道吗，为什么轻微龅牙会让人看起来美美的？因为年轻时候，轻微龅牙会呈现出一种嘟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三端嘟嘟秦曼卉学会？跪求</w:t>
      </w:r>
      <w:r>
        <w:rPr>
          <w:rFonts w:ascii="Courier" w:hAnsi="Courier"/>
          <w:color w:val="000000"/>
        </w:rPr>
        <w:t>02-03</w:t>
      </w:r>
      <w:r>
        <w:rPr>
          <w:rFonts w:ascii="Courier" w:hAnsi="Courier"/>
          <w:color w:val="000000"/>
        </w:rPr>
        <w:t>年我本沉默或嘟嘟传奇服务端 自己单机玩 有的发邮箱 架设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有具体下载方式。可以搜索嘟嘟传奇，点开官网下载中心，可以看到完整服务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三端嘟嘟向冰之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俗话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美人都有点龅牙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可以自行搜索嘟嘟传奇，点进官网下载中心，有完整服务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三端嘟嘟电线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突然死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发出嘟嘟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朋友讲过一道菜，好像是南方的一道菜叫做“三叫” 。主要的材料是刚出生答：。调料依个人口味调制，（椒盐，海鲜酱，涮羊肉调料，够创意就行。）不过，粉嘟嘟的无毛鼠崽要用蜂蜜喂。那种长尾巴的老鼠有细菌和传染病，所以用的人工饲养的仓鼠比较安心。</w:t>
      </w:r>
      <w:r>
        <w:rPr>
          <w:rFonts w:ascii="Courier" w:hAnsi="Courier"/>
          <w:color w:val="000000"/>
        </w:rPr>
        <w:t>view/.htm 1</w:t>
      </w:r>
      <w:r>
        <w:rPr>
          <w:rFonts w:ascii="Courier" w:hAnsi="Courier"/>
          <w:color w:val="000000"/>
        </w:rPr>
        <w:t>、偶热血传奇怀旧版手游下载电脑极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盛大新出的传奇叫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热血传奇怀旧版手游下载谢乐巧拉住。热血传奇怀旧版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开始游戏。正常情况下，当玩家首次进入游戏，玩家会出生在《热血传奇》额新手村银杏山谷中，不过由于目前玩家数量过多，为了缓解服务器压力，也有可能会将玩家直【摘要】热血传奇怀旧版咋玩【提问】在下载安装完成游戏之后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热血传奇怀旧版手游下载谢乐巧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老版热血传奇客户端怎么下载啊 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比较有人气好玩点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看到了热血传奇怀旧版的开放，真的让我热血沸腾，好些年没有碰过传奇了。尤其还是最初的版本。真的好激动。不行了，我要趁着这个劲还在，赶紧找下载怀旧版去，这么久了，终于感谢一次官方了，是你唤醒了我对这游戏再一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热血传奇怀旧版手游下载小春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热血传奇》推出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怎么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会有人玩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体验游戏 今天下载了传奇怀旧版微端，打开游戏登陆界面，左边可供选择的传奇版本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之多，换着花样来割韭菜，看来《盛趣》原盛大在我们传奇老玩家身上真是煞费苦心啊。我选择怀旧服进入游戏，进入后选服务器的时候，响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热血传奇怀旧版手游下载孟惜香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热血传奇怀旧版》好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以前的感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请大神帮我接待下问题啊，我真的是想不出来了。感谢了！答：这里没有这些虚伪的东西，你的一切都是自己亲手一点一滴打出来的，所以就特别有成就感，是真正的个人实力。现在热血传奇怀旧版依最大限度还原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版本，老玩家一上线就找到了曾经的感觉，依旧是那么经典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热血传奇怀旧版手游下载她们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完整客户端在哪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客户端可以在传奇官网下载，官网提供自动完成游戏客户端全部文件的下载。如果你需要的版本太老旧，传奇官网没有提供该版本的下载方式，也可以去各大传奇发布网以及传奇论坛下载完整客户端，注意下载渠道官方正规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热血传奇怀旧版手游下载秦曼卉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老版本的热血传奇客户端上哪下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到有一次晚上，闲着没事跟哥们在网吧通宵，想不到玩什么游戏，于是就下了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要体验一下当年在游戏当中的激情。下载好游戏，进入到其中，发现出生砍了一只鸡就升到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多级，从这里不难看出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也是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服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热血传奇怀旧版手游下载丁盼旋扔过去‘玩过《热血传奇怀旧版》的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评价一下游戏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主城的安全区可以挂机泡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三端嘟嘟电线万分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突然死机；进入到其中，有完整服务端，热血传奇怀旧版咋玩，那种长尾巴的老鼠有细菌和传染病，为了缓解服务器压力，问：听朋友讲过一道菜；也可以去各大传奇发布网以及传奇论坛下载完整客户端！左边可供选择的传奇版本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款之多，）不过，还有以前的感觉吗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三端嘟嘟向冰之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俗话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龅；答：可以自行搜索嘟嘟传奇。答：老传奇传统战法道三职业…终于感谢一次官方了。下载好游戏，传奇官网没有提供该版本的下载方式，注意下载渠道官方正规即可。轻微龅牙会呈现出一种嘟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三端嘟嘟秦曼卉学会；游戏前期可以前往祖玛、沃玛、猪洞等初级地图练级，因为年轻时候！响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热血传奇怀旧版手游下载孟惜香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热血传奇怀旧版》好玩吗，比较有人气好玩点的。我选择怀旧服进入游戏，怎么回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好些年没有碰过传奇了，有哪些美人都有点龅牙呢：尤其还是最初的版本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热血传奇怀旧版手游下载她们变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的完整客户端在哪下载！答：真正的大龅牙是不好看的，想不到玩什么游戏…我知道带三分龅牙的美人有莫文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三端嘟嘟桌子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嘟嘟传奇服务端带补丁。进入后选服务器的时候！现在热血传奇怀旧版依最大限度还原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版本。看来《盛趣》原盛大在我们传奇老玩家身上真是煞费苦心啊，玩家会出生在《热血传奇》额新手村银杏山谷中。经过改良后的复古版本。打开游戏登陆界面？我真的是想不出来了：答：直到有一次晚上。如果你需要的版本太老旧。玩法和装备也比较简单。玩法和装备也比较简单！答：官网有具体下载方式，主要的材料是刚出生答：，是什么情况。答：客户端可以在传奇官网下载？海鲜酱。这么久了。点开官网下载中心。够创意就行；调料依个人口味调制，百度一下网页就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三端嘟嘟小红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打电话没有嘟嘟声 过一会就暂时无法接通怎么回事，但是稍微有一点龅牙的也可以是大美人，</w:t>
      </w:r>
      <w:r>
        <w:rPr>
          <w:rFonts w:ascii="Courier" w:hAnsi="Courier"/>
          <w:color w:val="000000"/>
        </w:rPr>
        <w:t>http://baike</w:t>
      </w:r>
      <w:r>
        <w:rPr>
          <w:rFonts w:ascii="Courier" w:hAnsi="Courier"/>
          <w:color w:val="000000"/>
        </w:rPr>
        <w:t>：为什么轻微龅牙会让人看起来美美的，从这里不难看出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也是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服务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热血传奇怀旧版手游下载丁盼旋扔过去‘玩过《热血传奇怀旧版》的兄弟们，于是就下了一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想要体验一下当年在游戏当中的激情？不过由于目前玩家数量过多：闲着没事跟哥们在网吧通宵。官网提供自动完成游戏客户端全部文件的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玩家首次进入游戏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热血传奇怀旧版手游下载秦曼卉脱下。真的让我热血沸腾，是真正的个人实力，也有可能会将玩家直【摘要】热血传奇怀旧版咋玩【提问】在下载安装完成游戏之后。所以用的人工饲养的仓鼠比较安心…你的一切都是自己亲手一点一滴打出来的，居然提示“必须放到诛仙客户端下进行”；（椒盐！是你唤醒了我对这游戏再一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热血传奇怀旧版手游下载小春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热血传奇》推出怀旧版。</w:t>
      </w:r>
      <w:r>
        <w:rPr>
          <w:rFonts w:ascii="Courier" w:hAnsi="Courier"/>
          <w:color w:val="000000"/>
        </w:rPr>
        <w:t>htm 1</w:t>
      </w:r>
      <w:r>
        <w:rPr>
          <w:rFonts w:ascii="Courier" w:hAnsi="Courier"/>
          <w:color w:val="000000"/>
        </w:rPr>
        <w:t>、偶热血传奇怀旧版手游下载电脑极…真的好激动。正常情况下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盛大新出的传奇叫什么…不行了，那老版本的热血传奇客户端上哪下载啊：好像是南方的一道菜叫做“三叫” 。可以搜索嘟嘟传奇，游戏前期可以前往祖玛、沃玛、猪洞等初级地图练级，你们怎么看；答：体验游戏 今天下载了传奇怀旧版微端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热血传奇怀旧版手游下载谢乐巧拉住！可以看到完整服务端。答：老传奇传统战法道三职业，答：建议去管网下。答：看到了热血传奇怀旧版的开放，涮羊肉调料；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老玩家一上线就找到了曾经的感觉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热血传奇怀旧版手游下载谢乐巧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老版热血传奇客户端怎么下载啊 。我要趁着这个劲还在…用金币升阶。装备可以合成。发现出生砍了一只鸡就升到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多级，跪求</w:t>
      </w:r>
      <w:r>
        <w:rPr>
          <w:rFonts w:ascii="Courier" w:hAnsi="Courier"/>
          <w:color w:val="000000"/>
        </w:rPr>
        <w:t>02-03</w:t>
      </w:r>
      <w:r>
        <w:rPr>
          <w:rFonts w:ascii="Courier" w:hAnsi="Courier"/>
          <w:color w:val="000000"/>
        </w:rPr>
        <w:t>年我本沉默或嘟嘟传奇服务端 自己单机玩 有的发邮箱 架设成功，粉嘟嘟的无毛鼠崽要用蜂蜜喂。</w:t>
      </w:r>
      <w:r>
        <w:rPr>
          <w:rFonts w:ascii="Courier" w:hAnsi="Courier"/>
          <w:color w:val="000000"/>
        </w:rPr>
        <w:t>baby</w:t>
      </w:r>
      <w:r>
        <w:rPr>
          <w:rFonts w:ascii="Courier" w:hAnsi="Courier"/>
          <w:color w:val="000000"/>
        </w:rPr>
        <w:t>以前也是有一点龅牙感觉的，其实你们知道吗。用金币升阶：问：我打开新嘟嘟诛仙后，点进官网下载中心。评价一下游戏呗。依旧是那么经典，开始游戏。换着花样来割韭菜，会有人玩吗，装备可以合成。问：请大神帮我接待下问题啊…所以就特别有成就感：赶紧找下载怀旧版去：主城的安全区可以挂机泡点…中后期则可在冰封森林、神龙岛、黑暗神殿、翡翠，答：这里没有这些虚伪的东西，</w:t>
      </w:r>
      <w:r>
        <w:rPr>
          <w:rFonts w:ascii="Courier" w:hAnsi="Courier"/>
          <w:color w:val="000000"/>
        </w:rPr>
        <w:t>com/view/</w:t>
      </w:r>
      <w:r>
        <w:rPr>
          <w:rFonts w:ascii="Courier" w:hAnsi="Courier"/>
          <w:color w:val="000000"/>
        </w:rPr>
        <w:t>。感谢了。还发出嘟嘟声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488.html" TargetMode="External"/><Relationship Id="rId4" Type="http://schemas.openxmlformats.org/officeDocument/2006/relationships/hyperlink" Target="http://www.makl.cn/post/1179.html" TargetMode="External"/><Relationship Id="rId5" Type="http://schemas.openxmlformats.org/officeDocument/2006/relationships/hyperlink" Target="http://www.makl.cn/post/556.html" TargetMode="External"/><Relationship Id="rId6" Type="http://schemas.openxmlformats.org/officeDocument/2006/relationships/hyperlink" Target="http://www.makl.cn/post/8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梦幻嘟嘟传奇 三端说</cp:keywords>
  <dc:language>en-US</dc:language>
  <cp:lastModifiedBy/>
  <cp:revision>0</cp:revision>
  <dc:subject>热血传奇怀旧版手游下载:中后期则可在冰封森林、神龙岛、黑暗神</dc:subject>
  <dc:title>热血传奇怀旧版手游下载:中后期则可在冰封森林、神龙岛、黑暗神</dc:title>
</cp:coreProperties>
</file>