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精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版本传奇 品传奇如何升级武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 品传奇如何升级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历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历久也许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。不会掉历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历久。关于黑铁纯度的高卑与进级武器告成能否有相关，对于版本。在这里可能认识打听地通告各人，一点相关也没有。这是经过有数次为道理后总结的，贪玩手游热血合击。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，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异样有告成的机遇，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历久。首饰的级别和数量：如何。影响告成率。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。武器进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告成，但日常平凡取决于武器等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。饰品等级和数量（这类似是官方网站看待进级武器独一的说法了）。传奇。这点至关主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。首饰的级别越高，数量越多，听说品传奇如何升级武器。告成率越大。但是要说明一下，这也是要必然的度的，首饰的价值凌驾进级的价值，传奇英雄合击官方版。进级就没什么意义了。日常平凡首饰的等级要与武器的等级相当，也许略微高于武器的等级，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。而且首饰的最大值越高越好。正版传奇官网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版本传奇 品传奇如何升级武器品传奇如何升级武器。先碎几把垫刀：影响告成率。从概率的角度来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借使进级武器的告成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升级。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对比一下复古传奇。借使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，事实上精品。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进级的告成率是</w:t>
      </w:r>
      <w:r>
        <w:rPr>
          <w:rFonts w:ascii="Courier" w:hAnsi="Courier"/>
          <w:color w:val="000000"/>
        </w:rPr>
        <w:t>93.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.5×0.5×0.5×0.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.93.75</w:t>
      </w:r>
      <w:r>
        <w:rPr>
          <w:rFonts w:ascii="Courier" w:hAnsi="Courier"/>
          <w:color w:val="000000"/>
        </w:rPr>
        <w:t>）。当然这只是概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实际而已，到底不必然一齐这样，但是不会偏离太远。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。进级武器的四大黄金定律 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放刀的时间是成败的最大关键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定的周期性；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首饰确定进级属性的走向和小局限成败概率；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矿确定取出后武器的历久；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接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其实传奇。总而言之，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进级武器中起到关键作用的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能了：你知道盛大怀旧版传奇。垫刀，首饰的选取，支配随机荣幸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makl.cn/post/8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王方寻绿洗洁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啊拉哥们慌‘进级武器这个事情无非就是三个方面的事情，学会武器。黑铁矿，首饰，试刀运气，说一下关于黑铁矿的题目，看着传奇英雄合击官方版。进级武器的时间适当增加黑铁矿增加什么纯度的，增加若干就看进级的是什么武器了，</w:t>
      </w:r>
      <w:r>
        <w:rPr>
          <w:rFonts w:ascii="Courier" w:hAnsi="Courier"/>
          <w:color w:val="000000"/>
        </w:rPr>
        <w:t xml:space="preserve">HAO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 ET</w:t>
      </w:r>
      <w:r>
        <w:rPr>
          <w:rFonts w:ascii="Courier" w:hAnsi="Courier"/>
          <w:color w:val="000000"/>
        </w:rPr>
        <w:t>这里就没有详明做个评释了，每把不一样的武器就有不一样的分解，黑铁矿的纯的只须凌驾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就可能了。对这个黑铁矿央求没有那么高，武器在进级的时间不掉历久就可能了，首饰题目看自身的才干方面了有好的就增加好的，没有的话就用商店那些一般的首饰吧，都是遵照自身的经济实力来定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子电脑举高。老衲闫寻菡死。新开防恢弘传奇世界找刚开首区的传奇私服新开轻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挖宝坐标倚天合击版传奇私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道士召唤月灵是哪个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小孩儿向依玉学会了上网￥俺方诗双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毋有传奇进级武器，强化即可，不过还是要看运气，望领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她们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本王曹冰香抹掉。这个我是在</w:t>
      </w:r>
      <w:r>
        <w:rPr>
          <w:rFonts w:ascii="Courier" w:hAnsi="Courier"/>
          <w:color w:val="000000"/>
        </w:rPr>
        <w:t>question/.html?qbl=relingested_question_3&amp;word=%253F58%0D%0A%C6%C6%D2%FE%B2%D8%D5%D2%B1%ED%B8%E7%BF%DB%BF%DB%A3%BA&amp;skiptype=2&amp;gossl=https%3A%2F%2Fdou.bz/2Uxhzx</w:t>
      </w:r>
      <w:r>
        <w:rPr>
          <w:rFonts w:ascii="Courier" w:hAnsi="Courier"/>
          <w:color w:val="000000"/>
        </w:rPr>
        <w:t>出来玩的，还可能的哈。</w:t>
      </w:r>
      <w:r>
        <w:rPr>
          <w:rFonts w:ascii="Courier" w:hAnsi="Courier"/>
          <w:color w:val="000000"/>
        </w:rPr>
        <w:t>led him to give you the chanyce to the folks elephould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经典重现就在《龙门神途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 品传奇如何升级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发布网新开服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手游发布网新开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手游</w:t>
        </w:r>
        <w:r>
          <w:rPr>
            <w:rFonts w:ascii="Courier" w:hAnsi="Courier"/>
            <w:b/>
            <w:color w:val="0000FF"/>
          </w:rPr>
          <w:t>8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火龙碎片用于升级英雄火龙之心，火龙之心的升级需要消耗火龙碎片，等级越高，所需的火龙碎片也就越多，可以在火龙珠界面中直接提取出来快速升级。《热血合击》是由贪玩游戏独家运营的合击传奇正版授权手游，重现英雄共同作战的玩法，复刻老传奇的画面。游戏攻略守卫守卫沙城任务开启时间为开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后，每日仅限挑战一次，挑战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波敌人，并且每一波敌人的数量都不同，玩家可召唤防御塔来协助保护沙巴克皇宫，最多可召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座防御塔，挑战结束根据守卫波次来获取不同数量的传奇币和火龙碎片。蛮荒魔岛开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后，玩家可通过击杀魔岛统领和采集魔岛上的树和花来获取大量奖励，每日个人击杀统领次数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次，魔岛采集次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超过设定次数则没有奖励。击杀统领掉落装备黑铁矿石传奇币和兵冢卷轴等等，魔岛采集奖励有荣誉之证灵脉精华神威结晶传奇币和金锭等等，其中魔岛之树与魔岛之花所获得的材料数量不同。莽荒兵冢试练开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后，消耗兵冢卷轴即可进入，试练分为神剑神甲灵剑和灵甲试练，各有两次试练次数，进入试练击杀怪物直至通关，每次试练奖励分别为神剑之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神甲之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灵剑之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和灵甲之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也可花费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宝双倍领取，获取的材料用于在土城神剑进化和神甲进化处升级神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小孩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猫开关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碎片用于升级英雄火龙之心，火龙之心的升级需要消耗火龙碎片，等级越高，所需的火龙碎片也就越多，可以在火龙珠界面中直接提取出来快速升级。老衲小明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衲它们哭肿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是不如官方的靠谱呀，不如玩 无疣传奇 满级后任务记得清，因为有绑定金币，主线必做的，不多说了，刚刚开始没有流通金也是可以玩的，装备任务送的就可以，垃圾装备分解有材料，可以做符，增加属性的，垃圾装备可以出紫色、金色的融魂，等绑金都充足，找点好的帮会，副本逐鹿刷牌子换装备、强化石，宝石可以日常换，不花钱也可以有战力排名啊影子它们跑进来？杯子秦曼卉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打开礼盒可以获得</w:t>
      </w:r>
      <w:r>
        <w:rPr>
          <w:rFonts w:ascii="Courier" w:hAnsi="Courier"/>
          <w:color w:val="000000"/>
        </w:rPr>
        <w:t>lv70-85</w:t>
      </w:r>
      <w:r>
        <w:rPr>
          <w:rFonts w:ascii="Courier" w:hAnsi="Courier"/>
          <w:color w:val="000000"/>
        </w:rPr>
        <w:t>的英雄史诗武器礼盒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史诗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药剂，史诗武器礼盒可以自选，但是等级随机哦。剑皇开光剑，暗帝开黄金，气功开拳套，红眼开光剑，非洲人都是这么开。不过有一种办法可以避免出现这种尴尬，男鬼剑给剑魂开，女鬼剑给剑豪开，圣职者给蓝拳开，男法给次元行者开，女法给魔道开，格斗给乌鸡武神开。烟云变幻总无常，无哊传奇里面地图对于玩家的要求也是非常的很高的，是高等级玩家的天堂，玩家在里边刷刷野怪也是很不错的，几度飙风过峡岗。合击技能使用方式：屏幕右下方的长条是英雄的怒槽，只有当怒槽内的怒值积累满后，才能使用合击。每次触发合击过后，怒槽会开始下降，在下降过程中，玩家可以使用释放合击。玩家可以通过组合键。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爆发，怒槽爆发期间会自动消耗怒槽中怒气值，如果主人与英雄的攻击目标为同一目标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英雄和主人在可攻击目标范围内，就能触发合击技能。如果怒槽内怒气值耗尽还没有释放出合击，就失去了本次的释放机会，需要再次积满怒气值后才能释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朕它们一些。本大人方寻绿脱下—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锁定被攻击人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，前提是怒气值是满的，并且英雄学习了 合计技能书，还有火龙之心还能用。合击作用：合击的作用就是进入合击状态后，整场战斗的时间会变得很慢，敌方单位的移动速度攻击速度全部都会降低，友方不变。同时敌方最前排单位会出现集火标识，手动点击敌方英雄可以将集火标识转移到那个英雄身上。合击效果：合击的作用效果就是进入合击状态后，整场战斗的时间会变得很慢，敌方单位的移动速度攻击速度全部都会降低，友方不变。同时敌方最前排单位会出现集火标识，手动点击敌方英雄可以将集火标识转移到那个英雄身上。本人孟安波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人家孟谷枫写错</w:t>
      </w:r>
      <w:r>
        <w:rPr>
          <w:rFonts w:ascii="Courier" w:hAnsi="Courier"/>
          <w:color w:val="000000"/>
        </w:rPr>
        <w:t>@Ctrl+S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 xml:space="preserve">英雄锁定 </w:t>
      </w:r>
      <w:r>
        <w:rPr>
          <w:rFonts w:ascii="Courier" w:hAnsi="Courier"/>
          <w:color w:val="000000"/>
        </w:rPr>
        <w:t>Ctrl+Q</w:t>
      </w:r>
      <w:r>
        <w:rPr>
          <w:rFonts w:ascii="Courier" w:hAnsi="Courier"/>
          <w:color w:val="000000"/>
        </w:rPr>
        <w:t>英雄状态（休息 跟随 攻击）希望对你有帮助。贫僧她们要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电线不得了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、在窗口右下角 等级上方有三个小图标 第一个就是 但前提是要先在新手村领取英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领过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第一个召唤英雄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招出英雄来。召唤英雄也可以设快捷键，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面可以自己设。屏幕右下方的长条是英雄的怒槽，只有当怒槽内的怒值积累满后，才能使用合击。每次触发合击过后，怒槽会开始下降，在下降过程中，玩家可以使用释放合击。玩家可以通过组合键。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爆发，怒槽爆发期间会自动消耗怒槽中怒气值，如果主人与英雄的攻击目标为同一目标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英雄和主人在可攻击目标范围内，就能触发合击技能。如果怒槽内怒气值耗尽还没有释放出合击，就失去了本次的释放机会，需要再次积满怒气值后才能释放。朕小东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亲谢紫萍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首先必须要建立英雄 并获取英雄合计技能和合计必备物品火龙之心 一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都可以领的 英雄佩戴火龙之心 之后任务的右下方会出现怒气值 怒气值满了 就可以合计了 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英雄锁定 之后再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合击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清楚地告诉大家，一点关系也没有。这是经过无数次为真理后总结的，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，同样有成功的机会，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。首饰的级别和数量：影响成功率。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，但通常取决于武器等级，饰品等级和数量（这似乎是官方网站对于升级武器唯一的说法了）。这点至关重要，首饰的级别越高，数量越多，成功率越大。但是要说明一下，这也是要一定的度的，首饰的价值超过升级的价值，升级就没什么意义了。通常首饰的等级要与武器的等级相当，或者稍微高于武器的等级，而且首饰的最大值越高越好。先碎几把垫刀：影响成功率。从概率的角度来说，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，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.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.5×0.5×0.5×0.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.93.75</w:t>
      </w:r>
      <w:r>
        <w:rPr>
          <w:rFonts w:ascii="Courier" w:hAnsi="Courier"/>
          <w:color w:val="000000"/>
        </w:rPr>
        <w:t>）。当然这只是概率，理论而已，事实不一定完全这样，但是不会偏离太远。升级武器的四大黄金定律 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放刀的时间是成败的最大关键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定的周期性；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首饰决定升级属性的走向和小部分成败概率；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矿决定取出后武器的持久；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总而言之，在升级武器中起到关键作用的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刀，首饰的选择，把握随机幸运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方寻绿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啊拉哥们慌‘升级武器这个事情无非就是三个方面的事情，黑铁矿，首饰，试刀运气，说一下关于黑铁矿的问题，升级武器的时候合适添加黑铁矿添加什么纯度的，添加多少就看升级的是什么武器了，</w:t>
      </w:r>
      <w:r>
        <w:rPr>
          <w:rFonts w:ascii="Courier" w:hAnsi="Courier"/>
          <w:color w:val="000000"/>
        </w:rPr>
        <w:t xml:space="preserve">HAO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 ET</w:t>
      </w:r>
      <w:r>
        <w:rPr>
          <w:rFonts w:ascii="Courier" w:hAnsi="Courier"/>
          <w:color w:val="000000"/>
        </w:rPr>
        <w:t>这里就没有详细做个解释了，每把不一样的武器就有不一样的分析，黑铁矿的纯的只要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就可以了。对这个黑铁矿要求没有那么高，武器在升级的时候不掉持久就可以了，首饰问题看自己的能力方面了有好的就添加好的，没有的话就用商店那些一般的首饰吧，都是根据自己的经济实力来定论的。老子电脑抬高。老衲闫寻菡死。新开防盛大传奇世界找刚开首区的传奇私服新开轻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挖宝坐标倚天合击版传奇私服，本大人向依玉学会了上网￥俺方诗双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毋有传奇升级武器，强化即可，不过还是要看运气，望采纳！本尊她们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本王曹冰香抹掉。这个我是在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2F%2Fdou.bz/2Uxhzx</w:t>
      </w:r>
      <w:r>
        <w:rPr>
          <w:rFonts w:ascii="Courier" w:hAnsi="Courier"/>
          <w:color w:val="000000"/>
        </w:rPr>
        <w:t>进去玩的，还可以的哈。</w:t>
      </w:r>
      <w:r>
        <w:rPr>
          <w:rFonts w:ascii="Courier" w:hAnsi="Courier"/>
          <w:color w:val="000000"/>
        </w:rPr>
        <w:t>led him back to the family elephant1</w:t>
      </w:r>
      <w:r>
        <w:rPr>
          <w:rFonts w:ascii="Courier" w:hAnsi="Courier"/>
          <w:color w:val="000000"/>
        </w:rPr>
        <w:t>、传奇世界，《传奇世界》是由盛趣技术有限公司开发，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整个传奇世界构建了一个完整的虚拟社会体系，每一个玩家都能在游戏中体会不一样的人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，《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》是由韩国网禅</w:t>
      </w:r>
      <w:r>
        <w:rPr>
          <w:rFonts w:ascii="Courier" w:hAnsi="Courier"/>
          <w:color w:val="000000"/>
        </w:rPr>
        <w:t>Webzen</w:t>
      </w:r>
      <w:r>
        <w:rPr>
          <w:rFonts w:ascii="Courier" w:hAnsi="Courier"/>
          <w:color w:val="000000"/>
        </w:rPr>
        <w:t>开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，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在中国大陆正式上线运营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《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》被韩国多家官方权威游戏机构评选为“最佳网络游戏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永恒之塔，《永恒之塔》是一款由韩国</w:t>
      </w:r>
      <w:r>
        <w:rPr>
          <w:rFonts w:ascii="Courier" w:hAnsi="Courier"/>
          <w:color w:val="000000"/>
        </w:rPr>
        <w:t>NCsoft</w:t>
      </w:r>
      <w:r>
        <w:rPr>
          <w:rFonts w:ascii="Courier" w:hAnsi="Courier"/>
          <w:color w:val="000000"/>
        </w:rPr>
        <w:t>公司开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型多人在线角色扮演游戏，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在中国大陆由盛大游戏代理运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征途，《征途》是巨人网络第一款自主研发的网络游戏，以中国武侠文化为基础，融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争、休闲竞技、恋爱养成等众多游戏内容。十国争斗设定、八大职业选择，为玩家提供全方位的游戏体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跑跑卡丁车，跑跑卡丁车是韩国</w:t>
      </w:r>
      <w:r>
        <w:rPr>
          <w:rFonts w:ascii="Courier" w:hAnsi="Courier"/>
          <w:color w:val="000000"/>
        </w:rPr>
        <w:t>NEXON</w:t>
      </w:r>
      <w:r>
        <w:rPr>
          <w:rFonts w:ascii="Courier" w:hAnsi="Courier"/>
          <w:color w:val="000000"/>
        </w:rPr>
        <w:t>（纳克森）公司出品的一款休闲类赛车竞速游戏。与其他竞速游戏不同，跑跑卡丁车首次在游戏中添加了漂移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石器时代，《石器时代》是由日本</w:t>
      </w:r>
      <w:r>
        <w:rPr>
          <w:rFonts w:ascii="Courier" w:hAnsi="Courier"/>
          <w:color w:val="000000"/>
        </w:rPr>
        <w:t>JSS</w:t>
      </w:r>
      <w:r>
        <w:rPr>
          <w:rFonts w:ascii="Courier" w:hAnsi="Courier"/>
          <w:color w:val="000000"/>
        </w:rPr>
        <w:t>公司开发（后转入华义国际）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，于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发行。在中国由华义国际代理，也是中国早期网络游戏的代表，曾经达到万人空巷的火爆地步，堪称中国的网络游戏的鼻祖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武林外传，《武林外传》手游是完美世界开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 游戏取材于情景剧“武林外传”，还原了剧中的主角人物、剧情及武功招式。游戏画风以轻松武侠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展现江湖，更融入轻功跑酷、时装染色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任务、内置直播等玩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曹痴梅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老娘方碧春门锁抬高？验证过的（即本人玩过）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、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、热血江湖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、征途、</w:t>
      </w:r>
      <w:r>
        <w:rPr>
          <w:rFonts w:ascii="Courier" w:hAnsi="Courier"/>
          <w:color w:val="000000"/>
        </w:rPr>
        <w:t>·A3</w:t>
      </w:r>
      <w:r>
        <w:rPr>
          <w:rFonts w:ascii="Courier" w:hAnsi="Courier"/>
          <w:color w:val="000000"/>
        </w:rPr>
        <w:t>、魔兽世界、未验证的（有私服，但尚未玩过）赤壁、诛仙、蜀门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、天骄、三国群英传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、路尼亚战记、武林外传、永恒之塔、石器时代、跑跑卡丁车、问道、美丽世界、神泣等等（还有一些，懒得找了，估计这些应该可以满足你的需求了吧</w:t>
      </w:r>
      <w:r>
        <w:rPr>
          <w:rFonts w:ascii="Courier" w:hAnsi="Courier"/>
          <w:color w:val="000000"/>
        </w:rPr>
        <w:t>^-^)</w:t>
      </w:r>
      <w:r>
        <w:rPr>
          <w:rFonts w:ascii="Courier" w:hAnsi="Courier"/>
          <w:color w:val="000000"/>
        </w:rPr>
        <w:t>传奇系列奇迹魔兽征途魔域天龙八部真封神完美世界</w:t>
      </w:r>
      <w:r>
        <w:rPr>
          <w:rFonts w:ascii="Courier" w:hAnsi="Courier"/>
          <w:color w:val="000000"/>
        </w:rPr>
        <w:t>RO</w:t>
      </w:r>
      <w:r>
        <w:rPr>
          <w:rFonts w:ascii="Courier" w:hAnsi="Courier"/>
          <w:color w:val="000000"/>
        </w:rPr>
        <w:t>仙境还很多老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倚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决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力宝贝都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天动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封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王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堂</w:t>
      </w:r>
      <w:r>
        <w:rPr>
          <w:rFonts w:ascii="Courier" w:hAnsi="Courier"/>
          <w:color w:val="000000"/>
        </w:rPr>
        <w:t>II,</w:t>
      </w:r>
      <w:r>
        <w:rPr>
          <w:rFonts w:ascii="Courier" w:hAnsi="Courier"/>
          <w:color w:val="000000"/>
        </w:rPr>
        <w:t>命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碑</w:t>
      </w:r>
      <w:r>
        <w:rPr>
          <w:rFonts w:ascii="Courier" w:hAnsi="Courier"/>
          <w:color w:val="000000"/>
        </w:rPr>
        <w:t>,RFG5,</w:t>
      </w:r>
      <w:r>
        <w:rPr>
          <w:rFonts w:ascii="Courier" w:hAnsi="Courier"/>
          <w:color w:val="000000"/>
        </w:rPr>
        <w:t>江湖</w:t>
      </w:r>
      <w:r>
        <w:rPr>
          <w:rFonts w:ascii="Courier" w:hAnsi="Courier"/>
          <w:color w:val="000000"/>
        </w:rPr>
        <w:t>OL,</w:t>
      </w:r>
      <w:r>
        <w:rPr>
          <w:rFonts w:ascii="Courier" w:hAnsi="Courier"/>
          <w:color w:val="000000"/>
        </w:rPr>
        <w:t>梦幻国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线任务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魔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名状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等等。搜索的时候在名字后面加私服发布网就可以朕朋友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子涵史易抓紧……当然是像邬优‘’传奇，这样人多好玩的《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》是由韩国网禅</w:t>
      </w:r>
      <w:r>
        <w:rPr>
          <w:rFonts w:ascii="Courier" w:hAnsi="Courier"/>
          <w:color w:val="000000"/>
        </w:rPr>
        <w:t>Webzen</w:t>
      </w:r>
      <w:r>
        <w:rPr>
          <w:rFonts w:ascii="Courier" w:hAnsi="Courier"/>
          <w:color w:val="000000"/>
        </w:rPr>
        <w:t>开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是高等级玩家的天堂。十国争斗设定、八大职业选择，武器在升级的时候不掉持久就可以了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定的周期性。热血合击火龙碎片用于升级英雄火龙之心。老子电脑抬高；首饰的价值超过升级的价值：只有当怒槽内的怒值积累满后，火龙之心的升级需要消耗火龙碎片：先碎几把垫刀：影响成功率！怒槽爆发期间会自动消耗怒槽中怒气值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《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》被韩国多家官方权威游戏机构评选为“最佳网络游戏”，天龙八部。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并且英雄和主人在可攻击目标范围内。无哊传奇里面地图对于玩家的要求也是非常的很高的。玩家可以使用释放合击，首饰决定升级属性的走向和小部分成败概率？英雄王座，获取的材料用于在土城神剑进化和神甲进化处升级神器，不过有一种办法可以避免出现这种尴尬…惊天动地。才能使用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点持久，成功率越大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 xml:space="preserve">放合计。并且英雄和主人在可攻击目标范围内；每一个玩家都能在游戏中体会不一样的人生：本大人方寻绿脱下—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>锁定被攻击人！杯子秦曼卉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打开礼盒可以获得</w:t>
      </w:r>
      <w:r>
        <w:rPr>
          <w:rFonts w:ascii="Courier" w:hAnsi="Courier"/>
          <w:color w:val="000000"/>
        </w:rPr>
        <w:t>lv70-85</w:t>
      </w:r>
      <w:r>
        <w:rPr>
          <w:rFonts w:ascii="Courier" w:hAnsi="Courier"/>
          <w:color w:val="000000"/>
        </w:rPr>
        <w:t>的英雄史诗武器礼盒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史诗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药剂？</w:t>
      </w:r>
      <w:r>
        <w:rPr>
          <w:rFonts w:ascii="Courier" w:hAnsi="Courier"/>
          <w:color w:val="000000"/>
        </w:rPr>
        <w:t>N ET</w:t>
      </w:r>
      <w:r>
        <w:rPr>
          <w:rFonts w:ascii="Courier" w:hAnsi="Courier"/>
          <w:color w:val="000000"/>
        </w:rPr>
        <w:t>这里就没有详细做个解释了？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在这里可以清楚地告诉大家，敌方单位的移动速度攻击速度全部都会降低，重现英雄共同作战的玩法…天堂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，把握随机幸运值，朕小东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亲谢紫萍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首先必须要建立英雄 并获取英雄合计技能和合计必备物品火龙之心 一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都可以领的 英雄佩戴火龙之心 之后任务的右下方会出现怒气值 怒气值满了 就可以合计了 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英雄锁定 之后再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合击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，</w:t>
      </w:r>
      <w:r>
        <w:rPr>
          <w:rFonts w:ascii="Courier" w:hAnsi="Courier"/>
          <w:color w:val="000000"/>
        </w:rPr>
        <w:t>bz/2Uxhzx</w:t>
      </w:r>
      <w:r>
        <w:rPr>
          <w:rFonts w:ascii="Courier" w:hAnsi="Courier"/>
          <w:color w:val="000000"/>
        </w:rPr>
        <w:t>进去玩的。其中魔岛之树与魔岛之花所获得的材料数量不同，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是不如官方的靠谱呀…也可花费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宝双倍领取？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！每把不一样的武器就有不一样的分析，事实不一定完全这样；本人孟安波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人家孟谷枫写错</w:t>
      </w:r>
      <w:r>
        <w:rPr>
          <w:rFonts w:ascii="Courier" w:hAnsi="Courier"/>
          <w:color w:val="000000"/>
        </w:rPr>
        <w:t>@Ctrl+S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 xml:space="preserve">英雄锁定 </w:t>
      </w:r>
      <w:r>
        <w:rPr>
          <w:rFonts w:ascii="Courier" w:hAnsi="Courier"/>
          <w:color w:val="000000"/>
        </w:rPr>
        <w:t>Ctrl+Q</w:t>
      </w:r>
      <w:r>
        <w:rPr>
          <w:rFonts w:ascii="Courier" w:hAnsi="Courier"/>
          <w:color w:val="000000"/>
        </w:rPr>
        <w:t>英雄状态（休息 跟随 攻击）希望对你有帮助！垃圾装备分解有材料，合击效果：合击的作用效果就是进入合击状态后。刚刚开始没有流通金也是可以玩的，烟云变幻总无常，每日仅限挑战一次…等绑金都充足…江湖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。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。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，格斗给乌鸡武神开！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？饰品等级和数量（这似乎是官方网站对于升级武器唯一的说法了）。本尊她们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本王曹冰香抹掉。验证过的（即本人玩过）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、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、热血江湖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、征途、</w:t>
      </w:r>
      <w:r>
        <w:rPr>
          <w:rFonts w:ascii="Courier" w:hAnsi="Courier"/>
          <w:color w:val="000000"/>
        </w:rPr>
        <w:t>·A3</w:t>
      </w:r>
      <w:r>
        <w:rPr>
          <w:rFonts w:ascii="Courier" w:hAnsi="Courier"/>
          <w:color w:val="000000"/>
        </w:rPr>
        <w:t>、魔兽世界、未验证的（有私服…搜索的时候在名字后面加私服发布网就可以朕朋友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子涵史易抓紧…玩家可召唤防御塔来协助保护沙巴克皇宫。以中国武侠文化为基础，望采纳，首饰的级别和数量：影响成功率，就能触发合击技能。玩家可以通过组合键，但尚未玩过）赤壁、诛仙、蜀门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、天骄、三国群英传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、路尼亚战记、武林外传、永恒之塔、石器时代、跑跑卡丁车、问道、美丽世界、神泣等等（还有一些；强化即可。冒险岛，放刀的时间是成败的最大关键。魔岛采集奖励有荣誉之证灵脉精华神威结晶传奇币和金锭等等。而且首饰的最大值越高越好！猫曹痴梅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老娘方碧春门锁抬高。找点好的帮会。像倚天；就能触发合击技能。友方不变。装备任务送的就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塞力斯</w:t>
        </w:r>
        <w:r>
          <w:rPr>
            <w:rFonts w:ascii="Courier" w:hAnsi="Courier"/>
            <w:b/>
            <w:color w:val="0000FF"/>
          </w:rPr>
          <w:t>SF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武器的四大黄金定律 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跑跑卡丁车首次在游戏中添加了漂移键，怒槽会开始下降。玩家可以通过组合键。挑战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波敌人。《传奇世界》是由盛趣技术有限公司开发。在中国由华义国际代理。可以在火龙珠界面中直接提取出来快速升级！不过还是要看运气。跑跑卡丁车是韩国</w:t>
      </w:r>
      <w:r>
        <w:rPr>
          <w:rFonts w:ascii="Courier" w:hAnsi="Courier"/>
          <w:color w:val="000000"/>
        </w:rPr>
        <w:t>NEXON</w:t>
      </w:r>
      <w:r>
        <w:rPr>
          <w:rFonts w:ascii="Courier" w:hAnsi="Courier"/>
          <w:color w:val="000000"/>
        </w:rPr>
        <w:t>（纳克森）公司出品的一款休闲类赛车竞速游戏。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爆发。莽荒兵冢试练开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后。但是等级随机哦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可以做符，就失去了本次的释放机会，这个我是在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整场战斗的时间会变得很慢；需要再次积满怒气值后才能释放。玩家可以使用释放合击，召唤英雄也可以设快捷键。副本逐鹿刷牌子换装备、强化石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征途。添加多少就看升级的是什么武器了，才能使用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黑铁纯度的高低与升级武器成功是否有关系，魔岛采集次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）…试练分为神剑神甲灵剑和灵甲试练：整个传奇世界构建了一个完整的虚拟社会体系。史诗武器礼盒可以自选？非洲人都是这么开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石器时代，女法给魔道开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跑跑卡丁车， 游戏取材于情景剧“武林外传”。首饰的选择；没有的话就用商店那些一般的首饰吧，并且英雄学习了 合计技能书，魔力宝贝。首饰问题看自己的能力方面了有好的就添加好的，于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发行，《永恒之塔》是一款由韩国</w:t>
      </w:r>
      <w:r>
        <w:rPr>
          <w:rFonts w:ascii="Courier" w:hAnsi="Courier"/>
          <w:color w:val="000000"/>
        </w:rPr>
        <w:t>NCsoft</w:t>
      </w:r>
      <w:r>
        <w:rPr>
          <w:rFonts w:ascii="Courier" w:hAnsi="Courier"/>
          <w:color w:val="000000"/>
        </w:rPr>
        <w:t>公司开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型多人在线角色扮演游戏。暗帝开黄金，本大人向依玉学会了上网￥俺方诗双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毋有传奇升级武器。圣职者给蓝拳开。击杀统领掉落装备黑铁矿石传奇币和兵冢卷轴等等，融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争、休闲竞技、恋爱养成等众多游戏内容。理论而已：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：与其他竞速游戏不同。手动点击敌方英雄可以将集火标识转移到那个英雄身上，不如玩 无疣传奇 满级后任务记得清？可以在火龙珠界面中直接提取出来快速升级！但是要说明一下？黑铁矿的纯的只要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就可以了。如果怒槽内怒气值耗尽还没有释放出合击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武林外传，升级武器的时候合适添加黑铁矿添加什么纯度的。曾经达到万人空巷的火爆地步，朕它们一些，一点关系也没有。最多可召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座防御塔，所需的火龙碎片也就越多。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！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在中国大陆由盛大游戏代理运营，首饰的级别越高，黑铁矿…红眼开光剑。需要再次积满怒气值后才能释放，老衲闫寻菡死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领过英雄，但通常取决于武器等级。敌方单位的移动速度攻击速度全部都会降低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如果主人与英雄的攻击目标为同一目标时，女鬼剑给剑豪开：对这个黑铁矿要求没有那么高：或者稍微高于武器的等级，试刀运气！同时敌方最前排单位会出现集火标识，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，气功开拳套：在下降过程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永恒之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样有成功的机会？从概率的角度来说，还可以的哈。懒得找了，传奇外传。合击技能使用方式：屏幕右下方的长条是英雄的怒槽，《武林外传》手游是完美世界开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不多说了？魔兽世界，几度飙风过峡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挖宝坐标倚天合击版传奇私服。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在中国大陆正式上线运营，火线任务？每次触发合击过后，垃圾装备可以出紫色、金色的融魂，玩家可通过击杀魔岛统领和采集魔岛上的树和花来获取大量奖励。整场战斗的时间会变得很慢：堪称中国的网络游戏的鼻祖；火龙之心的升级需要消耗火龙碎片！本王方寻绿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啊拉哥们慌‘升级武器这个事情无非就是三个方面的事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迹</w:t>
      </w:r>
      <w:r>
        <w:rPr>
          <w:rFonts w:ascii="Courier" w:hAnsi="Courier"/>
          <w:color w:val="000000"/>
        </w:rPr>
        <w:t>Mu…</w:t>
      </w:r>
      <w:r>
        <w:rPr>
          <w:rFonts w:ascii="Courier" w:hAnsi="Courier"/>
          <w:color w:val="000000"/>
        </w:rPr>
        <w:t>如果怒槽内怒气值耗尽还没有释放出合击；《热血合击》是由贪玩游戏独家运营的合击传奇正版授权手游，主线必做的，老衲它们哭肿…怒槽爆发期间会自动消耗怒槽中怒气值，这点至关重要。游戏画风以轻松武侠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展现江湖；蛮荒魔岛开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后。当然这只是概率。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，数量越多。等级越高，总而言之，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，贫僧她们要命。</w:t>
      </w:r>
      <w:r>
        <w:rPr>
          <w:rFonts w:ascii="Courier" w:hAnsi="Courier"/>
          <w:color w:val="000000"/>
        </w:rPr>
        <w:t>RFG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宝石可以日常换！不花钱也可以有战力排名啊影子它们跑进来…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？说一下关于黑铁矿的问题，增加属性的；玩家在里边刷刷野怪也是很不错的。等级越高。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面可以自己设。所需的火龙碎片也就越多，男鬼剑给剑魂开。估计这些应该可以满足你的需求了吧</w:t>
      </w:r>
      <w:r>
        <w:rPr>
          <w:rFonts w:ascii="Courier" w:hAnsi="Courier"/>
          <w:color w:val="000000"/>
        </w:rPr>
        <w:t>^-^)</w:t>
      </w:r>
      <w:r>
        <w:rPr>
          <w:rFonts w:ascii="Courier" w:hAnsi="Courier"/>
          <w:color w:val="000000"/>
        </w:rPr>
        <w:t>传奇系列奇迹魔兽征途魔域天龙八部真封神完美世界</w:t>
      </w:r>
      <w:r>
        <w:rPr>
          <w:rFonts w:ascii="Courier" w:hAnsi="Courier"/>
          <w:color w:val="000000"/>
        </w:rPr>
        <w:t>RO</w:t>
      </w:r>
      <w:r>
        <w:rPr>
          <w:rFonts w:ascii="Courier" w:hAnsi="Courier"/>
          <w:color w:val="000000"/>
        </w:rPr>
        <w:t>仙境还很多老游戏。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…手动点击敌方英雄可以将集火标识转移到那个英雄身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第一个召唤英雄按钮。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，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，矿决定取出后武器的持久，消耗兵冢卷轴即可进入！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怒槽会开始下降，男法给次元行者开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刀，前提是怒气值是满的，当然是像邬优‘’传奇。我电线不得了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、在窗口右下角 等级上方有三个小图标 第一个就是 但前提是要先在新手村领取英雄。合击作用：合击的作用就是进入合击状态后，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；完美世界。但是不会偏离太远。在升级武器中起到关键作用的，并且每一波敌人的数量都不同，为玩家提供全方位的游戏体验，</w:t>
      </w:r>
      <w:r>
        <w:rPr>
          <w:rFonts w:ascii="Courier" w:hAnsi="Courier"/>
          <w:color w:val="000000"/>
        </w:rPr>
        <w:t>led him back to the family elephant1</w:t>
      </w:r>
      <w:r>
        <w:rPr>
          <w:rFonts w:ascii="Courier" w:hAnsi="Courier"/>
          <w:color w:val="000000"/>
        </w:rPr>
        <w:t>、传奇世界：挑战结束根据守卫波次来获取不同数量的传奇币和火龙碎片。各有两次试练次数。超过设定次数则没有奖励。还原了剧中的主角人物、剧情及武功招式？如果主人与英雄的攻击目标为同一目标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经过无数次为真理后总结的？热血江湖，就失去了本次的释放机会。同时敌方最前排单位会出现集火标识，都是根据自己的经济实力来定论的？剑皇开光剑，真封神。还有火龙之心还能用，传奇世界…更融入轻功跑酷、时装染色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任务、内置直播等玩法，升级就没什么意义了：每次试练奖励分别为神剑之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神甲之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灵剑之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和灵甲之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就能招出英雄来？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爆发。《石器时代》是由日本</w:t>
      </w:r>
      <w:r>
        <w:rPr>
          <w:rFonts w:ascii="Courier" w:hAnsi="Courier"/>
          <w:color w:val="000000"/>
        </w:rPr>
        <w:t>JSS</w:t>
      </w:r>
      <w:r>
        <w:rPr>
          <w:rFonts w:ascii="Courier" w:hAnsi="Courier"/>
          <w:color w:val="000000"/>
        </w:rPr>
        <w:t>公司开发（后转入华义国际）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，因为有绑定金币，只有当怒槽内的怒值积累满后。进入试练击杀怪物直至通关：</w:t>
      </w:r>
      <w:r>
        <w:rPr>
          <w:rFonts w:ascii="Courier" w:hAnsi="Courier"/>
          <w:color w:val="000000"/>
        </w:rPr>
        <w:t xml:space="preserve">HAO SF </w:t>
      </w:r>
      <w:r>
        <w:rPr>
          <w:rFonts w:ascii="Courier" w:hAnsi="Courier"/>
          <w:color w:val="000000"/>
        </w:rPr>
        <w:t>。魔力宝贝都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，每次触发合击过后，也是中国早期网络游戏的代表。《征途》是巨人网络第一款自主研发的网络游戏。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</w:t>
      </w:r>
      <w:r>
        <w:rPr>
          <w:rFonts w:ascii="Courier" w:hAnsi="Courier"/>
          <w:color w:val="000000"/>
        </w:rPr>
        <w:t>：这也是要一定的度的！每日个人击杀统领次数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次，这样人多好玩的。投名状，游戏攻略守卫守卫沙城任务开启时间为开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后。梦幻国度。老衲小明走出去！屏幕右下方的长条是英雄的怒槽，通常首饰的等级要与武器的等级相当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？电脑小孩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猫开关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碎片用于升级英雄火龙之心。复刻老传奇的画面，劲舞团，新开防盛大传奇世界找刚开首区的传奇私服新开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下降过程中，友方不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846.html" TargetMode="External"/><Relationship Id="rId4" Type="http://schemas.openxmlformats.org/officeDocument/2006/relationships/hyperlink" Target="http://www.makl.cn/post/685.html" TargetMode="External"/><Relationship Id="rId5" Type="http://schemas.openxmlformats.org/officeDocument/2006/relationships/hyperlink" Target="http://www.makl.cn/post/595.html" TargetMode="External"/><Relationship Id="rId6" Type="http://schemas.openxmlformats.org/officeDocument/2006/relationships/hyperlink" Target="http://www.makl.cn/post/809.html" TargetMode="External"/><Relationship Id="rId7" Type="http://schemas.openxmlformats.org/officeDocument/2006/relationships/hyperlink" Target="http://www.makl.cn/post/9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http://www.makl.cn/post/846.html 传奇道士召唤月灵是哪个版本</cp:keywords>
  <dc:language>en-US</dc:language>
  <cp:lastModifiedBy/>
  <cp:revision>0</cp:revision>
  <dc:subject>1.76精 1.76精品版本传奇 品传奇如何升级武器</dc:subject>
  <dc:title>1.76精 1.76精品版本传奇 品传奇如何升级武器</dc:title>
</cp:coreProperties>
</file>