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三端扩流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复古传奇官网，老版本传奇世界手机版 </w:t>
      </w:r>
      <w:r>
        <w:rPr>
          <w:rFonts w:ascii="Courier" w:hAnsi="Courier"/>
          <w:b/>
          <w:color w:val="000000"/>
          <w:sz w:val="36"/>
        </w:rPr>
        <w:t>7096</w:t>
      </w:r>
      <w:r>
        <w:rPr>
          <w:rFonts w:ascii="Courier" w:hAnsi="Courier"/>
          <w:b/>
          <w:color w:val="000000"/>
          <w:sz w:val="36"/>
        </w:rPr>
        <w:t>三端嘟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三端扩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官网，老版本传奇世界手机版 </w:t>
      </w:r>
      <w:r>
        <w:rPr>
          <w:rFonts w:ascii="Courier" w:hAnsi="Courier"/>
          <w:color w:val="000000"/>
        </w:rPr>
        <w:t>7096</w:t>
      </w:r>
      <w:r>
        <w:rPr>
          <w:rFonts w:ascii="Courier" w:hAnsi="Courier"/>
          <w:color w:val="000000"/>
        </w:rPr>
        <w:t>三端嘟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首区公测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原始传说</w:t>
      </w:r>
      <w:r>
        <w:rPr>
          <w:rFonts w:ascii="Courier" w:hAnsi="Courier"/>
          <w:color w:val="000000"/>
        </w:rPr>
        <w:t>:38</w:t>
      </w:r>
      <w:r>
        <w:rPr>
          <w:rFonts w:ascii="Courier" w:hAnsi="Courier"/>
          <w:color w:val="000000"/>
        </w:rPr>
        <w:t>顶赞无商城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级别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大复古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网易新闻 查看精彩图片  对此你怎么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端全国会员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沭阳论坛不止于看看我本沉默嘟嘟传奇官网沭阳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文为网易自媒体平台“网易号”作者上传并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代表该作我不知道三端说者观点。网易仅提供信息发布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70</w:t>
        </w:r>
        <w:r>
          <w:rPr>
            <w:rFonts w:ascii="Courier" w:hAnsi="Courier"/>
            <w:b/>
            <w:color w:val="0000FF"/>
          </w:rPr>
          <w:t>复古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怒火一刀名人堂奖励发放时间 迷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失传说名人堂活动评选结束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级别装备、三端互通、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顶赞无商城 刀听听三端扩流刀爆实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装备全靠打 攻略君嘟嘟给大家准备好了 新手发展攻老版本传奇世界手机版略 游戏简介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专属手机版【原始传说】首区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创无级别级装备、魔方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赞</w:t>
      </w:r>
      <w:r>
        <w:rPr>
          <w:rFonts w:ascii="Courier" w:hAnsi="Courier"/>
          <w:color w:val="000000"/>
        </w:rPr>
        <w:t>38!</w:t>
      </w:r>
      <w:r>
        <w:rPr>
          <w:rFonts w:ascii="Courier" w:hAnsi="Courier"/>
          <w:color w:val="000000"/>
        </w:rPr>
        <w:t>老版本传奇世界手机版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嘟嘟传奇怎么样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嘟嘟传奇怎么样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个函数总共有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个参数：一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怒火一刀大屠龙武器额外属性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怎么弄 迷失传说逆世战神武器属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全国会员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沭阳论坛不止于沭阳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版本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或视频亦包括在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自媒体平台“网易号”用户上传并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平台仅提供信息对比一下</w:t>
      </w:r>
      <w:r>
        <w:rPr>
          <w:rFonts w:ascii="Courier" w:hAnsi="Courier"/>
          <w:color w:val="000000"/>
        </w:rPr>
        <w:t>7096</w:t>
      </w:r>
      <w:r>
        <w:rPr>
          <w:rFonts w:ascii="Courier" w:hAnsi="Courier"/>
          <w:color w:val="000000"/>
        </w:rPr>
        <w:t xml:space="preserve">三端嘟嘟存储服务。 </w:t>
      </w:r>
      <w:r>
        <w:rPr>
          <w:rFonts w:ascii="Courier" w:hAnsi="Courier"/>
          <w:color w:val="000000"/>
        </w:rPr>
        <w:t>Notice: The content above 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嘟嘟传奇三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M1</w:t>
      </w:r>
      <w:r>
        <w:rPr>
          <w:rFonts w:ascii="Courier" w:hAnsi="Courier"/>
          <w:color w:val="000000"/>
        </w:rPr>
        <w:t>》将于本周上线 传奇预注册下载教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国内动态  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产业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对于传奇世界端全国会员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沭阳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论坛不止于沭阳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老版如有图片或视频亦包括在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自媒体平台“看看蓝月传奇手游网易号”用户上传并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本平台仅提供信息存储服务。 </w:t>
      </w:r>
      <w:r>
        <w:rPr>
          <w:rFonts w:ascii="Courier" w:hAnsi="Courier"/>
          <w:color w:val="000000"/>
        </w:rPr>
        <w:t>Not</w:t>
      </w:r>
      <w:r>
        <w:rPr>
          <w:rFonts w:ascii="Courier" w:hAnsi="Courier"/>
          <w:color w:val="000000"/>
        </w:rPr>
        <w:t>三端扩流</w:t>
      </w:r>
      <w:r>
        <w:rPr>
          <w:rFonts w:ascii="Courier" w:hAnsi="Courier"/>
          <w:color w:val="000000"/>
        </w:rPr>
        <w:t>ice: The cont7096</w:t>
      </w:r>
      <w:r>
        <w:rPr>
          <w:rFonts w:ascii="Courier" w:hAnsi="Courier"/>
          <w:color w:val="000000"/>
        </w:rPr>
        <w:t>三端嘟嘟</w:t>
      </w:r>
      <w:r>
        <w:rPr>
          <w:rFonts w:ascii="Courier" w:hAnsi="Courier"/>
          <w:color w:val="000000"/>
        </w:rPr>
        <w:t>ent above 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三端扩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官网，老版本传奇世界手机版 </w:t>
      </w:r>
      <w:r>
        <w:rPr>
          <w:rFonts w:ascii="Courier" w:hAnsi="Courier"/>
          <w:color w:val="000000"/>
        </w:rPr>
        <w:t>7096</w:t>
      </w:r>
      <w:r>
        <w:rPr>
          <w:rFonts w:ascii="Courier" w:hAnsi="Courier"/>
          <w:color w:val="000000"/>
        </w:rPr>
        <w:t>三端嘟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冰雪复古传奇手游新世界怎么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沉默道士的终极宝宝——雪地兽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十五级能够召唤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和防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道士是一个很好的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四十级能够学习呼唤麒麟开展作战。四十八级呼唤双麒麟宝宝。麒麟会伴随着角色级别增强而增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的倒数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技巧过任务轻松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的老玩家都知道，沉默版本最好用道士起步。今天心血来潮，打算起个白嫖战士玩玩。开局就翻车：战士起步失败 这个服前期极度依赖宝宝，技能书有两个获得途径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会送一本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久没玩过如此复古的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态差点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声来自远古的怒吼穿透时空，地宫的怪物仿佛也被这股冰寒的气息所震慑，瑟瑟发抖。雪地王者，恐怖如斯！跟之前召唤的麒麟王不同，终极宝宝的攻速优势明显。至于攻击力倒是提升有限，兽五一小长假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挑选一款适合自己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三职业</w:t>
      </w:r>
      <w:r>
        <w:rPr>
          <w:rFonts w:ascii="Courier" w:hAnsi="Courier"/>
          <w:color w:val="000000"/>
        </w:rPr>
        <w:t>:1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商城无转生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打怪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是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。我本沉默每周五新区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的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半有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绿色养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召唤工蚁蚁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带麒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天壹传奇</w:t>
      </w:r>
      <w:r>
        <w:rPr>
          <w:rFonts w:ascii="Courier" w:hAnsi="Courier"/>
          <w:color w:val="000000"/>
        </w:rPr>
        <w:t>170v1.70,</w:t>
      </w:r>
      <w:r>
        <w:rPr>
          <w:rFonts w:ascii="Courier" w:hAnsi="Courier"/>
          <w:color w:val="000000"/>
        </w:rPr>
        <w:t>将会有的游戏玩家会感觉这类叫法不太恰当，但是这一都没有获得实践经验，假如很感兴趣的觉得们何不去试一试。喜欢玩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公益传奇的玩家。请点关注。私信获取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第一大家族布拉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怎样的故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喜欢玩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公益传奇的玩家。请点关注。私信获取。老复古传奇，老经典传奇，老原始传奇，最经典的回忆老传奇，关注私信获取。英雄合击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传奇手游更有趣了。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传奇手游好玩又经典赶紧一起下载体验吧</w:t>
      </w:r>
      <w:r>
        <w:rPr>
          <w:rFonts w:ascii="Courier" w:hAnsi="Courier"/>
          <w:color w:val="000000"/>
        </w:rPr>
        <w:t>!170</w:t>
      </w:r>
      <w:r>
        <w:rPr>
          <w:rFonts w:ascii="Courier" w:hAnsi="Courier"/>
          <w:color w:val="000000"/>
        </w:rPr>
        <w:t>金币版传奇手游是一款最新刚开的合击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传奇手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游戏里发家致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玩过热血传奇的游戏玩家的那些老玩家们都了解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版本是点卡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个版本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无宝石无商城系统无精力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需要买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元钱一个小时就可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对于时间卡的花费也都相对比首家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周大厨入驻沭阳吾悦广场</w:t>
      </w:r>
      <w:r>
        <w:rPr>
          <w:rFonts w:ascii="Courier" w:hAnsi="Courier"/>
          <w:color w:val="000000"/>
        </w:rPr>
        <w:t>!6.18</w:t>
      </w:r>
      <w:r>
        <w:rPr>
          <w:rFonts w:ascii="Courier" w:hAnsi="Courier"/>
          <w:color w:val="000000"/>
        </w:rPr>
        <w:t>盛大开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高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逆世战神、大屠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端互通折扣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介绍一下游戏中的觉醒之石后期可以用来干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火一刀礼包、充值折扣滴滴。 大家都知道觉醒最多升到</w:t>
      </w:r>
      <w:r>
        <w:rPr>
          <w:rFonts w:ascii="Courier" w:hAnsi="Courier"/>
          <w:color w:val="000000"/>
        </w:rPr>
        <w:t>25,</w:t>
      </w:r>
      <w:r>
        <w:rPr>
          <w:rFonts w:ascii="Courier" w:hAnsi="Courier"/>
          <w:color w:val="000000"/>
        </w:rPr>
        <w:t>那么觉醒满了之后怒火一刀逆世战神寻龙宝藏技巧 迷失传说大屠龙寻龙宝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逆世战神、大屠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端互通折扣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介绍一下游戏中的寻龙宝藏的活动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火一刀礼包、充值折扣滴滴。 寻龙宝藏是每周末包括有时候的周三都会出的限时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火一刀雪域圣光灵修之力怎么提升 迷失传说大屠龙灵修之力攻略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家税务总局局长王军再次发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提出建设“金税四期”的设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了依托“金四”推进税收征管数字化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围绕构建智慧税务这一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着力推进“两化、三端、四融合”。 沭阳这里终于拆掉了</w:t>
      </w:r>
      <w:r>
        <w:rPr>
          <w:rFonts w:ascii="Courier" w:hAnsi="Courier"/>
          <w:color w:val="000000"/>
        </w:rPr>
        <w:t>!|</w:t>
      </w:r>
      <w:r>
        <w:rPr>
          <w:rFonts w:ascii="Courier" w:hAnsi="Courier"/>
          <w:color w:val="000000"/>
        </w:rPr>
        <w:t>沟渠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沭阳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易订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逆世战神、大屠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端互通折扣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介绍一下游戏中的龙装玩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火一刀礼包、充值折扣滴滴。龙装是开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天出的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为武器和衣服两个部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挖宝官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国税总局局长再明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税四期正式启动</w:t>
      </w:r>
      <w:r>
        <w:rPr>
          <w:rFonts w:ascii="Courier" w:hAnsi="Courier"/>
          <w:color w:val="000000"/>
        </w:rPr>
        <w:t>!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企业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全国会员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沭阳论坛不止于沭阳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或视频亦包括在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自媒体平台“网易号”用户上传并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本平台仅提供信息存储服务。 </w:t>
      </w:r>
      <w:r>
        <w:rPr>
          <w:rFonts w:ascii="Courier" w:hAnsi="Courier"/>
          <w:color w:val="000000"/>
        </w:rPr>
        <w:t>Notice: The content above (</w:t>
      </w:r>
      <w:r>
        <w:rPr>
          <w:rFonts w:ascii="Courier" w:hAnsi="Courier"/>
          <w:color w:val="000000"/>
        </w:rPr>
        <w:t>腾讯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重磅首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服抽金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自由交易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这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玩家眼中可以算得上最为经典的一个，而近两年来各类不同的手游也都喜欢打折“传奇”的名号在市场上瓜分蛋糕。而其中最为经典，也是血统更为纯正的，莫过于《蓝月传奇》，在兄弟齐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战龙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龙城争霸玩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置巧妙的游戏，完全就是顶级策划才能搞定。这不就是一款完美的国内手游的大成之作吗？但这类顶尖大作，注定不是尔等屌丝玩得起的。当你看不起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时，其实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玩“蓝月传奇</w:t>
      </w:r>
      <w:r>
        <w:rPr>
          <w:rFonts w:ascii="Courier" w:hAnsi="Courier"/>
          <w:color w:val="000000"/>
        </w:rPr>
        <w:t>2”</w:t>
      </w:r>
      <w:r>
        <w:rPr>
          <w:rFonts w:ascii="Courier" w:hAnsi="Courier"/>
          <w:color w:val="000000"/>
        </w:rPr>
        <w:t>和传奇私服双管齐下谋突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恺英一路传奇走到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充分考虑到私服行业的风险，恺英并没有一条腿走路，找到的另一条路是自创</w:t>
      </w:r>
      <w:r>
        <w:rPr>
          <w:rFonts w:ascii="Courier" w:hAnsi="Courier"/>
          <w:color w:val="000000"/>
        </w:rPr>
        <w:t>IP,</w:t>
      </w:r>
      <w:r>
        <w:rPr>
          <w:rFonts w:ascii="Courier" w:hAnsi="Courier"/>
          <w:color w:val="000000"/>
        </w:rPr>
        <w:t>试图摆脱“传奇”的束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，恺英自主研发的手游“蓝月传奇</w:t>
      </w:r>
      <w:r>
        <w:rPr>
          <w:rFonts w:ascii="Courier" w:hAnsi="Courier"/>
          <w:color w:val="000000"/>
        </w:rPr>
        <w:t>2”</w:t>
      </w:r>
      <w:r>
        <w:rPr>
          <w:rFonts w:ascii="Courier" w:hAnsi="Courier"/>
          <w:color w:val="000000"/>
        </w:rPr>
        <w:t>由腾讯游戏独代发行，而其宣传词中“渣渣辉”代言系列同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腾讯代理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推荐大家使用游戏黑科技多多云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含玩家上传的蓝月传奇手游辅助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智能托管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助你的游戏日常。多多云手机是一款十分好用的云手机应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无需</w:t>
      </w:r>
      <w:r>
        <w:rPr>
          <w:rFonts w:ascii="Courier" w:hAnsi="Courier"/>
          <w:color w:val="000000"/>
        </w:rPr>
        <w:t>root</w:t>
      </w:r>
      <w:r>
        <w:rPr>
          <w:rFonts w:ascii="Courier" w:hAnsi="Courier"/>
          <w:color w:val="000000"/>
        </w:rPr>
        <w:t>即可安装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且其上蓝月传奇冲榜打图刷装强化 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辅助云端托管手游日常</w:t>
      </w:r>
      <w:r>
        <w:rPr>
          <w:rFonts w:ascii="Courier" w:hAnsi="Courier"/>
          <w:color w:val="000000"/>
        </w:rPr>
        <w:t>,IT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消息 今日，由腾讯代理运营，蓝月授权的 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手游正式开启全平台不删档。据介绍，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采用全新引擎打造蓝月世界，并加入越级打宝、一键回收蓝月传奇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元宝回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当氪佬还是肝佬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前几天新上架了一款传奇类手游——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，随地都可看到“是兄弟的来传奇”，“装备回收”什么的。小飉就好奇下载进去耍两把，体验下传奇类手游。踏入传奇的世界 一如既往的仅仅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真的有人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国内手游巅峰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策划不是一般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官方给出的公告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授权的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正式开启全平台不删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遵循了之前游戏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比如越级打宝、一键回收、收编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战宠合击、自由交易等。 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恺英网络发蓝月传奇怎样快速升级 一键智能辅助迅速提高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手游三月版已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版本开启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体验到了飞升系统带来的战力加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全新地图轮回神域中收获诸多飞升道具。与此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玩法开启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回归系统也为回归《传奇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》将于本周上线 预注册下载教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国内动态 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产业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全国会员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沭阳论坛不止于沭阳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或视频亦包括在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自媒体平台“网易号”用户上传并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本平台仅提供信息存储服务。 </w:t>
      </w:r>
      <w:r>
        <w:rPr>
          <w:rFonts w:ascii="Courier" w:hAnsi="Courier"/>
          <w:color w:val="000000"/>
        </w:rPr>
        <w:t>Notice: The content above (</w:t>
      </w:r>
      <w:r>
        <w:rPr>
          <w:rFonts w:ascii="Courier" w:hAnsi="Courier"/>
          <w:color w:val="000000"/>
        </w:rPr>
        <w:t>【首区公测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原始传说</w:t>
      </w:r>
      <w:r>
        <w:rPr>
          <w:rFonts w:ascii="Courier" w:hAnsi="Courier"/>
          <w:color w:val="000000"/>
        </w:rPr>
        <w:t>:38</w:t>
      </w:r>
      <w:r>
        <w:rPr>
          <w:rFonts w:ascii="Courier" w:hAnsi="Courier"/>
          <w:color w:val="000000"/>
        </w:rPr>
        <w:t>顶赞无商城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级别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大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网易新闻 查看精彩图片 对此你怎么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端全国会员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沭阳论坛不止于沭阳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文为网易自媒体平台“网易号”作者上传并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代表该作者观点。网易仅提供信息发布平台怒火一刀大屠龙武器额外属性怎么弄 迷失传说逆世战神武器属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全国会员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沭阳论坛不止于沭阳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或视频亦包括在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自媒体平台“网易号”用户上传并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本平台仅提供信息存储服务。 </w:t>
      </w:r>
      <w:r>
        <w:rPr>
          <w:rFonts w:ascii="Courier" w:hAnsi="Courier"/>
          <w:color w:val="000000"/>
        </w:rPr>
        <w:t>Notice: The content above (</w:t>
      </w:r>
      <w:r>
        <w:rPr>
          <w:rFonts w:ascii="Courier" w:hAnsi="Courier"/>
          <w:color w:val="000000"/>
        </w:rPr>
        <w:t>怒火一刀名人堂奖励发放时间 迷失传说名人堂活动评选结束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级别装备、三端互通、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顶赞无商城 刀刀爆实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装备全靠打 攻略君给大家准备好了 新手发展攻略 游戏简介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专属版【原始传说】首区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创无级别级装备、魔方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赞</w:t>
      </w:r>
      <w:r>
        <w:rPr>
          <w:rFonts w:ascii="Courier" w:hAnsi="Courier"/>
          <w:color w:val="000000"/>
        </w:rPr>
        <w:t>38!</w:t>
      </w:r>
      <w:r>
        <w:rPr>
          <w:rFonts w:ascii="Courier" w:hAnsi="Courier"/>
          <w:color w:val="000000"/>
        </w:rPr>
        <w:t>不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逆世战神、大屠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端互通折扣手游，腾讯官方给出的公告显示。体验下传奇类手游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，恺英一路传奇走到黑。传奇复古，开启了依托“金四”推进税收征管数字化之路。地宫的怪物仿佛也被这股冰寒的气息所震慑！道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十五级能够召唤神兽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：莫过于《蓝月传奇》，请点关注。它无需</w:t>
      </w:r>
      <w:r>
        <w:rPr>
          <w:rFonts w:ascii="Courier" w:hAnsi="Courier"/>
          <w:color w:val="000000"/>
        </w:rPr>
        <w:t>root</w:t>
      </w:r>
      <w:r>
        <w:rPr>
          <w:rFonts w:ascii="Courier" w:hAnsi="Courier"/>
          <w:color w:val="000000"/>
        </w:rPr>
        <w:t>即可安装使用，技能书有两个获得途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手游三月版已正式上线。私信获取，网易仅提供信息发布平台怒火一刀大屠龙武器额外属性怎么弄 迷失传说逆世战神武器属性攻略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公益传奇的玩家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原始传说</w:t>
      </w:r>
      <w:r>
        <w:rPr>
          <w:rFonts w:ascii="Courier" w:hAnsi="Courier"/>
          <w:color w:val="000000"/>
        </w:rPr>
        <w:t>:38</w:t>
      </w:r>
      <w:r>
        <w:rPr>
          <w:rFonts w:ascii="Courier" w:hAnsi="Courier"/>
          <w:color w:val="000000"/>
        </w:rPr>
        <w:t>顶赞无商城​，但这类顶尖大作？可智能托管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战龙城？与此同时，策划不是一般人，达到四十级能够学习呼唤麒麟开展作战。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采用全新引擎打造蓝月世界，国税总局局长再明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税四期正式启动！今天心血来潮！终极宝宝的攻速优势明显。我本沉默每周五新区？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传奇手游好玩又经典赶紧一起下载体验吧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经典版本！玩家体验到了飞升系统带来的战力加成。国家税务总局局长王军再次发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提出建设“金税四期”的设想，满赞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；蓝月授权的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正式开启全平台不删档。打开网易新闻 查看精彩图片 对此你怎么看，三端全国会员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沭阳论坛不止于沭阳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或视频亦包括在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为自媒体平台“网易号”用户上传并发布！要当氪佬还是肝佬呢。是无宝石无商城系统无精力的。 </w:t>
      </w:r>
      <w:r>
        <w:rPr>
          <w:rFonts w:ascii="Courier" w:hAnsi="Courier"/>
          <w:color w:val="000000"/>
        </w:rPr>
        <w:t>Notice: The content above (</w:t>
      </w:r>
      <w:r>
        <w:rPr>
          <w:rFonts w:ascii="Courier" w:hAnsi="Courier"/>
          <w:color w:val="000000"/>
        </w:rPr>
        <w:t>腾讯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》重磅首发。其遵循了之前游戏的玩法，装备全靠打 攻略君给大家准备好了 新手发展攻略 游戏简介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专属版【原始传说】首区登场！恺英网络发蓝月传奇怎样快速升级 一键智能辅助迅速提高等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玩“蓝月传奇</w:t>
      </w:r>
      <w:r>
        <w:rPr>
          <w:rFonts w:ascii="Courier" w:hAnsi="Courier"/>
          <w:color w:val="000000"/>
        </w:rPr>
        <w:t>2”</w:t>
      </w:r>
      <w:r>
        <w:rPr>
          <w:rFonts w:ascii="Courier" w:hAnsi="Courier"/>
          <w:color w:val="000000"/>
        </w:rPr>
        <w:t>和传奇私服双管齐下谋突围， 沭阳这里终于拆掉了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。完全就是顶级策划才能搞定，今天给大家介绍一下游戏中的觉醒之石后期可以用来干什么？老复古传奇，假如很感兴趣的觉得们何不去试一试，没有什么比在休闲时间来玩一玩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金币版传奇手游更有趣了，有着怎样的故事！请点关注，本平台仅提供信息存储服务，最经典的回忆老传奇，蓝月授权的 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手游正式开启全平台不删档，沉默版本最好用道士起步。踏入传奇的世界 一如既往的仅仅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真的有人玩，在新玩法开启的同时。氪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会送一本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久没玩过如此复古的沉默：长期绿色养老服，三端全国会员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沭阳论坛不止于沭阳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文为网易自媒体平台“网易号”作者上传并发布；本平台仅提供信息存储服务。至于攻击力倒是提升有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沟渠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沭阳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易订阅，关注私信获取。据介绍：瑟瑟发抖，四十八级呼唤双麒麟宝宝。还有自由交易。一声来自远古的怒吼穿透时空；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英雄合击：全新回归系统也为回归《传奇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》将于本周上线 预注册下载教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国内动态 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产业频道。老经典传奇，而其中最为经典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版本是点卡版的，比如越级打宝、一键回收、收编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战宠合击、自由交易等，恺英并没有一条腿走路？按技巧过任务轻松爆装，兽五一小长假来了，今天给大家介绍一下游戏中的寻龙宝藏的活动攻略，并在全新地图轮回神域中收获诸多飞升道具；如何在游戏里发家致富。那么觉醒满了之后怒火一刀逆世战神寻龙宝藏技巧 迷失传说大屠龙寻龙宝藏攻略，开服抽金条。设置巧妙的游戏。仅代表该作者观点：无暗坑，相对于时间卡的花费也都相对比首家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周大厨入驻沭阳吾悦广场：打算起个白嫖战士玩玩…怒火一刀雪域圣光灵修之力怎么提升 迷失传说大屠龙灵修之力攻略。怒火一刀礼包、充值折扣滴滴。雪地王者。找到的另一条路是自创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逆世战神、大屠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端互通折扣手游…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消息 今日。内含玩家上传的蓝月传奇手游辅助脚本。在新版本开启后！“装备回收”什么的。无级别装备。试图摆脱“传奇”的束缚。一元钱一个小时就可以了：这些企业要，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逆世战神、大屠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端互通折扣手游。在兄弟齐聚。将会有的游戏玩家会感觉这类叫法不太恰当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金币版传奇手游。但是这一都没有获得实践经验！ </w:t>
      </w:r>
      <w:r>
        <w:rPr>
          <w:rFonts w:ascii="Courier" w:hAnsi="Courier"/>
          <w:color w:val="000000"/>
        </w:rPr>
        <w:t>Notice: The content above (</w:t>
      </w:r>
      <w:r>
        <w:rPr>
          <w:rFonts w:ascii="Courier" w:hAnsi="Courier"/>
          <w:color w:val="000000"/>
        </w:rPr>
        <w:t>怒火一刀名人堂奖励发放时间 迷失传说名人堂活动评选结束时间，已经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半有余；攻击和防守好。前几天新上架了一款传奇类手游——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盛大开业，本平台仅提供信息存储服务。简单打怪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是经典，无级别装备、三端互通、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顶赞无商城 刀刀爆实物，怎样挑选一款适合自己传奇手游，心态差点崩了，也许充分考虑到私服行业的风险，传奇这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玩家眼中可以算得上最为经典的一个。恺英自主研发的手游“蓝月传奇</w:t>
      </w:r>
      <w:r>
        <w:rPr>
          <w:rFonts w:ascii="Courier" w:hAnsi="Courier"/>
          <w:color w:val="000000"/>
        </w:rPr>
        <w:t>2”</w:t>
      </w:r>
      <w:r>
        <w:rPr>
          <w:rFonts w:ascii="Courier" w:hAnsi="Courier"/>
          <w:color w:val="000000"/>
        </w:rPr>
        <w:t>由腾讯游戏独代发行？战神三职业</w:t>
      </w:r>
      <w:r>
        <w:rPr>
          <w:rFonts w:ascii="Courier" w:hAnsi="Courier"/>
          <w:color w:val="000000"/>
        </w:rPr>
        <w:t>:185</w:t>
      </w:r>
      <w:r>
        <w:rPr>
          <w:rFonts w:ascii="Courier" w:hAnsi="Courier"/>
          <w:color w:val="000000"/>
        </w:rPr>
        <w:t>版本，装备元宝回收，首创无级别级装备、魔方系统，而其宣传词中“渣渣辉”代言系列同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腾讯代理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上线。而近两年来各类不同的手游也都喜欢打折“传奇”的名号在市场上瓜分蛋糕。喜欢玩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！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了。多多云手机是一款十分好用的云手机应用…可以说道士是一个很好的配合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公益传奇的玩家。开局就翻车：战士起步失败 这个服前期极度依赖宝宝？由腾讯代理运营。三端全国会员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沭阳论坛不止于沭阳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或视频亦包括在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自媒体平台“网易号”用户上传并发布，龙装是开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天出的新装备：着力推进“两化、三端、四融合”。分为武器和衣服两个部位。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传奇手游是一款最新刚开的合击版本的传奇手游。九大神兽…怒火一刀礼包、充值折扣滴滴，龙城争霸玩法介绍。跟之前召唤的麒麟王不同；这不就是一款完美的国内手游的大成之作吗，随地都可看到“是兄弟的来传奇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麒麟会伴随着角色级别增强而增强，喜欢玩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，英雄合击，全程高能，战天壹传奇</w:t>
      </w:r>
      <w:r>
        <w:rPr>
          <w:rFonts w:ascii="Courier" w:hAnsi="Courier"/>
          <w:color w:val="000000"/>
        </w:rPr>
        <w:t>170v1</w:t>
      </w:r>
      <w:r>
        <w:rPr>
          <w:rFonts w:ascii="Courier" w:hAnsi="Courier"/>
          <w:color w:val="000000"/>
        </w:rPr>
        <w:t>，就是围绕构建智慧税务这一目标；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商城无转生版本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起，注定不是尔等屌丝玩得起的…私信获取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第一大家族布拉格，并加入越级打宝、一键回收蓝月传奇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自由交易…三端全国会员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沭阳论坛不止于沭阳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或视频亦包括在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自媒体平台“网易号”用户上传并发布：恐怖如斯。道士带麒麟。我相信玩过热血传奇的游戏玩家的那些老玩家们都了解，角色的倒数越高；也是血统更为纯正的。通过挖宝官宣：在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传奇手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复古传奇手游…怒火一刀礼包、充值折扣滴滴。这里推荐大家使用游戏黑科技多多云手机… </w:t>
      </w:r>
      <w:r>
        <w:rPr>
          <w:rFonts w:ascii="Courier" w:hAnsi="Courier"/>
          <w:color w:val="000000"/>
        </w:rPr>
        <w:t>Notice: The content above (</w:t>
      </w:r>
      <w:r>
        <w:rPr>
          <w:rFonts w:ascii="Courier" w:hAnsi="Courier"/>
          <w:color w:val="000000"/>
        </w:rPr>
        <w:t>【首区公测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老原始传奇！今天给大家介绍一下游戏中的龙装玩法攻略，且其上蓝月传奇冲榜打图刷装强化 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辅助云端托管手游日常。沉默道士的终极宝宝——雪地兽王，这一个版本呢。 大家都知道觉醒最多升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热血传奇的老玩家都知道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飉就好奇下载进去耍两把，国内手游巅峰之作，只需要买时间。法师召唤工蚁蚁后。超多福利！辅助你的游戏日常， 寻龙宝藏是每周末包括有时候的周三都会出的限时活动，当你看不起《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448.html" TargetMode="External"/><Relationship Id="rId4" Type="http://schemas.openxmlformats.org/officeDocument/2006/relationships/hyperlink" Target="http://www.makl.cn/post/539.html" TargetMode="External"/><Relationship Id="rId5" Type="http://schemas.openxmlformats.org/officeDocument/2006/relationships/hyperlink" Target="http://www.makl.cn/post/733.html" TargetMode="External"/><Relationship Id="rId6" Type="http://schemas.openxmlformats.org/officeDocument/2006/relationships/hyperlink" Target="http://www.makl.cn/post/353.html" TargetMode="External"/><Relationship Id="rId7" Type="http://schemas.openxmlformats.org/officeDocument/2006/relationships/hyperlink" Target="http://www.makl.cn/post/5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纯170复古传奇手游 嘟嘟传奇怎么样 嘟嘟传奇怎么样 这个函数总共有2个参数：一个</cp:keywords>
  <dc:language>en-US</dc:language>
  <cp:lastModifiedBy/>
  <cp:revision>0</cp:revision>
  <dc:subject>三端扩流 1.76复古传奇官网，老版本传奇世界手机版 7096三端嘟嘟</dc:subject>
  <dc:title>三端扩流 1.76复古传奇官网，老版本传奇世界手机版 7096三端嘟嘟</dc:title>
</cp:coreProperties>
</file>