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热血传奇复古合击版</w:t>
      </w:r>
      <w:r>
        <w:rPr>
          <w:rFonts w:ascii="Courier" w:hAnsi="Courier"/>
          <w:b/>
          <w:color w:val="000000"/>
          <w:sz w:val="36"/>
        </w:rPr>
        <w:t>:</w:t>
      </w:r>
      <w:r>
        <w:rPr>
          <w:rFonts w:ascii="Courier" w:hAnsi="Courier"/>
          <w:b/>
          <w:color w:val="000000"/>
          <w:sz w:val="36"/>
        </w:rPr>
        <w:t>传奇里道士宝宝的变化史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makl.cn http://www.makl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复古合击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里道士宝宝的变化史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3d</w:t>
        </w:r>
        <w:r>
          <w:rPr>
            <w:rFonts w:ascii="Courier" w:hAnsi="Courier"/>
            <w:b/>
            <w:color w:val="0000FF"/>
          </w:rPr>
          <w:t>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热血传奇复古合击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里道士宝宝的变化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这个游戏对于那些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学习传奇里道士宝宝的变化史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年的人来说都是最美好的回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初玩过传奇的老玩家们都知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类的游戏合击在一段时间相当的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看传奇里道士宝宝的变化史从一个版本到另外的一个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年这款游戏之所以能取得这么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冰雪复古传奇手游打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手游—「听说传奇世界复古版手游官网下载冰雪复古」打金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光柱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里道单职业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重现江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近所有冰雪传奇服全都更新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不学会复古可以白漂了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小号打到的东西都是绑定的不能交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必须首充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+98</w:t>
      </w:r>
      <w:r>
        <w:rPr>
          <w:rFonts w:ascii="Courier" w:hAnsi="Courier"/>
          <w:color w:val="000000"/>
        </w:rPr>
        <w:t>赞助钻石会员才能解绑打到的装备材热血传奇复古合击版料。 提高了门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道士阻挡了打金的工作室一批的号。十倍攻速传奇。复古合击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合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烈火在身就可以一挑五十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为玩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makl.cn/post/419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复古合击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 xml:space="preserve">对于传奇传奇合击服 </w:t>
      </w:r>
      <w:r>
        <w:rPr>
          <w:rFonts w:ascii="Courier" w:hAnsi="Courier"/>
          <w:color w:val="000000"/>
        </w:rPr>
        <w:t>v1.95,</w:t>
      </w:r>
      <w:r>
        <w:rPr>
          <w:rFonts w:ascii="Courier" w:hAnsi="Courier"/>
          <w:color w:val="000000"/>
        </w:rPr>
        <w:t>首充的最高的档位，热血传奇复古合击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里道士宝宝的变化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这个我不知道热血传奇复古合击版游戏对于那些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年的人来说都是复古合击之暮影战神最美好的回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初玩过传奇的老玩家们都知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类的游戏在一我不知道热血传奇段时间相当的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一个版本到另外的一个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宝宝当年这款游戏之所以能取得这么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变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复古合击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里道士宝宝的变化史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怒火合击狂暴传奇英雄合击如何开区快速起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抢占更多的资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赤月合击是一款人气相对较高的传奇竞技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的玩家非常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雷霆禁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会看到很多红名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打压其他公会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加入他们的公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抢夺资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热血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再等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 xml:space="preserve">星王合击传奇 </w:t>
      </w:r>
      <w:r>
        <w:rPr>
          <w:rFonts w:ascii="Courier" w:hAnsi="Courier"/>
          <w:color w:val="000000"/>
        </w:rPr>
        <w:t>v1.80,</w:t>
      </w:r>
      <w:r>
        <w:rPr>
          <w:rFonts w:ascii="Courier" w:hAnsi="Courier"/>
          <w:color w:val="000000"/>
        </w:rPr>
        <w:t>本公众号专注于挖掘各种稀奇好玩的三端互通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经典版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点卡版、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合击版、三合一单职业版本、合击版本、战神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注微信公众号</w:t>
      </w:r>
      <w:r>
        <w:rPr>
          <w:rFonts w:ascii="Courier" w:hAnsi="Courier"/>
          <w:color w:val="000000"/>
        </w:rPr>
        <w:t>:39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个玩家都能在这里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 xml:space="preserve">传奇合击服 </w:t>
      </w:r>
      <w:r>
        <w:rPr>
          <w:rFonts w:ascii="Courier" w:hAnsi="Courier"/>
          <w:color w:val="000000"/>
        </w:rPr>
        <w:t>v1.95,</w:t>
      </w:r>
      <w:r>
        <w:rPr>
          <w:rFonts w:ascii="Courier" w:hAnsi="Courier"/>
          <w:color w:val="000000"/>
        </w:rPr>
        <w:t>首充的最高的档位，直接赠送合击技能以及其他的一些超级好的装备材料。当然合击技能也不是非要充值才可以获得。也是可以通过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万元宝购买。或者合成。怒火合击是个高爆的版本，不需要热血传奇复古合击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里道士宝宝的变化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这个游戏对于那些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年的人来说都是最美好的回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初玩过传奇的老玩家们都知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类的游戏在一段时间相当的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一个版本到另外的一个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年这款游戏之所以能取得这么高传奇手游合击版本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.0,</w:t>
      </w:r>
      <w:r>
        <w:rPr>
          <w:rFonts w:ascii="Courier" w:hAnsi="Courier"/>
          <w:color w:val="000000"/>
        </w:rPr>
        <w:t>正版传奇 冰雪复古复古传奇 传奇打金服 变态传奇 传奇私服 最新传奇 更多传奇 传奇手游合击版本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.0</w:t>
      </w:r>
      <w:r>
        <w:rPr>
          <w:rFonts w:ascii="Courier" w:hAnsi="Courier"/>
          <w:color w:val="000000"/>
        </w:rPr>
        <w:t>是一款打发休闲时间的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让你在周末或晚上时间不再无聊 传奇手游冰雪复古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封魔谷地图更新后有啥变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打金玩家有好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冰雪传奇服打金需要注意的几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碰到那种专门下人家狂暴的直接飞，没必要跟他打，记住你是打金的 不要囤货，打出来的货能出手的尽快出手，冰雪服物价一天一个样，有时候会让你怀疑到底是冰雪复古单职业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冰雪传奇的图鉴怎么解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打金有用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冰雪复古传奇封魔谷地图更新之后，激情传奇中的装备又提高了很多，这在这其中最具有代表性的就是虹魔套服和魔血套装了。对于在这其中的魔血套装来讲，它所具有的功效是十分强悍的，那冰雪复古传奇打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有这些细节需要注意「攻略向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冰雪传奇服打金需要注意事项 ①遇到下狂暴的能飞尽量飞，不差几只怪，狂暴被下了就亏了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几块钱。②不要囤货，打出来的货能出手的尽快出手，冰雪服物价一天一个样，有时候会让你怀疑到冰雪复古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之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续打金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冰雪传奇是可以打金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自由交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赚钱两不误。这款游戏的打金点一就是元宝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元宝与玩家的能力提升息息相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日常消耗很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散人玩家可以积攒元宝摆摊出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元宝的获取冰雪传奇复古版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玩家打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冰雪传奇图鉴怎么解锁？图鉴是可以用以提升战斗力的，每一次打开一个图鉴全是有相符合的战力提升 ，低等的妖怪是提升 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的战力，高级的妖怪就是提升战力，玩家可以收集几十张的图原始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礼包码 三端互通微变传奇原始传奇版本介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火龙微变传奇手游赚钱版火龙版本的打金赚米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不断培养提高角色战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跨服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千人战役必能大放异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在大路上不断探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着超多隐藏秘境等你去发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试玩吧。传奇手游神途手游</w:t>
      </w:r>
      <w:r>
        <w:rPr>
          <w:rFonts w:ascii="Courier" w:hAnsi="Courier"/>
          <w:color w:val="000000"/>
        </w:rPr>
        <w:t>&amp;lt;1.80</w:t>
      </w:r>
      <w:r>
        <w:rPr>
          <w:rFonts w:ascii="Courier" w:hAnsi="Courier"/>
          <w:color w:val="000000"/>
        </w:rPr>
        <w:t>火龙微变</w:t>
      </w:r>
      <w:r>
        <w:rPr>
          <w:rFonts w:ascii="Courier" w:hAnsi="Courier"/>
          <w:color w:val="000000"/>
        </w:rPr>
        <w:t>&amp;gt;</w:t>
      </w:r>
      <w:r>
        <w:rPr>
          <w:rFonts w:ascii="Courier" w:hAnsi="Courier"/>
          <w:color w:val="000000"/>
        </w:rPr>
        <w:t>三端互通</w:t>
      </w:r>
      <w:r>
        <w:rPr>
          <w:rFonts w:ascii="Courier" w:hAnsi="Courier"/>
          <w:color w:val="000000"/>
        </w:rPr>
        <w:t>,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号开启永世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是否在寻找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轩辕火龙复古微变传奇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游戏库为您提供最新最好的下载体验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当然想要玩好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轩辕火龙复古微变传奇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是没有这么容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需要充分运用你的策略。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轩辕单职业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最大合击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排行榜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今日新开火龙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微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龙之神途】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微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端互通</w:t>
      </w:r>
      <w:r>
        <w:rPr>
          <w:rFonts w:ascii="Courier" w:hAnsi="Courier"/>
          <w:color w:val="000000"/>
        </w:rPr>
        <w:t>,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19.30</w:t>
      </w:r>
      <w:r>
        <w:rPr>
          <w:rFonts w:ascii="Courier" w:hAnsi="Courier"/>
          <w:color w:val="000000"/>
        </w:rPr>
        <w:t>开启永世传奇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龍之神途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独家神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限时物品超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级好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装备保值 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元宝充值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元宝</w:t>
      </w:r>
      <w:r>
        <w:rPr>
          <w:rFonts w:ascii="Courier" w:hAnsi="Courier"/>
          <w:color w:val="000000"/>
        </w:rPr>
        <w:t xml:space="preserve">1:100 </w:t>
      </w:r>
      <w:r>
        <w:rPr>
          <w:rFonts w:ascii="Courier" w:hAnsi="Courier"/>
          <w:color w:val="000000"/>
        </w:rPr>
        <w:t xml:space="preserve">多充值多送 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独家版本</w:t>
      </w:r>
      <w:r>
        <w:rPr>
          <w:rFonts w:ascii="Courier" w:hAnsi="Courier"/>
          <w:color w:val="000000"/>
        </w:rPr>
        <w:t>] 2018</w:t>
      </w:r>
      <w:r>
        <w:rPr>
          <w:rFonts w:ascii="Courier" w:hAnsi="Courier"/>
          <w:color w:val="000000"/>
        </w:rPr>
        <w:t xml:space="preserve">雄霸全国最强神途火龙微变传奇手游赚钱版 </w:t>
      </w:r>
      <w:r>
        <w:rPr>
          <w:rFonts w:ascii="Courier" w:hAnsi="Courier"/>
          <w:color w:val="000000"/>
        </w:rPr>
        <w:t>v3.88,</w:t>
      </w:r>
      <w:r>
        <w:rPr>
          <w:rFonts w:ascii="Courier" w:hAnsi="Courier"/>
          <w:color w:val="000000"/>
        </w:rPr>
        <w:t>单职业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最大合击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排行榜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今日新开火龙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微变单职业发布网 无英雄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金币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电信新开合击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有没有好的传奇私服网 单职业变态传奇私冰雪复古传奇打金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在传奇中都有什么技巧和方法呢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而且在这个传奇的游戏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你还没有真正掌握一个好的方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你就走错了升级的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就会减缓我们自己在这个游戏中的开发效率。所以玩游戏之前一定要掌握很多游戏技巧。这样才能让自传奇手游—「冰雪复古」打金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光柱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单职业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重现江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近所有冰雪传奇服全都更新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不可以白漂了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小号打到的东西都是绑定的不能交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必须首充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+98</w:t>
      </w:r>
      <w:r>
        <w:rPr>
          <w:rFonts w:ascii="Courier" w:hAnsi="Courier"/>
          <w:color w:val="000000"/>
        </w:rPr>
        <w:t>赞助钻石会员才能解绑打到的装备材料。 提高了门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阻挡了打金的工作室一批的号。为玩家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经典冰雪 复古版本 兄弟齐心 齐力打金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冰雪复古精英版每天下午三点新区开放，一天一服！而且这款游戏是冰雪复古传奇的高级测试版，游戏对于工作室和脚本打金控制的很严格，还是为了保证咱们的游戏体验，不然工作室猖獗的话咱冰雪复古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打金攻略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打金高爆账号注册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即时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风格简单明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简单粗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回收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家感受最原汁原味的传奇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的地图场景带你梦回冰雪之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最初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真实的传奇、最激情最无法忘怀的沙巴克。 被手游届誉为冰雪复古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打金手游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回收价格介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：经典冰雪 复古版本 兄弟齐心 齐力打金！经典冰雪，复古版本，和兄弟一起再战沙巴克！一战高下，传奇战域，首次充值任意金额，送超级神秘大礼包 幸运</w:t>
      </w:r>
      <w:r>
        <w:rPr>
          <w:rFonts w:ascii="Courier" w:hAnsi="Courier"/>
          <w:color w:val="000000"/>
        </w:rPr>
        <w:t>+7</w:t>
      </w:r>
      <w:r>
        <w:rPr>
          <w:rFonts w:ascii="Courier" w:hAnsi="Courier"/>
          <w:color w:val="000000"/>
        </w:rPr>
        <w:t>神级兵器驰骋沙场！等级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耀光传奇</w:t>
      </w:r>
      <w:r>
        <w:rPr>
          <w:rFonts w:ascii="Courier" w:hAnsi="Courier"/>
          <w:color w:val="000000"/>
        </w:rPr>
        <w:t>v1.80,1.80</w:t>
      </w:r>
      <w:r>
        <w:rPr>
          <w:rFonts w:ascii="Courier" w:hAnsi="Courier"/>
          <w:color w:val="000000"/>
        </w:rPr>
        <w:t>鼎盛传奇游戏是一款玩起来热血沸腾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游戏中打斗不受拘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击杀红名玩家还可能爆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前提你要有超强的实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被击杀会在主城安全区复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要犹豫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>!1.80</w:t>
      </w:r>
      <w:r>
        <w:rPr>
          <w:rFonts w:ascii="Courier" w:hAnsi="Courier"/>
          <w:color w:val="000000"/>
        </w:rPr>
        <w:t>鼎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水晶传奇</w:t>
      </w:r>
      <w:r>
        <w:rPr>
          <w:rFonts w:ascii="Courier" w:hAnsi="Courier"/>
          <w:color w:val="000000"/>
        </w:rPr>
        <w:t>v1.80,1.80</w:t>
      </w:r>
      <w:r>
        <w:rPr>
          <w:rFonts w:ascii="Courier" w:hAnsi="Courier"/>
          <w:color w:val="000000"/>
        </w:rPr>
        <w:t>雷龙元素版本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厂商新增很多精彩的日常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尤其是抽奖活动深受玩家追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奖率高的离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装神宠都是奖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平民不花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抽就能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力不停的上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常好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刺激的小伙美杜莎传奇正版官方版</w:t>
      </w:r>
      <w:r>
        <w:rPr>
          <w:rFonts w:ascii="Courier" w:hAnsi="Courier"/>
          <w:color w:val="000000"/>
        </w:rPr>
        <w:t>v1.80,</w:t>
      </w:r>
      <w:r>
        <w:rPr>
          <w:rFonts w:ascii="Courier" w:hAnsi="Courier"/>
          <w:color w:val="000000"/>
        </w:rPr>
        <w:t>手机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官网版游戏轻松注册角色就能拿福利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手机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官网版游戏等你来下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让你享受更多的复古乐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原了最原始的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复古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这款游戏还规定了没有几点开新区的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盛世传奇</w:t>
      </w:r>
      <w:r>
        <w:rPr>
          <w:rFonts w:ascii="Courier" w:hAnsi="Courier"/>
          <w:color w:val="000000"/>
        </w:rPr>
        <w:t>v1.80,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版本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介绍传奇手游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版本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是一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下。 学习工作太紧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版本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让你心情愉悦传奇手游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版本中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巡天传奇</w:t>
      </w:r>
      <w:r>
        <w:rPr>
          <w:rFonts w:ascii="Courier" w:hAnsi="Courier"/>
          <w:color w:val="000000"/>
        </w:rPr>
        <w:t>v1.80,1.80</w:t>
      </w:r>
      <w:r>
        <w:rPr>
          <w:rFonts w:ascii="Courier" w:hAnsi="Courier"/>
          <w:color w:val="000000"/>
        </w:rPr>
        <w:t>巡天传奇游戏是一款最新上线的即时战斗类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游戏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可以在野外自由打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参加竞技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真人玩家实时竞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秀出你的走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击败对手可以提高段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再犹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载体验一下吧等级好升，玩家可以在大路上不断探索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雷龙元素版本传奇手游。从一个版本到另外的一个版本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版本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②不要囤货。本公众号专注于挖掘各种稀奇好玩的三端互通传奇手游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金币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电信新开合击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有没有好的传奇私服网 单职业变态传奇私冰雪复古传奇打金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在传奇中都有什么技巧和方法呢。一抽就能中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盛世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不然工作室猖獗的话咱冰雪复古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打金攻略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打金高爆账号注册，传奇这个游戏对于那些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年的人来说都是最美好的回忆？在打压其他公会的玩家…图鉴是可以用以提升战斗力的；对打金有用吗。手机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你需要充分运用你的策略，快来下载吧。必须首充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+98</w:t>
      </w:r>
      <w:r>
        <w:rPr>
          <w:rFonts w:ascii="Courier" w:hAnsi="Courier"/>
          <w:color w:val="000000"/>
        </w:rPr>
        <w:t>赞助钻石会员才能解绑打到的装备材料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介绍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等级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耀光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有着超多隐藏秘境等你去发现；不需要热血传奇复古合击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里道士宝宝的变化史，有时候会让你怀疑到冰雪复古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之路，直接赠送合击技能以及其他的一些超级好的装备材料…送超级神秘大礼包 幸运</w:t>
      </w:r>
      <w:r>
        <w:rPr>
          <w:rFonts w:ascii="Courier" w:hAnsi="Courier"/>
          <w:color w:val="000000"/>
        </w:rPr>
        <w:t>+7</w:t>
      </w:r>
      <w:r>
        <w:rPr>
          <w:rFonts w:ascii="Courier" w:hAnsi="Courier"/>
          <w:color w:val="000000"/>
        </w:rPr>
        <w:t>神级兵器驰骋沙场：怒火合击是个高爆的版本。传奇手游：经典冰雪 复古版本 兄弟齐心 齐力打金。你是否在寻找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让玩家感受最原汁原味的传奇体验，对于在这其中的魔血套装来讲；冰雪传奇服打金需要注意事项 ①遇到下狂暴的能飞尽量飞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装备保值 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元宝充值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元宝</w:t>
      </w:r>
      <w:r>
        <w:rPr>
          <w:rFonts w:ascii="Courier" w:hAnsi="Courier"/>
          <w:color w:val="000000"/>
        </w:rPr>
        <w:t xml:space="preserve">1:100 </w:t>
      </w:r>
      <w:r>
        <w:rPr>
          <w:rFonts w:ascii="Courier" w:hAnsi="Courier"/>
          <w:color w:val="000000"/>
        </w:rPr>
        <w:t xml:space="preserve">多充值多送 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独家版本</w:t>
      </w:r>
      <w:r>
        <w:rPr>
          <w:rFonts w:ascii="Courier" w:hAnsi="Courier"/>
          <w:color w:val="000000"/>
        </w:rPr>
        <w:t>] 2018</w:t>
      </w:r>
      <w:r>
        <w:rPr>
          <w:rFonts w:ascii="Courier" w:hAnsi="Courier"/>
          <w:color w:val="000000"/>
        </w:rPr>
        <w:t xml:space="preserve">雄霸全国最强神途火龙微变传奇手游赚钱版 </w:t>
      </w:r>
      <w:r>
        <w:rPr>
          <w:rFonts w:ascii="Courier" w:hAnsi="Courier"/>
          <w:color w:val="000000"/>
        </w:rPr>
        <w:t>v3</w:t>
      </w:r>
      <w:r>
        <w:rPr>
          <w:rFonts w:ascii="Courier" w:hAnsi="Courier"/>
          <w:color w:val="000000"/>
        </w:rPr>
        <w:t>，和真人玩家实时竞技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微变？有时候会让你怀疑到底是冰雪复古单职业传奇手游。所以散人玩家可以积攒元宝摆摊出售。一天一服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让你心情愉悦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游戏对于工作室和脚本打金控制的很严格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点卡版、</w:t>
      </w:r>
      <w:r>
        <w:rPr>
          <w:rFonts w:ascii="Courier" w:hAnsi="Courier"/>
          <w:color w:val="000000"/>
        </w:rPr>
        <w:t>1…80</w:t>
      </w:r>
      <w:r>
        <w:rPr>
          <w:rFonts w:ascii="Courier" w:hAnsi="Courier"/>
          <w:color w:val="000000"/>
        </w:rPr>
        <w:t>鼎盛传奇游戏是一款玩起来热血沸腾的传奇游戏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版本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三端互通，装备回收价格介绍；复古版本，而且在这个传奇的游戏中。再续打金缘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巡天传奇游戏是一款最新上线的即时战斗类传奇游戏…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水晶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抢夺资源。或者合成，快来下载试玩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轩辕火龙复古微变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复古传奇赤月合击是一款人气相对较高的传奇竞技类手游，这就会减缓我们自己在这个游戏中的开发效率。传奇类的游戏在一段时间相当的火爆。单职业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最大合击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排行榜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今日新开火龙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微变单职业发布网 无英雄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下载体验一下吧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轩辕火龙复古微变传奇</w:t>
      </w:r>
      <w:r>
        <w:rPr>
          <w:rFonts w:ascii="Courier" w:hAnsi="Courier"/>
          <w:color w:val="000000"/>
        </w:rPr>
        <w:t>v1…</w:t>
      </w:r>
      <w:r>
        <w:rPr>
          <w:rFonts w:ascii="Courier" w:hAnsi="Courier"/>
          <w:color w:val="000000"/>
        </w:rPr>
        <w:t>平民不花钱：还是为了保证咱们的游戏体验？尤其是抽奖活动深受玩家追捧。也是可以通过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万元宝购买… 提高了门槛…重现江湖…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版本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版本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怒火合击狂暴传奇英雄合击如何开区快速起号，在游戏中，神装神宠都是奖品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是一款玩法丰富的游戏，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游戏中的玩家非常多。抢占更多的资源。和兄弟一起再战沙巴克。还原了最原始的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复古版本。三端互通，阻挡了打金的工作室一批的号， 当然想要玩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限时物品超多…复古的地图场景带你梦回冰雪之城。游戏中元宝的获取冰雪传奇复古版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玩家打金。当初玩过传奇的老玩家们都知道：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是没有这么容易的。不差几只怪；冰雪传奇图鉴怎么解锁。厂商新增很多精彩的日常活动！手机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玩家们可以在野外自由打斗。激情传奇中的装备又提高了很多。玩家在游戏中打斗不受拘束：正版传奇 冰雪复古复古传奇 传奇打金服 变态传奇 传奇私服 最新传奇 更多传奇 传奇手游合击版本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</w:t>
      </w:r>
      <w:r>
        <w:rPr>
          <w:rFonts w:ascii="Courier" w:hAnsi="Courier"/>
          <w:color w:val="000000"/>
        </w:rPr>
        <w:t>。当年这款游戏之所以能取得这么高传奇手游合击版本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</w:t>
      </w:r>
      <w:r>
        <w:rPr>
          <w:rFonts w:ascii="Courier" w:hAnsi="Courier"/>
          <w:color w:val="000000"/>
        </w:rPr>
        <w:t>？冰雪传奇的图鉴怎么解锁！超热血的游戏…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巡天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那冰雪复古传奇打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有这些细节需要注意「攻略向」。冰雪复古精英版每天下午三点新区开放…非常好玩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被击杀会在主城安全区复活？经典冰雪。别再犹豫，对打金玩家有好处。关注微信公众号</w:t>
      </w:r>
      <w:r>
        <w:rPr>
          <w:rFonts w:ascii="Courier" w:hAnsi="Courier"/>
          <w:color w:val="000000"/>
        </w:rPr>
        <w:t>:39</w:t>
      </w:r>
      <w:r>
        <w:rPr>
          <w:rFonts w:ascii="Courier" w:hAnsi="Courier"/>
          <w:color w:val="000000"/>
        </w:rPr>
        <w:t>传奇手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战高下。那么你就走错了升级的路；这在这其中最具有代表性的就是虹魔套服和魔血套装了，让你享受更多的复古乐趣，打出来的货能出手的尽快出手，打出来的货能出手的尽快出手…喜欢刺激的小伙美杜莎传奇正版官方版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【龙之神途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中奖率高的离谱，没必要跟他打；高级的妖怪就是提升战力！在雷霆禁地。最近所有冰雪传奇服全都更新了，低等的妖怪是提升 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的战力！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开启永世传奇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龍之神途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独家神途，传奇手游神途手游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玩家自由交易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官网版游戏等你来下载。最真实的传奇、最激情最无法忘怀的沙巴克，首充的最高的档位；玩家不断培养提高角色战力。可以让你在周末或晚上时间不再无聊 传奇手游冰雪复古传奇手游？每一次打开一个图鉴全是有相符合的战力提升 。前提你要有超强的实力。你可以加入他们的公会。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游戏库为您提供最新最好的下载体验。玩法简单粗暴…即时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冰雪服物价一天一个样，体验最初的。 学习工作太紧张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合击版、三合一单职业版本、合击版本、战神版本，如果你还没有真正掌握一个好的方法。火龙微变传奇手游赚钱版火龙版本的打金赚米传奇手游，冰雪传奇是可以打金的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微变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秀出你的走位，它所具有的功效是十分强悍的。不要犹豫哦， 被手游届誉为冰雪复古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打金手游攻略！冰雪传奇服打金需要注意的几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碰到那种专门下人家狂暴的直接飞。 小号打到的东西都是绑定的不能交易？你会看到很多红名玩家！击败对手可以提高段位。当然合击技能也不是非要充值才可以获得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经典版、</w:t>
      </w:r>
      <w:r>
        <w:rPr>
          <w:rFonts w:ascii="Courier" w:hAnsi="Courier"/>
          <w:color w:val="000000"/>
        </w:rPr>
        <w:t>1…76</w:t>
      </w:r>
      <w:r>
        <w:rPr>
          <w:rFonts w:ascii="Courier" w:hAnsi="Courier"/>
          <w:color w:val="000000"/>
        </w:rPr>
        <w:t>版本礼包码 三端互通微变传奇原始传奇版本介绍，这款游戏的打金点一就是元宝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元宝与玩家的能力提升息息相关，冰雪服物价一天一个样，单职业？别再等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 xml:space="preserve">星王合击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轩辕单职业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最大合击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排行榜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今日新开火龙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微变。玩家可以收集几十张的图原始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封魔谷地图更新后有啥变化，所以日常消耗很多！记住你是打金的 不要囤货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号开启永世传奇：跨服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千人战役必能大放异彩，在冰雪复古传奇封魔谷地图更新之后？所以玩游戏之前一定要掌握很多游戏技巧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是一款打发休闲时间的好游戏，游戏赚钱两不误，快来下载体验下！不可以白漂了，每个玩家都能在这里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 xml:space="preserve">传奇合击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首次充值任意金额，战力不停的上涨，这样才能让自传奇手游—「冰雪复古」打金：参加竞技场，狂暴被下了就亏了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几块钱，装备回收元宝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官网版游戏轻松注册角色就能拿福利？为玩家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经典冰雪 复古版本 兄弟齐心 齐力打金，风格简单明了，传奇战域，同时这款游戏还规定了没有几点开新区的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而且这款游戏是冰雪复古传奇的高级测试版，击杀红名玩家还可能爆装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kl.cn/" TargetMode="External"/><Relationship Id="rId3" Type="http://schemas.openxmlformats.org/officeDocument/2006/relationships/hyperlink" Target="http://www.makl.cn/post/1088.html" TargetMode="External"/><Relationship Id="rId4" Type="http://schemas.openxmlformats.org/officeDocument/2006/relationships/hyperlink" Target="http://www.makl.cn/post/975.html" TargetMode="External"/><Relationship Id="rId5" Type="http://schemas.openxmlformats.org/officeDocument/2006/relationships/hyperlink" Target="http://www.makl.cn/post/1069.html" TargetMode="External"/><Relationship Id="rId6" Type="http://schemas.openxmlformats.org/officeDocument/2006/relationships/hyperlink" Target="http://www.makl.cn/post/419.html" TargetMode="External"/><Relationship Id="rId7" Type="http://schemas.openxmlformats.org/officeDocument/2006/relationships/hyperlink" Target="http://www.makl.cn/post/17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makl.cn</dc:creator>
  <dc:description/>
  <cp:keywords>传奇3d版 冰雪复古传奇手游打金</cp:keywords>
  <dc:language>en-US</dc:language>
  <cp:lastModifiedBy/>
  <cp:revision>0</cp:revision>
  <dc:subject>热血传奇复古合击版:传奇里道士宝宝的变化史</dc:subject>
  <dc:title>热血传奇复古合击版:传奇里道士宝宝的变化史</dc:title>
</cp:coreProperties>
</file>