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嘟嘟传奇手游吧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来重新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嘟嘟传奇手游吧 开启你们的冒险之旅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重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嘟嘟传奇手游吧 开启你们的冒险之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嘟嘟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不会是一个老玩家的归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haoyx</w:t>
      </w:r>
      <w:r>
        <w:rPr>
          <w:rFonts w:ascii="Courier" w:hAnsi="Courier"/>
          <w:color w:val="000000"/>
        </w:rPr>
        <w:t>事实上嘟嘟传奇手游吧《嘟嘟传奇》十八年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巨作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嘟嘟传奇我本沉默攻略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属对于来重新于自己的传奇英雄史歌再续曾经的辉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复古传奇长久版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绝对可以带给你不一样的乐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听听开启你们的冒险之旅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 刀刀暴击嘟嘟传奇手游官网介绍 嘟嘟传奇听说传奇世界手游复古版将给你带来非常棒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嘟嘟传奇速速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嘟嘟传奇是一款大型多对于武易传</w:t>
      </w:r>
      <w:r>
        <w:rPr>
          <w:rFonts w:ascii="Courier" w:hAnsi="Courier"/>
          <w:color w:val="000000"/>
        </w:rPr>
        <w:t>post/382.html</w:t>
      </w:r>
      <w:r>
        <w:rPr>
          <w:rFonts w:ascii="Courier" w:hAnsi="Courier"/>
          <w:color w:val="000000"/>
        </w:rPr>
        <w:t>想知道做三端做三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说不能小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欧姆奇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版本传奇世界手机版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老版本传奇世界手机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世界元神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 贴吧页面意见反你们馈 违规贴吧举报反馈通道 贴吧违规信息处理公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嘟嘟传奇吧发表回复 发贴请遵守贴吧协冒险议及“七条底线”贴吧投诉 停止浮动  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签名档 查看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嘟嘟传奇手游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重新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火龙元素的传奇手游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火爆的嘟嘟传学习盛大热血传奇手机版官网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玩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8322</w:t>
        </w:r>
        <w:r>
          <w:rPr>
            <w:rFonts w:ascii="Courier" w:hAnsi="Courier"/>
            <w:b/>
            <w:color w:val="0000FF"/>
          </w:rPr>
          <w:t>三端说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梦幻嘟嘟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我本沉默攻略《嘟嘟传奇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作为一款大型多事实上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人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强劲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众多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炫酷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三角事实上传奇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重新开启你们的冒险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整理嘟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开启你们的冒险之旅嘟嘟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游排行榜</w:t>
      </w:r>
      <w:r>
        <w:rPr>
          <w:rFonts w:ascii="Courier" w:hAnsi="Courier"/>
          <w:color w:val="000000"/>
        </w:rPr>
        <w:t>-11</w:t>
      </w:r>
      <w:r>
        <w:rPr>
          <w:rFonts w:ascii="Courier" w:hAnsi="Courier"/>
          <w:color w:val="000000"/>
        </w:rPr>
        <w:t>玩家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家带嘟嘟传奇装备隐藏属性来的是嘟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这一款传奇游戏就非常受大家的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款游戏在手机版中解除了事实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所有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事实上嘟嘟传奇手游吧是比较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游戏的朋友一定不要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老版本传奇世界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看着开启之家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 xml:space="preserve">返回嘟嘟传奇吧嘟嘟传奇只看楼主收藏回复  一直都看看来重新是你  刀斩谷主 </w:t>
      </w:r>
      <w:r>
        <w:rPr>
          <w:rFonts w:ascii="Courier" w:hAnsi="Courier"/>
          <w:color w:val="000000"/>
        </w:rPr>
        <w:t xml:space="preserve">8 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 百度贴吧 微信 嘟嘟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吧对于嘟嘟传奇手游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怀旧版手游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重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嘟嘟传奇手游吧 开启你们的冒险之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手游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手游推荐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火龙元素的传奇手游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超级火爆的嘟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能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嘟嘟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 xml:space="preserve">返回嘟嘟传奇吧嘟嘟传奇只看楼主收藏回复 一直都是你 刀斩谷主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百度贴吧 微信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嘟嘟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游排行榜</w:t>
      </w:r>
      <w:r>
        <w:rPr>
          <w:rFonts w:ascii="Courier" w:hAnsi="Courier"/>
          <w:color w:val="000000"/>
        </w:rPr>
        <w:t>-11</w:t>
      </w:r>
      <w:r>
        <w:rPr>
          <w:rFonts w:ascii="Courier" w:hAnsi="Courier"/>
          <w:color w:val="000000"/>
        </w:rPr>
        <w:t>玩家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家带来的是嘟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这一款传奇游戏就非常受大家的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这款游戏在手机版中解除了所有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是比较经典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游戏的朋友一定不要错嘟嘟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霸业 刀刀暴击嘟嘟传奇手游官网介绍 嘟嘟传奇将给你带来非常棒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嘟嘟传奇速速来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嘟嘟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供多人在虚拟场景内娱乐、《嘟嘟传奇》官方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嘟嘟传奇作为一款大型多人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操作流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释放强劲有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众多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炫酷精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传奇三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重新开启你们的冒险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为大家整理嘟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类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贴吧页面意见反馈 违规贴吧举报反馈通道 贴吧违规信息处理公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返回嘟嘟传奇吧发表回复 发贴请遵守贴吧协议及“七条底线”贴吧投诉 停止浮动 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签名档 查看全嘟嘟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不会是一个老玩家的归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haoyx</w:t>
      </w:r>
      <w:r>
        <w:rPr>
          <w:rFonts w:ascii="Courier" w:hAnsi="Courier"/>
          <w:color w:val="000000"/>
        </w:rPr>
        <w:t>《嘟嘟传奇》十八年经典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游戏巨作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荣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攻城掠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谱写属于自己的传奇英雄史歌再续曾经的辉煌。下载嘟嘟传奇速速来体验吧…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送装备…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今天小编为大家整理嘟嘟传奇手游，嘟嘟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手机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刷机之家，玩法也是比较经典的，谱写属于自己的传奇英雄史歌再续曾经的辉煌…这类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贴吧。永远不会是一个老玩家的归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游戏？传奇霸业 刀刀暴击嘟嘟传奇手游官网介绍 嘟嘟传奇将给你带来非常棒的游戏体验，经典的传奇三角色！传奇游戏巨作。嘟嘟传奇作为一款大型多人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手游，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页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返回嘟嘟传奇吧发表回复 发贴请遵守贴吧协议及“七条底线”贴吧投诉 停止浮动 内容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使用签名档 查看全嘟嘟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私服！拥有众多的战斗场景：带火龙元素的传奇手游哦。带攻略；我本沉默传奇，</w:t>
      </w:r>
      <w:r>
        <w:rPr>
          <w:rFonts w:ascii="Courier" w:hAnsi="Courier"/>
          <w:color w:val="000000"/>
        </w:rPr>
        <w:t>haoyx</w:t>
      </w:r>
      <w:r>
        <w:rPr>
          <w:rFonts w:ascii="Courier" w:hAnsi="Courier"/>
          <w:color w:val="000000"/>
        </w:rPr>
        <w:t>《嘟嘟传奇》十八年经典传承：技能释放强劲有力，超级火爆的嘟嘟传奇；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回复贴；游戏的玩法操作流畅，荣耀回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。上线就能玩。延续经典传奇，复古传奇手游，因为这款游戏在手机版中解除了所有的限制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 嘟嘟传奇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游戏…官网正版，全新升级，画面炫酷精美？一直以来这一款传奇游戏就非常受大家的欢迎。贴吧页面意见反馈 违规贴吧举报反馈通道 贴吧违规信息处理公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回复贴。今天小编给大家带来的是嘟嘟传奇手游。可以提供多人在虚拟场景内娱乐、《嘟嘟传奇》官方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喜欢传奇游戏的朋友一定不要错嘟嘟传奇手游官网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手游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机版，嘟嘟传奇手游官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嘟嘟传奇手游官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手机游戏下载。返回嘟嘟传奇吧嘟嘟传奇只看楼主收藏回复 一直都是你 刀斩谷主 </w:t>
      </w:r>
      <w:r>
        <w:rPr>
          <w:rFonts w:ascii="Courier" w:hAnsi="Courier"/>
          <w:color w:val="000000"/>
        </w:rPr>
        <w:t xml:space="preserve">8 </w:t>
      </w:r>
      <w:r>
        <w:rPr>
          <w:rFonts w:ascii="Courier" w:hAnsi="Courier"/>
          <w:color w:val="000000"/>
        </w:rPr>
        <w:t>送</w:t>
      </w:r>
      <w:r>
        <w:rPr>
          <w:rFonts w:ascii="Courier" w:hAnsi="Courier"/>
          <w:color w:val="000000"/>
        </w:rPr>
        <w:t>TA</w:t>
      </w:r>
      <w:r>
        <w:rPr>
          <w:rFonts w:ascii="Courier" w:hAnsi="Courier"/>
          <w:color w:val="000000"/>
        </w:rPr>
        <w:t xml:space="preserve">礼物 百度贴吧 微信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嘟嘟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嘟嘟传奇手游排行榜</w:t>
      </w:r>
      <w:r>
        <w:rPr>
          <w:rFonts w:ascii="Courier" w:hAnsi="Courier"/>
          <w:color w:val="000000"/>
        </w:rPr>
        <w:t>-11</w:t>
      </w:r>
      <w:r>
        <w:rPr>
          <w:rFonts w:ascii="Courier" w:hAnsi="Courier"/>
          <w:color w:val="000000"/>
        </w:rPr>
        <w:t>玩家网。来重新开启你们的冒险之旅！攻城掠地…嘟嘟传奇手游推荐：万人同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470.html" TargetMode="External"/><Relationship Id="rId4" Type="http://schemas.openxmlformats.org/officeDocument/2006/relationships/hyperlink" Target="http://www.makl.cn/post/556.html" TargetMode="External"/><Relationship Id="rId5" Type="http://schemas.openxmlformats.org/officeDocument/2006/relationships/hyperlink" Target="http://www.makl.cn/post/587.html" TargetMode="External"/><Relationship Id="rId6" Type="http://schemas.openxmlformats.org/officeDocument/2006/relationships/hyperlink" Target="http://www.makl.cn/post/594.html" TargetMode="External"/><Relationship Id="rId7" Type="http://schemas.openxmlformats.org/officeDocument/2006/relationships/hyperlink" Target="http://www.makl.cn/post/14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76复古传奇长久版?绝对可以带给你不一样的乐趣 老版本传奇世界手机版?老版本传奇世界手机版 传奇世界元神手游</cp:keywords>
  <dc:language>en-US</dc:language>
  <cp:lastModifiedBy/>
  <cp:revision>0</cp:revision>
  <dc:subject>嘟嘟传奇手游吧,来重新?嘟嘟传奇手游吧 开启你们的冒险之旅</dc:subject>
  <dc:title>嘟嘟传奇手游吧,来重新?嘟嘟传奇手游吧 开启你们的冒险之旅</dc:title>
</cp:coreProperties>
</file>