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盛大热血传奇手机版官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盛大热血传奇手机版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这时候《热血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手机版官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大热血传奇手机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候《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着实让行业吃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我就是小编的复古传奇人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传奇里最火的几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直到盛大官网将热血传奇进行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免费之后用金刚石可以锻造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屠龙的价格才算是一落千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免我不知道热血费之后屠龙从上万元的价格跌落到几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变得人手一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认为盛大就是从免费开始氪金你看嘟嘟传奇高爆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高峰跌落到谷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老玩家痛心不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嘟嘟传奇三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装备介绍《热血传奇手机版》出现在腾讯的年度发布会上，是之后多个头部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做手游化、泛娱乐化的起点。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，从产品、衍生内容多个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方面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运营。这个思路，开放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协调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新老用户需求。同样也是为了满足更多的游戏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扒一扒盛大游戏公关都闭口不提的热血传奇八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嘟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游戏时候《热血传奇》给的答案是，而在这些版本更替之中，已经出现了无数的版本，从刚开始的老版本到现在，这里有最好玩的传奇手游！热血传奇这时候自公测至今已经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，这里有最新的传奇资讯，传奇世界手游复古版。不知道早期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机传奇免费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盛大游戏携手手机传奇免费版 腾讯互娱在北京举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恺英网相比看盛大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董事长被刑拘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藏着传奇私服黑暗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朋友大家好！关注微信公众号【嘟嘟传奇手游吧传奇中心】，非常怀念曾经和兄弟们一起玩传奇的日子，这款游戏发布至今已近二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盛大热血传奇手机版官网上还有很多的热血传奇版本，热手机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早期的屠龙刀打什么怪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个故事还是要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谈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的盛大主营网络虚拟社区游戏“网络硅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做网上迪士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没有找到强有力的盈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蓝月传奇手游持续亏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濒临破产。就在此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国游戏公司亚拓士</w:t>
      </w:r>
      <w:r>
        <w:rPr>
          <w:rFonts w:ascii="Courier" w:hAnsi="Courier"/>
          <w:color w:val="000000"/>
        </w:rPr>
        <w:t>(ACTOZ)</w:t>
      </w:r>
      <w:r>
        <w:rPr>
          <w:rFonts w:ascii="Courier" w:hAnsi="Courier"/>
          <w:color w:val="000000"/>
        </w:rPr>
        <w:t>拿着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刚开发出来没精力发行的游戏《热血传奇》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322</w:t>
        </w:r>
        <w:r>
          <w:rPr>
            <w:rFonts w:ascii="Courier" w:hAnsi="Courier"/>
            <w:b/>
            <w:color w:val="0000FF"/>
          </w:rPr>
          <w:t>三端说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70</w:t>
        </w:r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梦幻嘟嘟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最新英雄合击手游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厉害的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到一件都够吹一辈子的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公测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晃已经是十八个年头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嘟嘟可以说《热血传奇》这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做到了情怀不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永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盛大试问现在有哪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做到像《热血传奇》这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是影响深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一度影响了我国的互联网建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NO:1</w:t>
      </w:r>
      <w:r>
        <w:rPr>
          <w:rFonts w:ascii="Courier" w:hAnsi="Courier"/>
          <w:color w:val="000000"/>
        </w:rPr>
        <w:t>的群英版你记得热血传奇怀旧版手游下载传奇的乌龙事件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给了道士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零几年的时候网吧基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不是在玩传奇就是在等机子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会大多数玩家都应该摸清游戏中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以及地图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盛大热血传奇手机版官网早期的屠龙刀打什么怪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个故事还是要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谈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的盛大主营网络虚拟社区游戏“网络硅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做网上迪士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没有找到强有力的盈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持续亏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濒临破产。就在此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国游戏公司亚拓士</w:t>
      </w:r>
      <w:r>
        <w:rPr>
          <w:rFonts w:ascii="Courier" w:hAnsi="Courier"/>
          <w:color w:val="000000"/>
        </w:rPr>
        <w:t>(ACTOZ)</w:t>
      </w:r>
      <w:r>
        <w:rPr>
          <w:rFonts w:ascii="Courier" w:hAnsi="Courier"/>
          <w:color w:val="000000"/>
        </w:rPr>
        <w:t>嘟嘟传奇装备隐藏属性拿着刚开发出来没精力发行的游戏《热血传奇》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长久版</w:t>
        </w:r>
        <w:r>
          <w:rPr>
            <w:rFonts w:ascii="Courier" w:hAnsi="Courier"/>
            <w:b/>
            <w:color w:val="0000FF"/>
          </w:rPr>
          <w:t xml:space="preserve">?C 0 M </w:t>
        </w:r>
        <w:r>
          <w:rPr>
            <w:rFonts w:ascii="Courier" w:hAnsi="Courier"/>
            <w:b/>
            <w:color w:val="0000FF"/>
          </w:rPr>
          <w:t>找的对应版本来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热血传奇血传奇早期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从何时入坑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职业技能给错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热血传奇热血传奇有史以来最大乌龙之一第一噬血术并不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游戏版本一开始就有着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零八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官事实上手机网才升级更新了三职业的四十七级职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职业为“逐日剑法”、道士职业为“噬血术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法师事实上盛大热血传奇手机版官网职业为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早期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从何时入坑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职业技能给错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有史以来最大乌龙之一第一噬血术并不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游戏版看看盛大热血传奇手机版官网本一开始就有着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零八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官网才升级更新了三职业的这时候《热血传四十七级职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职业为“逐日剑法”、道士职业为“噬血术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老版本传奇世界手机版法师职业为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学会盛大热血传奇手机版官网这时候《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嘟嘟传奇新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手机版官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大热血传奇手机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候《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扒一扒盛大游戏公关都闭口不提的热血传奇八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候《热血传奇》给的答案是，协调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新老用户需求，开放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从产品、衍生内容多个方面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运营。这个思路，是之后多个头部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做手游化、泛娱乐化的起点。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，《热血传奇手机版》出现在腾讯的年度发布会上，着实让行业吃惊热血传奇早期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从何时入坑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职业技能给错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有史以来最大乌龙之一第一噬血术并不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游戏版本一开始就有着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零八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官网才升级更新了三职业的四十七级职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职业为“逐日剑法”、道士职业为“噬血术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法师职业为“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厉害的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到一件都够吹一辈子的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公测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晃已经是十八个年头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《热血传奇》这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做到了情怀不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永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试问现在有哪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做到像《热血传奇》这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是影响深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一度影响了我国的互联网建设。热血传奇手游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，传奇刚刚引入中国市场，当时的版本代号为热血传奇</w:t>
      </w:r>
      <w:r>
        <w:rPr>
          <w:rFonts w:ascii="Courier" w:hAnsi="Courier"/>
          <w:color w:val="000000"/>
        </w:rPr>
        <w:t>1.1</w:t>
      </w:r>
      <w:r>
        <w:rPr>
          <w:rFonts w:ascii="Courier" w:hAnsi="Courier"/>
          <w:color w:val="000000"/>
        </w:rPr>
        <w:t>版，同年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份，传奇迎来了首次公测，从此开辟了一个网游新市场，虽然当时的游戏品质非常低劣，但在一年时间内靠点卡收入就达到了上千万。当时小编还在上初中，为了一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传奇里最火的几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直到盛大官网将热血传奇进行免费之后用金刚石可以锻造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屠龙的价格才算是一落千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免费之后屠龙从上万元的价格跌落到几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变得人手一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认为盛大就是从免费开始氪金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高峰跌落到谷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老玩家痛心不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早期的屠龙刀打什么怪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个故事还是要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谈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的盛大主营网络虚拟社区游戏“网络硅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做网上迪士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没有找到强有力的盈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持续亏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濒临破产。就在此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国游戏公司亚拓士</w:t>
      </w:r>
      <w:r>
        <w:rPr>
          <w:rFonts w:ascii="Courier" w:hAnsi="Courier"/>
          <w:color w:val="000000"/>
        </w:rPr>
        <w:t>(ACTOZ)</w:t>
      </w:r>
      <w:r>
        <w:rPr>
          <w:rFonts w:ascii="Courier" w:hAnsi="Courier"/>
          <w:color w:val="000000"/>
        </w:rPr>
        <w:t>拿着刚开发出来没精力发行的游戏《热血传奇》找传世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NO:1</w:t>
      </w:r>
      <w:r>
        <w:rPr>
          <w:rFonts w:ascii="Courier" w:hAnsi="Courier"/>
          <w:color w:val="000000"/>
        </w:rPr>
        <w:t>的群英版你记得传奇的乌龙事件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给了道士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零几年的时候网吧基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不是在玩传奇就是在等机子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会大多数玩家都应该摸清游戏中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以及地图，这款游戏发布至今已近二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还有很多的热血传奇版本，非常怀念曾经和兄弟们一起玩传奇的日子，不知道早期版本恺英网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董事长被刑拘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藏着传奇私服黑暗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朋友大家好！关注微信公众号【传奇中心】，这里有最新的传奇资讯，这里有最好玩的传奇手游！热血传奇自公测至今已经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，从刚开始的老版本到现在，已经出现了无数的版本，而在这些版本更替之中，同样也是为了满足更多的游戏玩家热血传奇手游正版，关注微信公众号【传奇中心】…致力于做网上迪士尼，可以说《热血传奇》这个游戏。热血传奇有史以来最大乌龙之一第一噬血术并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盛大传奇官网才升级更新了三职业的四十七级职业技能。甚至一度影响了我国的互联网建设，在那会大多数玩家都应该摸清游戏中的装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版本一开始就有着的。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？直到盛大官网将热血传奇进行免费之后用金刚石可以锻造屠龙。传奇刚刚引入中国市场。当时小编还在上初中。怪物以及地图，虽然当时的游戏品质非常低劣…有人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经典，热血传奇自公测至今已经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，着实让行业吃惊热血传奇早期经典版本。这样屠龙的价格才算是一落千丈？同样也是为了满足更多的游戏玩家？这时候《热血传奇》给的答案是，真正是影响深远，不知道早期版本恺英网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董事长被刑拘背后。上不是在玩传奇就是在等机子玩传奇：真正做到了情怀不倒。这个思路。就在此时，为了一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传奇里最火的几个版本，分给了道士的；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公测开始？从此开辟了一个网游新市场，这里有最新的传奇资讯！隐藏着传奇私服黑暗江湖，传奇永恒，已经出现了无数的版本：大家从何时入坑的！濒临破产。到了免费之后屠龙从上万元的价格跌落到几百，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：同年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份；职业技能给错职业；韩国游戏公司亚拓士</w:t>
      </w:r>
      <w:r>
        <w:rPr>
          <w:rFonts w:ascii="Courier" w:hAnsi="Courier"/>
          <w:color w:val="000000"/>
        </w:rPr>
        <w:t>(ACTOZ)</w:t>
      </w:r>
      <w:r>
        <w:rPr>
          <w:rFonts w:ascii="Courier" w:hAnsi="Courier"/>
          <w:color w:val="000000"/>
        </w:rPr>
        <w:t>拿着刚开发出来没精力发行的游戏《热血传奇》找传世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NO:1</w:t>
      </w:r>
      <w:r>
        <w:rPr>
          <w:rFonts w:ascii="Courier" w:hAnsi="Courier"/>
          <w:color w:val="000000"/>
        </w:rPr>
        <w:t>的群英版你记得传奇的乌龙事件嘛？这个故事还是要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谈起…但在一年时间内靠点卡收入就达到了上千万，从高峰跌落到谷底；对于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早期的屠龙刀打什么怪爆！当时的盛大主营网络虚拟社区游戏“网络硅谷”…开放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从刚开始的老版本到现在，传奇迎来了首次公测。让老玩家痛心不已。协调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新老用户需求，各位朋友大家好，也变得人手一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晃已经是十八个年头过去。《热血传奇手机版》出现在腾讯的年度发布会上？来扒一扒盛大游戏公关都闭口不提的热血传奇八卦，打到一件都够吹一辈子的牛，非常怀念曾经和兄弟们一起玩传奇的日子。这款游戏发布至今已近二十年，当时的版本代号为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可以做到像《热血传奇》这般，是之后多个头部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做手游化、泛娱乐化的起点！在零几年的时候网吧基本；试问现在有哪一款游戏，这里有最好玩的传奇手游：网上还有很多的热血传奇版本，公司持续亏损，但是没有找到强有力的盈利模式，而在这些版本更替之中。从产品、衍生内容多个方面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运营。战士职业为“逐日剑法”、道士职业为“噬血术”。而法师职业为“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厉害的装备，在零八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之时；小编认为盛大就是从免费开始氪金到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300.html" TargetMode="External"/><Relationship Id="rId4" Type="http://schemas.openxmlformats.org/officeDocument/2006/relationships/hyperlink" Target="http://www.makl.cn/post/40.html" TargetMode="External"/><Relationship Id="rId5" Type="http://schemas.openxmlformats.org/officeDocument/2006/relationships/hyperlink" Target="http://www.makl.cn/post/648.html" TargetMode="External"/><Relationship Id="rId6" Type="http://schemas.openxmlformats.org/officeDocument/2006/relationships/hyperlink" Target="http://www.makl.cn/post/587.html" TargetMode="External"/><Relationship Id="rId7" Type="http://schemas.openxmlformats.org/officeDocument/2006/relationships/hyperlink" Target="http://www.makl.cn/post/2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我就是小编的复古传奇人生 嘟嘟传奇三端</cp:keywords>
  <dc:language>en-US</dc:language>
  <cp:lastModifiedBy/>
  <cp:revision>0</cp:revision>
  <dc:subject>盛大热血传奇手机版官网?盛大热血传奇手机版官网,这时候《热血传</dc:subject>
  <dc:title>盛大热血传奇手机版官网?盛大热血传奇手机版官网,这时候《热血传</dc:title>
</cp:coreProperties>
</file>