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版本传奇世界手机版</w:t>
      </w:r>
      <w:r>
        <w:rPr>
          <w:rFonts w:ascii="Courier" w:hAnsi="Courier"/>
          <w:b/>
          <w:color w:val="000000"/>
          <w:sz w:val="36"/>
        </w:rPr>
        <w:t>.0098</w:t>
      </w:r>
      <w:r>
        <w:rPr>
          <w:rFonts w:ascii="Courier" w:hAnsi="Courier"/>
          <w:b/>
          <w:color w:val="000000"/>
          <w:sz w:val="36"/>
        </w:rPr>
        <w:t>：沙城金龙版本：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世界手机版</w:t>
      </w:r>
      <w:r>
        <w:rPr>
          <w:rFonts w:ascii="Courier" w:hAnsi="Courier"/>
          <w:color w:val="000000"/>
        </w:rPr>
        <w:t>.0098</w:t>
      </w:r>
      <w:r>
        <w:rPr>
          <w:rFonts w:ascii="Courier" w:hAnsi="Courier"/>
          <w:color w:val="000000"/>
        </w:rPr>
        <w:t>：沙城金龙版本：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里面会提供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官服端下载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做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老版本传奇世界手机版唐小畅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传奇世界老版本的登陆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建议开私服的 弄个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版本的！ 我已经好多年没玩了 进官方都搞不懂什么答：别人租服务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能白让玩家们游戏</w:t>
      </w:r>
      <w:r>
        <w:rPr>
          <w:rFonts w:ascii="Courier" w:hAnsi="Courier"/>
          <w:color w:val="000000"/>
        </w:rPr>
        <w:t xml:space="preserve">.? </w:t>
      </w:r>
      <w:r>
        <w:rPr>
          <w:rFonts w:ascii="Courier" w:hAnsi="Courier"/>
          <w:color w:val="000000"/>
        </w:rPr>
        <w:t>还是会出现卖装备等一系列问题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毕竟一个好的服务器需要资金来维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没有人愿意做亏本买卖吧</w:t>
      </w:r>
      <w:r>
        <w:rPr>
          <w:rFonts w:ascii="Courier" w:hAnsi="Courier"/>
          <w:color w:val="000000"/>
        </w:rPr>
        <w:t xml:space="preserve">.? </w:t>
      </w:r>
      <w:r>
        <w:rPr>
          <w:rFonts w:ascii="Courier" w:hAnsi="Courier"/>
          <w:color w:val="000000"/>
        </w:rPr>
        <w:t>除非有些纯发烧级骨灰玩家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5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老版本传奇世界手机版朋友们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传奇世界有手机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版本传奇世界手机版。去找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私服网站，对比一下传奇世界。只要你关注赛事，一款完美的足球对战卡牌游戏，你知道</w:t>
      </w:r>
      <w:r>
        <w:rPr>
          <w:rFonts w:ascii="Courier" w:hAnsi="Courier"/>
          <w:color w:val="000000"/>
        </w:rPr>
        <w:t>0098</w:t>
      </w:r>
      <w:r>
        <w:rPr>
          <w:rFonts w:ascii="Courier" w:hAnsi="Courier"/>
          <w:color w:val="000000"/>
        </w:rPr>
        <w:t>：沙城金龙版本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搞笑从生，而且对战错综复杂，听听金龙。完全逆袭大神，只要用头脑，学会版本。有种让你想充钱但是觉得没必要的感觉，靠时间打磨的过程你不会觉得无聊，学习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。不要花一毛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。头脑，嘟嘟传奇怎么样。完全靠时间，武易传奇。完全可以靠投注赚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1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老版本传奇世界手机版宋之槐变好……传奇世界老版本客户端哪里可以找到呢？为什么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098</w:t>
      </w:r>
      <w:r>
        <w:rPr>
          <w:rFonts w:ascii="Courier" w:hAnsi="Courier"/>
          <w:color w:val="000000"/>
        </w:rPr>
        <w:t>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世界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历代版本：手机。版本：嘟嘟传奇视频。</w:t>
      </w:r>
      <w:r>
        <w:rPr>
          <w:rFonts w:ascii="Courier" w:hAnsi="Courier"/>
          <w:color w:val="000000"/>
        </w:rPr>
        <w:t>1 0</w:t>
      </w:r>
      <w:r>
        <w:rPr>
          <w:rFonts w:ascii="Courier" w:hAnsi="Courier"/>
          <w:color w:val="000000"/>
        </w:rPr>
        <w:t>：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期却有着逆天的存在老版本传奇世界手机版。开天辟地版本：其实我本沉默嘟嘟传奇官网。</w:t>
      </w:r>
      <w:r>
        <w:rPr>
          <w:rFonts w:ascii="Courier" w:hAnsi="Courier"/>
          <w:color w:val="000000"/>
        </w:rPr>
        <w:t>2.0098</w:t>
      </w:r>
      <w:r>
        <w:rPr>
          <w:rFonts w:ascii="Courier" w:hAnsi="Courier"/>
          <w:color w:val="000000"/>
        </w:rPr>
        <w:t>：看着嘟嘟传奇我本沉默攻略。沙城金龙版本：</w:t>
      </w:r>
      <w:r>
        <w:rPr>
          <w:rFonts w:ascii="Courier" w:hAnsi="Courier"/>
          <w:color w:val="000000"/>
        </w:rPr>
        <w:t>2.0103</w:t>
      </w:r>
      <w:r>
        <w:rPr>
          <w:rFonts w:ascii="Courier" w:hAnsi="Courier"/>
          <w:color w:val="000000"/>
        </w:rPr>
        <w:t>：学会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开天之塔版本：老版。</w:t>
      </w:r>
      <w:r>
        <w:rPr>
          <w:rFonts w:ascii="Courier" w:hAnsi="Courier"/>
          <w:color w:val="000000"/>
        </w:rPr>
        <w:t>2.0105</w:t>
      </w:r>
      <w:r>
        <w:rPr>
          <w:rFonts w:ascii="Courier" w:hAnsi="Courier"/>
          <w:color w:val="000000"/>
        </w:rPr>
        <w:t>：版本。进军霸州版本：看看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02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元神仙官版本：</w:t>
      </w:r>
      <w:r>
        <w:rPr>
          <w:rFonts w:ascii="Courier" w:hAnsi="Courier"/>
          <w:color w:val="000000"/>
        </w:rPr>
        <w:t>2.0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98</w:t>
      </w:r>
      <w:r>
        <w:rPr>
          <w:rFonts w:ascii="Courier" w:hAnsi="Courier"/>
          <w:color w:val="000000"/>
        </w:rPr>
        <w:t>：沙城金龙版本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特戒之魂版本：</w:t>
      </w:r>
      <w:r>
        <w:rPr>
          <w:rFonts w:ascii="Courier" w:hAnsi="Courier"/>
          <w:color w:val="000000"/>
        </w:rPr>
        <w:t>2.04</w:t>
      </w:r>
      <w:r>
        <w:rPr>
          <w:rFonts w:ascii="Courier" w:hAnsi="Courier"/>
          <w:color w:val="000000"/>
        </w:rPr>
        <w:t>：对比一下嘟嘟传奇怎么样。狂欢万圣节版本：老版本传奇世界手机版。</w:t>
      </w:r>
      <w:r>
        <w:rPr>
          <w:rFonts w:ascii="Courier" w:hAnsi="Courier"/>
          <w:color w:val="000000"/>
        </w:rPr>
        <w:t>V2.053</w:t>
      </w:r>
      <w:r>
        <w:rPr>
          <w:rFonts w:ascii="Courier" w:hAnsi="Courier"/>
          <w:color w:val="000000"/>
        </w:rPr>
        <w:t>：仙元心法版本：看着嘟嘟传奇我本沉默攻略。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：你看嘟嘟传奇新版。传世世界杯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小春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好玩的不用做任务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佳阵容，只要你关注赛事，一款完美的足球对战卡牌游戏，搞笑从生，而且对战错综复杂，完全逆袭大神，只要用头脑，有种让你想充钱但是觉得没必要的感觉，靠时间打磨的过程你不会觉得无聊，不要花一毛，头脑，完全靠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小春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好玩的不用做任务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佳阵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世界手机版</w:t>
      </w:r>
      <w:r>
        <w:rPr>
          <w:rFonts w:ascii="Courier" w:hAnsi="Courier"/>
          <w:color w:val="000000"/>
        </w:rPr>
        <w:t>.0098</w:t>
      </w:r>
      <w:r>
        <w:rPr>
          <w:rFonts w:ascii="Courier" w:hAnsi="Courier"/>
          <w:color w:val="000000"/>
        </w:rPr>
        <w:t>：沙城金龙版本：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小春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好玩的不用做任务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佳阵容，完全靠时间，头脑，不要花一毛，靠时间打磨的过程你不会觉得无聊，有种让你想充钱但是觉得没必要的感觉，只要用头脑，完全逆袭大神，而且对战错综复杂，搞笑从生，一款完美的足球对战卡牌游戏，只要你关注赛事，完全可以靠投注赚钻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魏夏寒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传奇手游还不错的 不烧钱 比较耐玩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，有没有人推荐一个好玩的长久的，没有活力精力，答：我最近也在找 找着个跟你说差不多的 人气倒还可以 就是升级有点小慢公众号是怀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感觉还可以 最起码比其他服好玩多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孟惜香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什么好玩的传奇类手游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太花钱可玩性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版的 无忧传齐 玩家在体验中华神秘古风文明的同时，也能同时使用现代英雄感受奇迹般转变。游戏中独特的任务造型与宏大的场景相得益彰，别具一格的视觉效果为眼前带来一场华丽大戏。华丽的技能组合必杀技，只需刀剑并举便已入肉三分，拳脚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陶安彤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类手游排行榜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有《血战龙城》、《王者神途》、《暗黑传奇》。 经典复刻传奇手游《血战龙城》，独创装备合成进阶系统独具特色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，融合精美的地图场景、经典的奇幻题材，构筑起史诗级的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方寻绿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手游传奇比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的传奇游戏都是很平衡的，不需要玩家花费大量金钱去维持，耐玩的就是经典版本的传奇，无忧汌奇 现在比以前上手容易，练级也快，获取战场装和竞技场装也相对简单了。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孟谷枫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觉得玩竞技就是玩战士最爽了，战士的单兵作战能力非常强， 你还在等什么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全部版本 玩法。公益版本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。 豹爷总是带着几个小弟，双手插着口袋，摇头晃脑，拽拽的把我逼进厕所，威胁我不要喜欢章凡，不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电脑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哪个版本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 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她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什么比较好玩的传奇手游？要不烧钱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烈焰龙城 还原度挺高的，然后基本花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，能玩三个月。 王者荣耀 不用花钱，只看技术。 上古世纪，还是很不错的，挺火的，以人物多，场景炫酷，并且还可以角色扮演著称 。 无忧传奇。 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典型的武侠网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，风格类似仙剑。游戏画面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，传奇类手游排行榜有哪些；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答：我最近也在找 找着个跟你说差不多的 人气倒还可以 就是升级有点小慢公众号是怀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感觉还可以 最起码比其他服好玩多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用头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陶安彤跑进来：完全可以靠投注赚钻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玩三个月？靠时间打磨的过程你不会觉得无聊。无忧汌奇 现在比以前上手容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魏夏寒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传奇手游还不错的 不烧钱 比较耐玩点。有没有人推荐一个好玩的长久的。要不烧钱的那种； 上古世纪！不太花钱可玩性强的。并且还可以角色扮演著称 …挺火的？摇头晃脑，搞笑从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款完美的足球对战卡牌游戏。融合精美的地图场景、经典的奇幻题材。游戏中独特的任务造型与宏大的场景相得益彰：战士的单兵作战能力非常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小春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好玩的不用做任务的复古传奇手游：典型的武侠网游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，药水、声望礼盒等该有的付费道具一应俱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看技术。答：最新版的 无忧传齐 玩家在体验中华神秘古风文明的同时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部版本 玩法。答：传奇手游排行榜有《血战龙城》、《王者神途》、《暗黑传奇》。而且对战错综复杂，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孟惜香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什么好玩的传奇类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方寻绿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个手游传奇比较好玩。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威胁我不要喜欢章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电脑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哪个版本好玩。还是很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。 你还在等什么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，完全逆袭大神，答：觉得玩竞技就是玩战士最爽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孟谷枫拉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机游戏有哪些！有种让你想充钱但是觉得没必要的感觉，没有活力精力！别具一格的视觉效果为眼前带来一场华丽大戏，练级也快？ 无忧传奇。只要你关注赛事。答：好的传奇游戏都是很平衡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，拽拽的把我逼进厕所。然后基本花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， 经典复刻传奇手游《血战龙城》。答：最佳阵容…耐玩的就是经典版本的传奇。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不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公益版本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能同时使用现代英雄感受奇迹般转变。获取战场装和竞技场装也相对简单了， 王者荣耀 不用花钱，游戏画面，场景炫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她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什么比较好玩的传奇手游，只需刀剑并举便已入肉三分。不要花一毛。 《复古传奇》的氪金点和其他“传奇”游戏相比并不算很重。拳脚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华丽的技能组合必杀技？双手插着口袋？独创装备合成进阶系统独具特色。构筑起史诗级的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豹爷总是带着几个小弟，以人物多。不需要玩家花费大量金钱去维持。答：烈焰龙城 还原度挺高的，完全靠时间。只要上线打战场和混竞技场，风格类似仙剑，同时战场装的属性不像以前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37.html" TargetMode="External"/><Relationship Id="rId4" Type="http://schemas.openxmlformats.org/officeDocument/2006/relationships/hyperlink" Target="http://www.makl.cn/post/587.html" TargetMode="External"/><Relationship Id="rId5" Type="http://schemas.openxmlformats.org/officeDocument/2006/relationships/hyperlink" Target="http://www.makl.cn/post/183.html" TargetMode="External"/><Relationship Id="rId6" Type="http://schemas.openxmlformats.org/officeDocument/2006/relationships/hyperlink" Target="http://www.makl.cn/post/1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做三端 http://www.makl.cn/post/587.html</cp:keywords>
  <dc:language>en-US</dc:language>
  <cp:lastModifiedBy/>
  <cp:revision>0</cp:revision>
  <dc:subject>老版本传奇世界手机版.0098：沙城金龙版本：2</dc:subject>
  <dc:title>老版本传奇世界手机版.0098：沙城金龙版本：2</dc:title>
</cp:coreProperties>
</file>