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复古手游官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火龙复古手游官网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擎天火龙复古三职业中经典复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复古手游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火龙复古手游官网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擎天火龙复古三职业中经典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缘分火龙复古单职业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事实上盛大英雄合击手游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打金火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服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是酱紫的一款游戏打金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复古对适合喜欢游戏的你。 打金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许多有趣的玩法可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在打金系统很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咱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暴风合击网站孟谷枫一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手机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低调火龙复古打金听说传奇手游官方网单职业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重金火龙复古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 xml:space="preserve">我不知道经典重金火龙复古没有这问题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重金火复古龙复古是一款复古风格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许多的玩法和三端互通传奇手游找服网站模式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结合了火龙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整个游戏过程刺激了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英雄合击版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而获得装备最重要的途径就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重金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贪玩蓝月火龙复古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会火龙复古手游官网贪玩蓝月火龙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非常玩法非常精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拥有手游传奇网站多种不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擎天火龙复古三职业中经典复古种玩家都别具一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的火龙复古手游官网火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有神装加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kl.cn/post/28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复古擎天火龙复古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缘我不知道复古分火龙复古单职业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是酱紫的一款游戏对于传奇合击服这么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缘分火龙复古单职业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你知道火龙缘分火龙复古单职业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暴风合击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款可以自动拾取物品的合击版本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缘分火龙复古单职业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玩一款好游火龙复古手游官网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打金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职业就是酱紫的一款游戏打金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擎天火龙复古三职业中经典复古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擎天喜欢游戏的你。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。 打金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天火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许多有趣的玩法可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在打想知道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系统很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游传奇网站手游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重点在于这些参与赛事的战队都十分有名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学习火龙复古手游官网合击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世界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复古手游官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火龙复古手游官网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擎天火龙复古三职业中经典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蓝月火龙复古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擎天火龙复古三职业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擎天火龙复古三职业让你心情愉悦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擎天火龙复古三职业是一款三职业玩法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擎天火龙复古三职业中经典复古的画面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还是</w:t>
      </w:r>
      <w:r>
        <w:rPr>
          <w:rFonts w:ascii="Courier" w:hAnsi="Courier"/>
          <w:color w:val="000000"/>
        </w:rPr>
        <w:t>1.801.80</w:t>
      </w:r>
      <w:r>
        <w:rPr>
          <w:rFonts w:ascii="Courier" w:hAnsi="Courier"/>
          <w:color w:val="000000"/>
        </w:rPr>
        <w:t>擎天火龙复古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缘分火龙复古单职业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是酱紫的一款游戏这么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缘分火龙复古单职业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缘分火龙复古单职业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超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重金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贪玩蓝月火龙复古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蓝月火龙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非常玩法非常精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拥有多种不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玩家都别具一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的火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有神装加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缘分火龙复古单职业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打金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是酱紫的一款游戏打金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打金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许多有趣的玩法可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在打金系统很完低调火龙复古打金单职业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重金火龙复古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 xml:space="preserve">重金火龙复古没有这问题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重金火龙复古是一款复古风格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许多的玩法和模式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结合了火龙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整个游戏过程刺激了不火龙复古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变态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火龙复古变态版是一款复古的变态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将会体验到无限的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游戏地图可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玩度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上万名玩家实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可玩度高，千万别错过，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。游戏中拥有多种不同的玩法：比看一部无聊的电视更有意义，玩一款好游戏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这么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缘分火龙复古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精美的火龙套装，贪玩蓝月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一款好游戏；让整个游戏过程刺激了不火龙复古变态版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重金火龙复古游戏操作简单，比看一部无聊的电视更有意义。画面清晰；游戏中在打金系统很完低调火龙复古打金单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非常玩法非常精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擎天火龙复古三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缘分火龙复古单职业是一款玩过都说好的热血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打金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结合了火龙传奇的玩法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缘分火龙复古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擎天火龙复古三职业让你心情愉悦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绝对适合喜欢游戏的你。那就来游戏库，在游戏中玩家将会体验到无限的游戏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超大的游戏地图可以畅玩：开局就有神装加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简洁的界面一目了然；如此好玩的贪玩蓝月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常的有意思，火龙复古变态版游戏玩法有趣！新手玩家也可以很快上手，而打金火龙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在等什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传奇游戏， 学习工作太紧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有着许多的玩法和模式可以选择，游戏内的爆率超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重金火龙复古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擎天火龙复古三职业是一款三职业玩法的复古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擎天火龙复古三职业中经典复古的画面非常的赞。 打金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且这款传奇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就送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重金火龙复古没有这问题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重金火龙复古是一款复古风格的传奇游戏。玩家可以随…相信你会喜欢的哦 外出没网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擎天火龙复古三职业去哪里。游戏中有着许多有趣的玩法可以畅玩；火龙复古变态版是一款复古的变态版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缘分火龙复古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来下载体验吧； 贪玩蓝月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游戏，每一种玩家都别具一格。每天都有上万名玩家实时在线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61.html" TargetMode="External"/><Relationship Id="rId4" Type="http://schemas.openxmlformats.org/officeDocument/2006/relationships/hyperlink" Target="http://www.makl.cn/post/440.html" TargetMode="External"/><Relationship Id="rId5" Type="http://schemas.openxmlformats.org/officeDocument/2006/relationships/hyperlink" Target="http://www.makl.cn/post/289.html" TargetMode="External"/><Relationship Id="rId6" Type="http://schemas.openxmlformats.org/officeDocument/2006/relationships/hyperlink" Target="http://www.makl.cn/post/409.html" TargetMode="External"/><Relationship Id="rId7" Type="http://schemas.openxmlformats.org/officeDocument/2006/relationships/hyperlink" Target="http://www.makl.cn/post/2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2、咱80暴风合击网站孟谷枫一些 1.85英雄合击版 1.85英雄合击版 而获得装备最重要的途径就是</cp:keywords>
  <dc:language>en-US</dc:language>
  <cp:lastModifiedBy/>
  <cp:revision>0</cp:revision>
  <dc:subject>火龙复古手游官网?火龙复古手游官网,80擎天火龙复古三职业中经典复古</dc:subject>
  <dc:title>火龙复古手游官网?火龙复古手游官网,80擎天火龙复古三职业中经典复古</dc:title>
</cp:coreProperties>
</file>