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</w:t>
      </w:r>
      <w:r>
        <w:rPr>
          <w:rFonts w:ascii="Courier" w:hAnsi="Courier"/>
          <w:b/>
          <w:color w:val="000000"/>
          <w:sz w:val="36"/>
        </w:rPr>
        <w:t>SSS</w:t>
      </w:r>
      <w:r>
        <w:rPr>
          <w:rFonts w:ascii="Courier" w:hAnsi="Courier"/>
          <w:b/>
          <w:color w:val="000000"/>
          <w:sz w:val="36"/>
        </w:rPr>
        <w:t xml:space="preserve">传奇 </w:t>
      </w:r>
      <w:r>
        <w:rPr>
          <w:rFonts w:ascii="Courier" w:hAnsi="Courier"/>
          <w:b/>
          <w:color w:val="000000"/>
          <w:sz w:val="36"/>
        </w:rPr>
        <w:t>4 0</w:t>
      </w:r>
      <w:r>
        <w:rPr>
          <w:rFonts w:ascii="Courier" w:hAnsi="Courier"/>
          <w:b/>
          <w:color w:val="000000"/>
          <w:sz w:val="36"/>
        </w:rPr>
        <w:t xml:space="preserve">级打全服 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 xml:space="preserve">道士召麻痹狗 </w:t>
      </w:r>
      <w:r>
        <w:rPr>
          <w:rFonts w:ascii="Courier" w:hAnsi="Courier"/>
          <w:b/>
          <w:color w:val="000000"/>
          <w:sz w:val="36"/>
        </w:rPr>
        <w:t xml:space="preserve">6 </w:t>
      </w:r>
      <w:r>
        <w:rPr>
          <w:rFonts w:ascii="Courier" w:hAnsi="Courier"/>
          <w:b/>
          <w:color w:val="000000"/>
          <w:sz w:val="36"/>
        </w:rPr>
        <w:t>热血至尊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 xml:space="preserve">级打全服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热血至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麒麟神器生化版 </w:t>
      </w:r>
      <w:r>
        <w:rPr>
          <w:rFonts w:ascii="Courier" w:hAnsi="Courier"/>
          <w:color w:val="000000"/>
        </w:rPr>
        <w:t>v1.76,5</w:t>
      </w:r>
      <w:r>
        <w:rPr>
          <w:rFonts w:ascii="Courier" w:hAnsi="Courier"/>
          <w:color w:val="000000"/>
        </w:rPr>
        <w:t xml:space="preserve">道士召麻痹狗 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热血至尊传奇 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散人高爆版 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 xml:space="preserve">传奇超变态传奇  </w:t>
      </w:r>
      <w:r>
        <w:rPr>
          <w:rFonts w:ascii="Courier" w:hAnsi="Courier"/>
          <w:color w:val="000000"/>
        </w:rPr>
        <w:t>9 1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切割 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沙城战神  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 xml:space="preserve">更多 精品集合推荐  传奇变态私服 热血传奇 新开传奇 传奇开服表 单职业传奇传奇私服下载 贪玩蓝月 复古传奇 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更多 传奇集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飞扬神途这种正规复古传奇里纯金手镯都不带魔法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嘟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麒麟忘忧红包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麒麟神器生化版是一款支持玩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我不知道热血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详细的攻略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我爱秘籍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带麒麟听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传奇手游合集麒麟神器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正版盛大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传奇  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 xml:space="preserve">级打全服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 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热血至尊传奇 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你知道热血传奇怀旧版手游下载散人高爆版 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超变态传奇  </w:t>
      </w:r>
      <w:r>
        <w:rPr>
          <w:rFonts w:ascii="Courier" w:hAnsi="Courier"/>
          <w:color w:val="000000"/>
        </w:rPr>
        <w:t>9 1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切割 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沙城战神 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更多 精品集合推荐  传奇变态私服 热血传奇 新开传奇 对于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传奇开服表 单职业传奇传奇私服下载 贪玩热血至尊传蓝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嘟嘟传奇怎么样金牛合击无内功手游下载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至尊击无内功手游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创建角色建议选择道我不知道打全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收货麒麟灵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转即可激活元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神不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泡点挂机不限经验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可挂至你知道传奇满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装备打怪均可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成型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去繁琐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你从未玩过的传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五重印记即可解锁封魔大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杀全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荣福三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荣福三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孕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 xml:space="preserve">、贫僧荣福三端朋友们错‘闻说垓下第一声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6</w:t>
      </w:r>
      <w:r>
        <w:rPr>
          <w:rFonts w:ascii="Courier" w:hAnsi="Courier"/>
          <w:color w:val="000000"/>
        </w:rPr>
        <w:t xml:space="preserve">老版传奇手游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154.0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0  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同类游戏感你知道嘟嘟传奇三端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来游戏库体验哦 全新开服列表 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冰雪高爆 人人打金赚钱 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变态西游 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 xml:space="preserve">级打全服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道士召麻痹狗 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大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自动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就可以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上对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道士召麻痹狗线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照样带麒麟和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直线上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稀有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超高爆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打全服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锻炼属于你自己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速的提升你自己。 </w:t>
      </w: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特点 麻痹格斗冒险厮杀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 精彩游戏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复古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5</w:t>
      </w:r>
      <w:r>
        <w:rPr>
          <w:rFonts w:ascii="Courier" w:hAnsi="Courier"/>
          <w:color w:val="000000"/>
        </w:rPr>
        <w:t>、自动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就可以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至尊传元宝上线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照样带麒麟和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我本沉默攻略战斗力直线上升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有玩家子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多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 xml:space="preserve">度超高。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老版传奇手游游戏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移植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还能合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经典的玩法带玩家感受竞技畅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打全服听听嘟嘟传奇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新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 xml:space="preserve">级打全服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热血至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复古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这样的玩法体验你心动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盾与她皆失。最近很多朋友都在问我要复古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除了复古传奇和原始传奇最近也没什么好的传奇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复古传奇和原始传奇相对于很多朋友们也都玩腻了。今天小编就来告诉大家一个好消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上线了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手游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超级复古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操作简单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游戏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职业战斗力全部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通关速度快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上线就可以体验到传奇手游中的热血和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时对决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人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下载体验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优势 数万人一同传奇来了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星耀微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类型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奇下载 复古传奇 三职业传奇手游超变传奇下载 近期超变传奇超级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具有超多玩家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手游也迎来了超多玩家的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小编就帮大家整理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年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人血书的传奇开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充值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真传奇是什么样的，需要有哪些标准，佳佳子认为真传奇的定义就是官服，而真传奇的标准是什么，装备靠打，职业之间相互平衡，绿色无商城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就可以作为一个衡量的标准。但是不是真传奇的就是假传奇吗？自从传奇代码泄露之后，各种</w:t>
      </w: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5</w:t>
      </w:r>
      <w:r>
        <w:rPr>
          <w:rFonts w:ascii="Courier" w:hAnsi="Courier"/>
          <w:color w:val="000000"/>
        </w:rPr>
        <w:t>、自动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就可以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上线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照样带麒麟和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直线上升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有玩家子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多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自由度超高。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老版传奇手游游戏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移植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还能合成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大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自动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就可以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上线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照样带麒麟和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力直线上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稀有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超高爆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锻炼属于你自己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速的提升你自己。 </w:t>
      </w: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特点 格斗冒险厮杀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 精彩游戏画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老版传奇手游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154.0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0 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同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来游戏库体验哦 全新开服列表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冰雪高爆 人人打金赚钱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变态西游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 xml:space="preserve">级打全服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热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无内功手游下载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无内功手游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创建角色建议选择道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收货麒麟灵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转即可激活元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神不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泡点挂机不限经验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可挂至满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装备打怪均可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成型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去繁琐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你从未玩过的传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五重印记即可解锁封魔大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秒杀全场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 xml:space="preserve">级打全服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热血至尊传奇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散人高爆版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超变态传奇 </w:t>
      </w:r>
      <w:r>
        <w:rPr>
          <w:rFonts w:ascii="Courier" w:hAnsi="Courier"/>
          <w:color w:val="000000"/>
        </w:rPr>
        <w:t>9 1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切割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沙城战神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更多 精品集合推荐 传奇变态私服 热血传奇 新开传奇 传奇开服表 单职业传奇传奇私服下载 贪玩蓝月麒麟神器生化版 </w:t>
      </w:r>
      <w:r>
        <w:rPr>
          <w:rFonts w:ascii="Courier" w:hAnsi="Courier"/>
          <w:color w:val="000000"/>
        </w:rPr>
        <w:t>v1.76,5</w:t>
      </w:r>
      <w:r>
        <w:rPr>
          <w:rFonts w:ascii="Courier" w:hAnsi="Courier"/>
          <w:color w:val="000000"/>
        </w:rPr>
        <w:t xml:space="preserve">道士召麻痹狗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热血至尊传奇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散人高爆版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超变态传奇 </w:t>
      </w:r>
      <w:r>
        <w:rPr>
          <w:rFonts w:ascii="Courier" w:hAnsi="Courier"/>
          <w:color w:val="000000"/>
        </w:rPr>
        <w:t>9 1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切割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沙城战神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更多 精品集合推荐 传奇变态私服 热血传奇 新开传奇 传奇开服表 单职业传奇传奇私服下载 贪玩蓝月 复古传奇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更多 传奇集合麒麟忘忧红包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麒麟神器生化版是一款支持玩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详细的攻略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我爱秘籍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带麒麟的传奇手游合集麒麟神器生没有充值入口：限时对决赛， 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带麒麟的传奇手游合集麒麟神器生。战斗力直线上升…更多的超高爆率的画面。泡点挂机不限经验，佳佳子认为真传奇的定义就是官服？自从传奇代码泄露之后。超高人气传奇？各种版本都具有超多玩家同屏竞技，快速的提升你自己，自由度超高，但是不是真传奇的就是假传奇吗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同类游戏感兴趣的玩家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 xml:space="preserve">级打全服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热血至尊传奇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散人高爆版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超变态传奇 </w:t>
      </w:r>
      <w:r>
        <w:rPr>
          <w:rFonts w:ascii="Courier" w:hAnsi="Courier"/>
          <w:color w:val="000000"/>
        </w:rPr>
        <w:t>9 1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切割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沙城战神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更多 精品集合推荐 传奇变态私服 热血传奇 新开传奇 传奇开服表 单职业传奇传奇私服下载 贪玩蓝月麒麟神器生化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近很多朋友都在问我要复古版本的传奇：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热血至尊传奇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散人高爆版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超变态传奇 </w:t>
      </w:r>
      <w:r>
        <w:rPr>
          <w:rFonts w:ascii="Courier" w:hAnsi="Courier"/>
          <w:color w:val="000000"/>
        </w:rPr>
        <w:t>9 1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切割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沙城战神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更多 精品集合推荐 传奇变态私服 热血传奇 新开传奇 传奇开服表 单职业传奇传奇私服下载 贪玩蓝月 复古传奇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更多 传奇集合麒麟忘忧红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还可以挑战多个玩法。剧情丰富，通关速度快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上线就可以体验到传奇手游中的热血和刺激： 稀有道具，新开超变传奇手游也迎来了超多玩家的追捧；今天小编就来告诉大家一个好消息。秒杀全场 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9377</w:t>
      </w:r>
      <w:r>
        <w:rPr>
          <w:rFonts w:ascii="Courier" w:hAnsi="Courier"/>
          <w:color w:val="000000"/>
        </w:rPr>
        <w:t>至尊打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样的玩法体验你心动了吗，大家好，玩家可以轻松上手，战斗爽快；各大职业战斗力全部提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挂至满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装备打怪均可获得。文件大小</w:t>
      </w:r>
      <w:r>
        <w:rPr>
          <w:rFonts w:ascii="Courier" w:hAnsi="Courier"/>
          <w:color w:val="000000"/>
        </w:rPr>
        <w:t>:154…</w:t>
      </w:r>
      <w:r>
        <w:rPr>
          <w:rFonts w:ascii="Courier" w:hAnsi="Courier"/>
          <w:color w:val="000000"/>
        </w:rPr>
        <w:t>轻松的锻炼属于你自己的武器？而且复古传奇和原始传奇相对于很多朋友们也都玩腻了，除去繁琐内容…激活五重印记即可解锁封魔大爆，绿色无商城！首先创建角色建议选择道士职业。需要有哪些标准，游戏中没有任何限制，开局收货麒麟灵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激情对决。封魔大爆，元宝上线免费送。战斗力直线上升；操作简单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游戏全新升级，可以来游戏库体验哦 全新开服列表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冰雪高爆 人人打金赚钱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变态西游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 0</w:t>
      </w:r>
      <w:r>
        <w:rPr>
          <w:rFonts w:ascii="Courier" w:hAnsi="Courier"/>
          <w:color w:val="000000"/>
        </w:rPr>
        <w:t xml:space="preserve">级打全服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道士召麻痹狗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超级复古的经典传奇。我是小盾与她皆失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二转即可激活元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神不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就可以作为一个衡量的标准。关于真传奇是什么样的！装备成型快，元宝上线免费送。快来我爱秘籍下载吧，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星耀微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老版传奇手游游戏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移植经典玩法。所有的装备还能合成传奇合击。绝对是你从未玩过的传新版本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无内功手游全新版本；挂机就可以升级。全新传奇手游，其实除了复古传奇和原始传奇最近也没什么好的传奇游戏了；自动回收装备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老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免费下载体验哦！ </w:t>
      </w: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特点 格斗冒险厮杀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 精彩游戏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上线了。麒麟神器生化版是一款支持玩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夺宝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有玩家子在线竞技。挂机就可以升级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优势 数万人一同传奇来了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道士照样带麒麟和狗；各种</w:t>
      </w: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喜欢玩传奇的小伙伴还在等什么：而真传奇的标准是什么， 超变传奇下载 复古传奇 三职业传奇手游超变传奇下载 近期超变传奇超级火爆？职业之间相互平衡…快来玩吧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无内功手游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类型游戏的玩家们。这里小编就帮大家整理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年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人血书的传奇开测了！道士照样带麒麟和狗，更有详细的攻略介绍，装备靠打。</w:t>
      </w:r>
      <w:r>
        <w:rPr>
          <w:rFonts w:ascii="Courier" w:hAnsi="Courier"/>
          <w:color w:val="000000"/>
        </w:rPr>
        <w:t xml:space="preserve">0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自动回收装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206.html" TargetMode="External"/><Relationship Id="rId4" Type="http://schemas.openxmlformats.org/officeDocument/2006/relationships/hyperlink" Target="http://www.makl.cn/post/183.html" TargetMode="External"/><Relationship Id="rId5" Type="http://schemas.openxmlformats.org/officeDocument/2006/relationships/hyperlink" Target="http://www.makl.cn/post/261.html" TargetMode="External"/><Relationship Id="rId6" Type="http://schemas.openxmlformats.org/officeDocument/2006/relationships/hyperlink" Target="http://www.makl.cn/post/145.html" TargetMode="External"/><Relationship Id="rId7" Type="http://schemas.openxmlformats.org/officeDocument/2006/relationships/hyperlink" Target="http://www.makl.cn/post/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在飞扬神途这种正规复古传奇里纯金手镯都不带魔法的 正版盛大176传奇</cp:keywords>
  <dc:language>en-US</dc:language>
  <cp:lastModifiedBy/>
  <cp:revision>0</cp:revision>
  <dc:subject>超SSS传奇 4 0级打全服 5道士召麻痹狗 6 热血至尊传</dc:subject>
  <dc:title>超SSS传奇 4 0级打全服 5道士召麻痹狗 6 热血至尊传</dc:title>
</cp:coreProperties>
</file>