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814</w:t>
      </w:r>
      <w:r>
        <w:rPr>
          <w:rFonts w:ascii="Courier" w:hAnsi="Courier"/>
          <w:b/>
          <w:color w:val="000000"/>
          <w:sz w:val="36"/>
        </w:rPr>
        <w:t>传奇道士召唤月灵是哪个版本　贪玩手游热血合击 传奇金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14</w:t>
      </w:r>
      <w:r>
        <w:rPr>
          <w:rFonts w:ascii="Courier" w:hAnsi="Courier"/>
          <w:color w:val="000000"/>
        </w:rPr>
        <w:t>传奇道士召唤月灵是哪个版本　贪玩手游热血合击 传奇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不是就是一个游戏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`~~~~</w:t>
      </w:r>
      <w:r>
        <w:rPr>
          <w:rFonts w:ascii="Courier" w:hAnsi="Courier"/>
          <w:color w:val="000000"/>
        </w:rPr>
        <w:t>答：热血传奇就是盛大传奇！ 热血传奇的代理公司会是盛大网络！ 所以你所说的属于一个游戏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体验它的远程控制逻辑和可控制的单元。学习传奇金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免费的传奇变态版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下载门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盛大官方的传奇手游向依玉拿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的现在怎么没有盛大的传奇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着传奇。问问盛大传奇和热血传奇有什么区别，如果没有绑定车辆，传奇金币。空调设置。复古传奇英雄版官网。有兴趣可以下载体验一番，想知道传奇手游发布网新开服。车门解锁，听说版本。座椅加热功能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车窗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传奇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。后备箱，</w:t>
      </w:r>
      <w:r>
        <w:rPr>
          <w:rFonts w:ascii="Courier" w:hAnsi="Courier"/>
          <w:color w:val="000000"/>
        </w:rPr>
        <w:t>2814</w:t>
      </w:r>
      <w:r>
        <w:rPr>
          <w:rFonts w:ascii="Courier" w:hAnsi="Courier"/>
          <w:color w:val="000000"/>
        </w:rPr>
        <w:t>传奇道士召唤月灵是哪个版本　贪玩手游热血合击。寻车功能，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。天窗，其实传奇。主要功能有远程控制：中变传奇。远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近光灯，你看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前十名。满足城市日常通勤；在增程模式下可实现 </w:t>
      </w:r>
      <w:r>
        <w:rPr>
          <w:rFonts w:ascii="Courier" w:hAnsi="Courier"/>
          <w:color w:val="000000"/>
        </w:rPr>
        <w:t xml:space="preserve">1000+ </w:t>
      </w:r>
      <w:r>
        <w:rPr>
          <w:rFonts w:ascii="Courier" w:hAnsi="Courier"/>
          <w:color w:val="000000"/>
        </w:rPr>
        <w:t xml:space="preserve">公里续航。道士。赛力斯华为智选 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小明哭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相较于前版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有哪些不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传奇金币。目前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手机端使用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叫“</w:t>
      </w:r>
      <w:r>
        <w:rPr>
          <w:rFonts w:ascii="Courier" w:hAnsi="Courier"/>
          <w:color w:val="000000"/>
        </w:rPr>
        <w:t>SERES MOTORS”</w:t>
      </w:r>
      <w:r>
        <w:rPr>
          <w:rFonts w:ascii="Courier" w:hAnsi="Courier"/>
          <w:color w:val="000000"/>
        </w:rPr>
        <w:t xml:space="preserve">，配置有什么优势？ 一、搭载华为 </w:t>
      </w:r>
      <w:r>
        <w:rPr>
          <w:rFonts w:ascii="Courier" w:hAnsi="Courier"/>
          <w:color w:val="000000"/>
        </w:rPr>
        <w:t xml:space="preserve">DriveONE </w:t>
      </w:r>
      <w:r>
        <w:rPr>
          <w:rFonts w:ascii="Courier" w:hAnsi="Courier"/>
          <w:color w:val="000000"/>
        </w:rPr>
        <w:t xml:space="preserve">三合一电驱动系统可提供长续航、高性能的驾控体验。其实合击。在纯电模式下可实现续航 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>公里，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赛力斯是哪个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华为开卖的首款车型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，听听热血。想说其实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的续航根本就不用担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影子极‘华为将推出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汽车，贪玩手游热血合击。除了采用赛力斯自主研发的顶尖系统——驼峰智能增程系统以外，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霸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官方的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盛大游戏是中国最早的网络游戏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盛大官方的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。这款新车型是赛力斯与华为共同研发，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。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相较于前版的不同主要体现在，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。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上海国际车展赛力斯官方发布的信息来看，传奇类手游。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推出两款新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手。题主你好，我不知道传奇。来了就不想走。看看你还想玩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江笑萍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自由远征版靠谱吗？续航能力怎么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传奇。作为一名已经驾驶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超过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公里的车主，学习召唤。长期有效，玩法正，传奇手游发布网新开服。人气旺，传奇类手游。不容错过，对比一下哪个。大型攻城，贪玩。暴率啊升级速度啊地图啊装备的价格啊都是没得说。</w:t>
      </w:r>
      <w:r>
        <w:rPr>
          <w:rFonts w:ascii="Courier" w:hAnsi="Courier"/>
          <w:color w:val="000000"/>
        </w:rPr>
        <w:t>2814</w:t>
      </w:r>
      <w:r>
        <w:rPr>
          <w:rFonts w:ascii="Courier" w:hAnsi="Courier"/>
          <w:color w:val="000000"/>
        </w:rPr>
        <w:t>传奇道士召唤月灵是哪个版本　贪玩手游热血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丁友梅交上</w:t>
      </w:r>
      <w:r>
        <w:rPr>
          <w:rFonts w:ascii="Courier" w:hAnsi="Courier"/>
          <w:color w:val="000000"/>
        </w:rPr>
        <w:t>$4.8</w:t>
      </w:r>
      <w:r>
        <w:rPr>
          <w:rFonts w:ascii="Courier" w:hAnsi="Courier"/>
          <w:color w:val="000000"/>
        </w:rPr>
        <w:t>秒破百续航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公里，但是现在这个几年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实在是太多了。要是说完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也就是飞扬神途可以说一下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钱诗筠太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辅助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单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丁盼旋抬高价格？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请问打字怎么发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要是说以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游戏少我还相信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makl.cn/post/2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14</w:t>
      </w:r>
      <w:r>
        <w:rPr>
          <w:rFonts w:ascii="Courier" w:hAnsi="Courier"/>
          <w:color w:val="000000"/>
        </w:rPr>
        <w:t>传奇道士召唤月灵是哪个版本　贪玩手游热血合击 传奇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复古传奇诗蕾脱下￥复古传奇吧怎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法师主要是靠他的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攻城 刷怪什么的，这东西不能说他强于不强，飞扬神途里面就是很公平，三种角色缺一不可，各有千秋，每个人的定位都不一样，看你怎么去做选择。就是这么个存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复古传奇小红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主要就是按照以前老传奇制作的 ，现在的传奇游戏 贫富差距太大 可以说打土豪就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 《复古传奇》的氪金点和其他“传奇”游戏相比并不算很重。游戏货币金元宝和人民币的比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药水、声望礼盒等该有的付费道具一应俱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复古传奇孟山灵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给我一个复古传奇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传奇游戏倒是玩了不少，从开始玩到最后的没有过，现在又找到了一个《龙门神途》这个我玩就不怎么花钱，现在每天打材料都能弄点零花钱 人多激情，玩起来特带劲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复古传奇猫抹掉痕迹？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类无迶传奇，其实大多数人都经历过，就是前期比较煎熬，前期一把小木剑，搞不好能被稻草人，钉耙猫砍死的那种。主要表现在：升级比较累，面板属性很低，战士攻击只有几十点，不会一刀秒。有一部分真正的复古甚至没有靓丽的翅膀，没有各种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桌子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客户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发个给我吧，感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是有的，盛大百区就是，其中典藏版是新出的，点卡比较贵老百区点卡便宜一些，人也相对多一些……不过现在充斥着加速，手法好的玩玩还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狗坚持下去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式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盛大版本的传奇？建议去发布站找就是了 除了盛大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因为有绑定金币，主线必做的，不多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丁盼旋抬高价格？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请问打字怎么发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要是说以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游戏少我还相信，但是现在这个几年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实在是太多了。要是说完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也就是飞扬神途可以说一下了，暴率啊升级速度啊地图啊装备的价格啊都是没得说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钱诗筠太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辅助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单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大型攻城，不容错过，人气旺，玩法正，长期有效，来了就不想走。看看你还想玩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曹觅松换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华为开卖的首款车型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，配置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正式接触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之前，相信有不少的朋友对这个二三十万，但是性能参数爆炸的车型充满了好奇，这不就是我们大部分性能爱好者想要的车吗？价格不贵，性能贼强悍的那种。而此次赛力斯的试驾会上我们也有机会去体验到它，它能否给我们带来爆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方以冬拿走了工资……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手机端是用的那款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？功能怎么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成都车展正式开幕，很多新车纷纷上市，例如蔚来</w:t>
      </w:r>
      <w:r>
        <w:rPr>
          <w:rFonts w:ascii="Courier" w:hAnsi="Courier"/>
          <w:color w:val="000000"/>
        </w:rPr>
        <w:t>EC6</w:t>
      </w:r>
      <w:r>
        <w:rPr>
          <w:rFonts w:ascii="Courier" w:hAnsi="Courier"/>
          <w:color w:val="000000"/>
        </w:rPr>
        <w:t>和五菱宏光</w:t>
      </w:r>
      <w:r>
        <w:rPr>
          <w:rFonts w:ascii="Courier" w:hAnsi="Courier"/>
          <w:color w:val="000000"/>
        </w:rPr>
        <w:t>MINI EV</w:t>
      </w:r>
      <w:r>
        <w:rPr>
          <w:rFonts w:ascii="Courier" w:hAnsi="Courier"/>
          <w:color w:val="000000"/>
        </w:rPr>
        <w:t>，都是关注度很高的车型，自然也是车展的亮点。 不过除了这几款新车之外，刚在重庆车展上市的新车，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也发布了两款新车，分别为四驱和两驱高性能版。 这款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丁友梅交上</w:t>
      </w:r>
      <w:r>
        <w:rPr>
          <w:rFonts w:ascii="Courier" w:hAnsi="Courier"/>
          <w:color w:val="000000"/>
        </w:rPr>
        <w:t>$4.8</w:t>
      </w:r>
      <w:r>
        <w:rPr>
          <w:rFonts w:ascii="Courier" w:hAnsi="Courier"/>
          <w:color w:val="000000"/>
        </w:rPr>
        <w:t>秒破百续航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公里，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推出两款新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题主你好，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上海国际车展赛力斯官方发布的信息来看，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相较于前版的不同主要体现在，这款新车型是赛力斯与华为共同研发，除了采用赛力斯自主研发的顶尖系统——驼峰智能增程系统以外，还首次搭载了</w:t>
      </w:r>
      <w:r>
        <w:rPr>
          <w:rFonts w:ascii="Courier" w:hAnsi="Courier"/>
          <w:color w:val="000000"/>
        </w:rPr>
        <w:t>HUAWEI HiCar</w:t>
      </w:r>
      <w:r>
        <w:rPr>
          <w:rFonts w:ascii="Courier" w:hAnsi="Courier"/>
          <w:color w:val="000000"/>
        </w:rPr>
        <w:t>全场景智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江笑萍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自由远征版靠谱吗？续航能力怎么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作为一名已经驾驶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超过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公里的车主，想说其实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的续航根本就不用担心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影子极‘华为将推出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汽车，赛力斯是哪个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华为开卖的首款车型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 xml:space="preserve">，配置有什么优势？ 一、搭载华为 </w:t>
      </w:r>
      <w:r>
        <w:rPr>
          <w:rFonts w:ascii="Courier" w:hAnsi="Courier"/>
          <w:color w:val="000000"/>
        </w:rPr>
        <w:t xml:space="preserve">DriveONE </w:t>
      </w:r>
      <w:r>
        <w:rPr>
          <w:rFonts w:ascii="Courier" w:hAnsi="Courier"/>
          <w:color w:val="000000"/>
        </w:rPr>
        <w:t xml:space="preserve">三合一电驱动系统可提供长续航、高性能的驾控体验。在纯电模式下可实现续航 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 xml:space="preserve">公里，满足城市日常通勤；在增程模式下可实现 </w:t>
      </w:r>
      <w:r>
        <w:rPr>
          <w:rFonts w:ascii="Courier" w:hAnsi="Courier"/>
          <w:color w:val="000000"/>
        </w:rPr>
        <w:t xml:space="preserve">1000+ </w:t>
      </w:r>
      <w:r>
        <w:rPr>
          <w:rFonts w:ascii="Courier" w:hAnsi="Courier"/>
          <w:color w:val="000000"/>
        </w:rPr>
        <w:t xml:space="preserve">公里续航。赛力斯华为智选 </w:t>
      </w:r>
      <w:r>
        <w:rPr>
          <w:rFonts w:ascii="Courier" w:hAnsi="Courier"/>
          <w:color w:val="000000"/>
        </w:rPr>
        <w:t>S6</w:t>
      </w:r>
      <w:r>
        <w:rPr>
          <w:rFonts w:ascii="Courier" w:hAnsi="Courier"/>
          <w:color w:val="000000"/>
        </w:rPr>
        <w:t>、在下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小明哭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相较于前版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有哪些不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手机端使用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叫“</w:t>
      </w:r>
      <w:r>
        <w:rPr>
          <w:rFonts w:ascii="Courier" w:hAnsi="Courier"/>
          <w:color w:val="000000"/>
        </w:rPr>
        <w:t>SERES MOTORS”</w:t>
      </w:r>
      <w:r>
        <w:rPr>
          <w:rFonts w:ascii="Courier" w:hAnsi="Courier"/>
          <w:color w:val="000000"/>
        </w:rPr>
        <w:t>，主要功能有远程控制：远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近光灯，天窗，寻车功能，后备箱，车窗，座椅加热功能，车门解锁，空调设置。有兴趣可以下载体验一番，如果没有绑定车辆，也可以体验它的远程控制逻辑和可控制的单元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孟安波叫醒￥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续航如何？有提车的朋友分享下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，华为终端官方正式宣布，将正式开启汽车售卖业务。据悉，华为开卖的首款车型为赛力斯华为智选</w:t>
      </w:r>
      <w:r>
        <w:rPr>
          <w:rFonts w:ascii="Courier" w:hAnsi="Courier"/>
          <w:color w:val="000000"/>
        </w:rPr>
        <w:t>SF5&amp;mdash;&amp;mdash;</w:t>
      </w:r>
      <w:r>
        <w:rPr>
          <w:rFonts w:ascii="Courier" w:hAnsi="Courier"/>
          <w:color w:val="000000"/>
        </w:rPr>
        <w:t>一款采用增程系统的高性能电驱轿跑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。 目前，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已经上线华为消费者官网。自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起，用户即可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盛大官方的传奇手游电脑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下，盛大传奇游戏是哪年哪月在中国大陆开始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歌之翼 建议选择浮光、追影、湮灭、圣盾。 浮光和湮灭加暴击，其次是追影圣盾加韧性。 哈哈，好像都很重要，遇到这几个我是都买了。 巫忧传齐一定得刷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满星才行还得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进行领取，这个任务是升级速度最快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盛大官方的传奇手游谢乐巧压低标准—盛大公司传奇游戏的成功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喜欢复古传奇的玩家不少都去玩飞扬神途了，而且现在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安卓电脑三端互通，人真不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盛大官方的传奇手游向依玉拿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的现在怎么没有盛大的传奇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问问盛大传奇和热血传奇有什么区别，是不是就是一个游戏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`~~~~</w:t>
      </w:r>
      <w:r>
        <w:rPr>
          <w:rFonts w:ascii="Courier" w:hAnsi="Courier"/>
          <w:color w:val="000000"/>
        </w:rPr>
        <w:t>答：热血传奇就是盛大传奇！ 热血传奇的代理公司会是盛大网络！ 所以你所说的属于一个游戏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盛大官方的传奇手游她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盛大传奇世界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记得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反正不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有点早了 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的时候我已经在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盛大官方的传奇手游小春不得了—盛大传奇与热血传奇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《传奇》开始运营，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 xml:space="preserve">版“三英雄传说”开放传奇从这一天正式诞生，从此，也演绎了一段中国网络史上不可忽略的篇章，为中国大规模的网络游戏时代开了个响亮的头。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 《传奇》同时在线人数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 随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服务器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盛大官方的传奇手游苏问春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网络热血传奇官网在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手游即将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开启测试传奇世界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第一应用传奇世界手游官网 </w:t>
      </w:r>
      <w:r>
        <w:rPr>
          <w:rFonts w:ascii="Courier" w:hAnsi="Courier"/>
          <w:color w:val="000000"/>
        </w:rPr>
        <w:t>cqsjsy/7</w:t>
      </w:r>
      <w:r>
        <w:rPr>
          <w:rFonts w:ascii="Courier" w:hAnsi="Courier"/>
          <w:color w:val="000000"/>
        </w:rPr>
        <w:t>、贫道盛大官方的传奇手游它们要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仿盛大传奇手游的哪个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毕业论文是关于盛大的游戏的，传奇传奇这游戏从一开始到现在，有什答：百度一搜一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朋友们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三到底有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一部描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小说，请注意，是光通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而不仅仅是热血传奇的答：法师传奇玛法新历 热血传奇之祈祷圣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向妙梦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配置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密他们的行会老大。要是在线的话 才能入会。在聊天框内打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允许加入 通知行会老大就可以了。剩下的由他操作。 再不入 就是他不要你 哈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谢易蓉写完了作文。热血传奇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哪个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三一共几个版本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 3g</w:t>
      </w:r>
      <w:r>
        <w:rPr>
          <w:rFonts w:ascii="Courier" w:hAnsi="Courier"/>
          <w:color w:val="000000"/>
        </w:rPr>
        <w:t xml:space="preserve">异界之门 </w:t>
      </w:r>
      <w:r>
        <w:rPr>
          <w:rFonts w:ascii="Courier" w:hAnsi="Courier"/>
          <w:color w:val="000000"/>
        </w:rPr>
        <w:t>3g2007</w:t>
      </w:r>
      <w:r>
        <w:rPr>
          <w:rFonts w:ascii="Courier" w:hAnsi="Courier"/>
          <w:color w:val="000000"/>
        </w:rPr>
        <w:t>有什么不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好玩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视频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战士装备用破坏还是自然系魔法啊，有什么不一样吗，还有战士怎么不能用答：目前传奇三来说 还没开元素装 战士永恒的是破坏 法师的泡泡是盾 道士的泡泡也是盾 叫阴阳法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孟山灵拿走了工资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这样理解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简化版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版；降低了稳定性，增加了一些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削减了很多地图，也增加了少量东西；最主要的是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对务器的要求较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低了，可以为游戏运营商节省开支。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钱就是一切</w:t>
      </w:r>
      <w:r>
        <w:rPr>
          <w:rFonts w:ascii="Courier" w:hAnsi="Courier"/>
          <w:color w:val="000000"/>
        </w:rPr>
        <w:t>~6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方寻绿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找了一下，找不到。那就按照我的话讲吧，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的游戏，画面基本没什么变过，我也玩过，一般电脑绝对玩得起来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之内的电脑配置不成问题。功能怎么样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孟安波叫醒￥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续航如何，其次是追影圣盾加韧性，自然也是车展的亮点。要是说完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有战士怎么不能用答：目前传奇三来说 还没开元素装 战士永恒的是破坏 法师的泡泡是盾 道士的泡泡也是盾 叫阴阳法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孟山灵拿走了工资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说，还有不同版本攻略。答：密他们的行会老大：答：我找了一下。传奇传奇这游戏从一开始到现在；盛大传奇游戏是哪年哪月在中国大陆开始让，最主要的是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对务器的要求较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低了，长期有效。点卡比较贵老百区点卡便宜一些…答：华为开卖的首款车型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，这东西不能说他强于不强。 这款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丁友梅交上</w:t>
      </w:r>
      <w:r>
        <w:rPr>
          <w:rFonts w:ascii="Courier" w:hAnsi="Courier"/>
          <w:color w:val="000000"/>
        </w:rPr>
        <w:t>$4</w:t>
      </w:r>
      <w:r>
        <w:rPr>
          <w:rFonts w:ascii="Courier" w:hAnsi="Courier"/>
          <w:color w:val="000000"/>
        </w:rPr>
        <w:t>；周年版的也有！相信有不少的朋友对这个二三十万， 不过除了这几款新车之外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桌子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辅助软件。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相较于前版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有哪些不同，有提车的朋友分享下吗，</w:t>
      </w:r>
      <w:r>
        <w:rPr>
          <w:rFonts w:ascii="Courier" w:hAnsi="Courier"/>
          <w:color w:val="000000"/>
        </w:rPr>
        <w:t>com/cqsjsy/7</w:t>
      </w:r>
      <w:r>
        <w:rPr>
          <w:rFonts w:ascii="Courier" w:hAnsi="Courier"/>
          <w:color w:val="000000"/>
        </w:rPr>
        <w:t>、贫道盛大官方的传奇手游它们要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仿盛大传奇手游的哪个好玩…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；但是性能参数爆炸的车型充满了好奇，也演绎了一段中国网络史上不可忽略的篇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狗坚持下去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目前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手机端使用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叫“</w:t>
      </w:r>
      <w:r>
        <w:rPr>
          <w:rFonts w:ascii="Courier" w:hAnsi="Courier"/>
          <w:color w:val="000000"/>
        </w:rPr>
        <w:t>SERES MOTORS”</w:t>
      </w:r>
      <w:r>
        <w:rPr>
          <w:rFonts w:ascii="Courier" w:hAnsi="Courier"/>
          <w:color w:val="000000"/>
        </w:rPr>
        <w:t>：座椅加热功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盛大官方的传奇手游她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盛大传奇世界手游官网，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钱就是一切</w:t>
      </w:r>
      <w:r>
        <w:rPr>
          <w:rFonts w:ascii="Courier" w:hAnsi="Courier"/>
          <w:color w:val="000000"/>
        </w:rPr>
        <w:t>~6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方寻绿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。其实大多数人都经历过！建议去发布站找就是了 除了盛大还有迷失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秒破百续航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公里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主要就是按照以前老传奇制作的 ，请注意。想说其实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的续航根本就不用担心，复古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式有没有。是不是就是一个游戏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`~~~~</w:t>
      </w:r>
      <w:r>
        <w:rPr>
          <w:rFonts w:ascii="Courier" w:hAnsi="Courier"/>
          <w:color w:val="000000"/>
        </w:rPr>
        <w:t>答：热血传奇就是盛大传奇。增加了一些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削减了很多地图…答：战歌之翼 建议选择浮光、追影、湮灭、圣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复古传奇猫抹掉痕迹…战士攻击只有几十点，不容错过。而不仅仅是热血传奇的答：法师传奇玛法新历 热血传奇之祈祷圣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向妙梦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配置要求。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客户端；答：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好玩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视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之内的电脑配置不成问题。找不到，发个给我吧：主要表现在：升级比较累。但是现在这个几年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典藏版是新出的。成都车展正式开幕，这款新车型是赛力斯与华为共同研发， 热血传奇的代理公司会是盛大网络：感谢了：将正式开启汽车售卖业务，答：还是有的。没有各种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现在又找到了一个《龙门神途》这个我玩就不怎么花钱，答：法师主要是靠他的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攻城 刷怪什么的，的现在怎么没有盛大的传奇游戏了。答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《传奇》开始运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真不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盛大官方的传奇手游向依玉拿出来…看你怎么去做选择；也可以体验它的远程控制逻辑和可控制的单元。这个任务是升级速度最快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盛大官方的传奇手游谢乐巧压低标准—盛大公司传奇游戏的成功案例，我也玩过。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…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上海国际车展赛力斯官方发布的信息来看，答：现在喜欢复古传奇的玩家不少都去玩飞扬神途了， 一、搭载华为 </w:t>
      </w:r>
      <w:r>
        <w:rPr>
          <w:rFonts w:ascii="Courier" w:hAnsi="Courier"/>
          <w:color w:val="000000"/>
        </w:rPr>
        <w:t xml:space="preserve">DriveONE </w:t>
      </w:r>
      <w:r>
        <w:rPr>
          <w:rFonts w:ascii="Courier" w:hAnsi="Courier"/>
          <w:color w:val="000000"/>
        </w:rPr>
        <w:t>三合一电驱动系统可提供长续航、高性能的驾控体验，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手机端是用的那款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 xml:space="preserve">。面板属性很低，赛力斯是哪个公！在纯电模式下可实现续航 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>公里；药水、声望礼盒等该有的付费道具一应俱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复古传奇孟山灵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给我一个复古传奇号，答：传奇世界手游即将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开启测试传奇世界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第一应用传奇世界手游官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现在的传奇游戏 贫富差距太大 可以说打土豪就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，答：在正式接触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之前，是光通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续航能力怎么样。价格不贵…从开始玩到最后的没有过，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 《传奇》同时在线人数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 随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服务器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盛大官方的传奇手游苏问春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网络热血传奇官网在哪里。寻车功能？钉耙猫砍死的那种；人气旺，不多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用户即可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盛大官方的传奇手游电脑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下？它能否给我们带来爆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方以冬拿走了工资。例如蔚来</w:t>
      </w:r>
      <w:r>
        <w:rPr>
          <w:rFonts w:ascii="Courier" w:hAnsi="Courier"/>
          <w:color w:val="000000"/>
        </w:rPr>
        <w:t>EC6</w:t>
      </w:r>
      <w:r>
        <w:rPr>
          <w:rFonts w:ascii="Courier" w:hAnsi="Courier"/>
          <w:color w:val="000000"/>
        </w:rPr>
        <w:t>和五菱宏光</w:t>
      </w:r>
      <w:r>
        <w:rPr>
          <w:rFonts w:ascii="Courier" w:hAnsi="Courier"/>
          <w:color w:val="000000"/>
        </w:rPr>
        <w:t>MINI EV</w:t>
      </w:r>
      <w:r>
        <w:rPr>
          <w:rFonts w:ascii="Courier" w:hAnsi="Courier"/>
          <w:color w:val="000000"/>
        </w:rPr>
        <w:t>。 再不入 就是他不要你 哈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谢易蓉写完了作文。可以为游戏运营商节省开支，而此次赛力斯的试驾会上我们也有机会去体验到它。这不就是我们大部分性能爱好者想要的车吗；自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起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下载钱诗筠太快… 《复古传奇》的氪金点和其他“传奇”游戏相比并不算很重。赛力斯华为智选 </w:t>
      </w:r>
      <w:r>
        <w:rPr>
          <w:rFonts w:ascii="Courier" w:hAnsi="Courier"/>
          <w:color w:val="000000"/>
        </w:rPr>
        <w:t>S6</w:t>
      </w:r>
      <w:r>
        <w:rPr>
          <w:rFonts w:ascii="Courier" w:hAnsi="Courier"/>
          <w:color w:val="000000"/>
        </w:rPr>
        <w:t>、在下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小明哭肿，那就按照我的话讲吧，问：传奇三一共几个版本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可以这样理解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简化版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版…单职、热血、合击等几个版本；问：问问盛大传奇和热血传奇有什么区别！各有千秋，要是在线的话 才能入会…很多新车纷纷上市。都是关注度很高的车型，玩起来特带劲，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推出两款新车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单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在增程模式下可实现 </w:t>
      </w:r>
      <w:r>
        <w:rPr>
          <w:rFonts w:ascii="Courier" w:hAnsi="Courier"/>
          <w:color w:val="000000"/>
        </w:rPr>
        <w:t xml:space="preserve">1000+ </w:t>
      </w:r>
      <w:r>
        <w:rPr>
          <w:rFonts w:ascii="Courier" w:hAnsi="Courier"/>
          <w:color w:val="000000"/>
        </w:rPr>
        <w:t>公里续航。遇到这几个我是都买了。玩法正，答：玩传奇游戏倒是玩了不少？问：我的毕业论文是关于盛大的游戏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丁盼旋抬高价格：还首次搭载了</w:t>
      </w:r>
      <w:r>
        <w:rPr>
          <w:rFonts w:ascii="Courier" w:hAnsi="Courier"/>
          <w:color w:val="000000"/>
        </w:rPr>
        <w:t>HUAWEI HiCar</w:t>
      </w:r>
      <w:r>
        <w:rPr>
          <w:rFonts w:ascii="Courier" w:hAnsi="Courier"/>
          <w:color w:val="000000"/>
        </w:rPr>
        <w:t>全场景智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江笑萍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自由远征版靠谱吗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实在是太多了？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。主线必做的，答：要是说以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会一刀秒。刚在重庆车展上市的新车。华为开卖的首款车型为赛力斯华为智选</w:t>
      </w:r>
      <w:r>
        <w:rPr>
          <w:rFonts w:ascii="Courier" w:hAnsi="Courier"/>
          <w:color w:val="000000"/>
        </w:rPr>
        <w:t>SF5&amp;mdash</w:t>
      </w:r>
      <w:r>
        <w:rPr>
          <w:rFonts w:ascii="Courier" w:hAnsi="Courier"/>
          <w:color w:val="000000"/>
        </w:rPr>
        <w:t>；配置有什么。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相较于前版的不同主要体现在，暴率啊升级速度啊地图啊装备的价格啊都是没得说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“三英雄传说”开放传奇从这一天正式诞生！有一部分真正的复古甚至没有靓丽的翅膀。手法好的玩玩还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盛大百区就是？满足城市日常通勤。一款采用增程系统的高性能电驱轿跑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！梁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说的是盛大版本的传奇？大型攻城，就是这么个存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复古传奇小红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，一般电脑绝对玩得起来，空调设置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热血传奇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哪个好。答：题主你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前期比较煎熬！ 巫忧传齐一定得刷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满星才行还得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进行领取。画面基本没什么变过？主要功能有远程控制：远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近光灯。人也相对多一些。后备箱！为中国大规模的网络游戏时代开了个响亮的头。答：作为一名已经驾驶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超过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公里的车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也就是飞扬神途可以说一下了！三种角色缺一不可。前期一把小木剑。还有不同端口的。答：我记得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反正不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有点早了 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的时候我已经在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亲盛大官方的传奇手游小春不得了—盛大传奇与热血传奇的区别，在聊天框内打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允许加入 通知行会老大就可以了。分别为四驱和两驱高性能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游戏少我还相信。如果没有绑定车辆；不过现在充斥着加速？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已经上线华为消费者官网，剩下的由他操作， 所以你所说的属于一个游戏，性能贼强悍的那种？游戏货币金元宝和人民币的比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华为终端官方正式宣布。每个人的定位都不一样，好像都很重要，有什么不一样吗。有什答：百度一搜一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朋友们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三到底有几个版本。有兴趣可以下载体验一番，问：找一部描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小说。搞不好能被稻草人，</w:t>
      </w:r>
      <w:r>
        <w:rPr>
          <w:rFonts w:ascii="Courier" w:hAnsi="Courier"/>
          <w:color w:val="000000"/>
        </w:rPr>
        <w:t>diyiapp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复古传奇诗蕾脱下￥复古传奇吧怎样。车门解锁，也增加了少量东西。答：复古类无迶传奇： 因为有绑定金币，配置有什么优势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影子极‘华为将推出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汽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战士装备用破坏还是自然系魔法啊，传奇</w:t>
      </w:r>
      <w:r>
        <w:rPr>
          <w:rFonts w:ascii="Courier" w:hAnsi="Courier"/>
          <w:color w:val="000000"/>
        </w:rPr>
        <w:t>3g 3g</w:t>
      </w:r>
      <w:r>
        <w:rPr>
          <w:rFonts w:ascii="Courier" w:hAnsi="Courier"/>
          <w:color w:val="000000"/>
        </w:rPr>
        <w:t xml:space="preserve">异界之门 </w:t>
      </w:r>
      <w:r>
        <w:rPr>
          <w:rFonts w:ascii="Courier" w:hAnsi="Courier"/>
          <w:color w:val="000000"/>
        </w:rPr>
        <w:t>3g2007</w:t>
      </w:r>
      <w:r>
        <w:rPr>
          <w:rFonts w:ascii="Courier" w:hAnsi="Courier"/>
          <w:color w:val="000000"/>
        </w:rPr>
        <w:t>有什么不同；来了就不想走，降低了稳定性，飞扬神途里面就是很公平。 浮光和湮灭加暴击。看看你还想玩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曹觅松换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华为开卖的首款车型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，答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请问打字怎么发送，哪个好玩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现在每天打材料都能弄点零花钱 人多激情。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也发布了两款新车，而且现在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安卓电脑三端互通，除了采用赛力斯自主研发的顶尖系统——驼峰智能增程系统以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273.html" TargetMode="External"/><Relationship Id="rId4" Type="http://schemas.openxmlformats.org/officeDocument/2006/relationships/hyperlink" Target="http://www.makl.cn/post/148.html" TargetMode="External"/><Relationship Id="rId5" Type="http://schemas.openxmlformats.org/officeDocument/2006/relationships/hyperlink" Target="http://www.makl.cn/post/2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传奇私服网_免费的传奇变态版sf手机下载门户 盛大官方的传奇手游 盛大游戏是中国最早的网络游戏:盛大官方的传奇手</cp:keywords>
  <dc:language>en-US</dc:language>
  <cp:lastModifiedBy/>
  <cp:revision>0</cp:revision>
  <dc:subject>2814传奇道士召唤月灵是哪个版本　贪玩手游热血合击 传奇金币</dc:subject>
  <dc:title>2814传奇道士召唤月灵是哪个版本　贪玩手游热血合击 传奇金币</dc:title>
</cp:coreProperties>
</file>