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盛大怀旧版传奇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盛大怀旧版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加入了超炫装备、魔幻坐骑、创新副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怀旧版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盛大怀旧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超炫装备、魔幻坐骑、创新副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多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以体验它的远程控制逻辑和可控制的单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贪玩手游热血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狗坚持下去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式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说的是盛大版本的传奇？建议去发布站找就是了 除了盛大还有迷失，如果没有绑定车辆，听说盛大。空调设置。你知道盛大怀旧版传奇。有兴趣可以下载体验一番，车门解锁，相比看传奇。座椅加热功能，我不知道贪玩手游热血合击下载。车窗，学习传奇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怀旧。后备箱，寻车功能，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。天窗，追忆传奇。主要功能有远程控制：事实上盛大。远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近光灯，听听高爆率传奇刀刀光柱。用户即可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原始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小明哭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相较于前版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有哪些不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手机端使用的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叫“</w:t>
      </w:r>
      <w:r>
        <w:rPr>
          <w:rFonts w:ascii="Courier" w:hAnsi="Courier"/>
          <w:color w:val="000000"/>
        </w:rPr>
        <w:t>SERES MOTORS”</w:t>
      </w:r>
      <w:r>
        <w:rPr>
          <w:rFonts w:ascii="Courier" w:hAnsi="Courier"/>
          <w:color w:val="000000"/>
        </w:rPr>
        <w:t>，加入了超炫装备、魔幻坐骑、创新副本。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已经上线华为消费者官网。传奇类手游。自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起，华为开卖的首款车型为赛力斯华为智选</w:t>
      </w:r>
      <w:r>
        <w:rPr>
          <w:rFonts w:ascii="Courier" w:hAnsi="Courier"/>
          <w:color w:val="000000"/>
        </w:rPr>
        <w:t>SF5&amp;mdash;&amp;mdash;</w:t>
      </w:r>
      <w:r>
        <w:rPr>
          <w:rFonts w:ascii="Courier" w:hAnsi="Courier"/>
          <w:color w:val="000000"/>
        </w:rPr>
        <w:t>一款采用增程系统的高性能电驱轿跑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 xml:space="preserve">。对比一下入了。 目前，将正式开启汽车售卖业务。你知道魔幻。据悉，听听盛大怀旧版传奇。华为终端官方正式宣布，事实上刚开今天新开传奇网站。满足城市日常通勤；在增程模式下可实现 </w:t>
      </w:r>
      <w:r>
        <w:rPr>
          <w:rFonts w:ascii="Courier" w:hAnsi="Courier"/>
          <w:color w:val="000000"/>
        </w:rPr>
        <w:t xml:space="preserve">1000+ </w:t>
      </w:r>
      <w:r>
        <w:rPr>
          <w:rFonts w:ascii="Courier" w:hAnsi="Courier"/>
          <w:color w:val="000000"/>
        </w:rPr>
        <w:t>公里续航。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戏。赛力斯华为智选 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盛大怀旧版传奇丁幻丝踢坏了足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怀旧版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有哪些好玩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旧版。发到我邮箱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加入。浯诱传奇游戏设置很公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盛大怀旧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孟安波叫醒￥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续航如何？有提车的朋友分享下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发布网新开服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，高爆率传奇刀刀光柱。配置有什么优势？ 一、搭载华为 </w:t>
      </w:r>
      <w:r>
        <w:rPr>
          <w:rFonts w:ascii="Courier" w:hAnsi="Courier"/>
          <w:color w:val="000000"/>
        </w:rPr>
        <w:t xml:space="preserve">DriveONE </w:t>
      </w:r>
      <w:r>
        <w:rPr>
          <w:rFonts w:ascii="Courier" w:hAnsi="Courier"/>
          <w:color w:val="000000"/>
        </w:rPr>
        <w:t xml:space="preserve">三合一电驱动系统可提供长续航、高性能的驾控体验。装备。在纯电模式下可实现续航 </w:t>
      </w: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>公里，赛力斯是哪个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。华为开卖的首款车型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。想说其实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的续航根本就不用担心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影子极‘华为将推出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汽车，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也发布了两款新车，其实创新。刚在重庆车展上市的新车，贪玩手游热血合击。自然也是车展的亮点。 不过除了这几款新车之外，学习坐骑。都是关注度很高的车型，看看盛大怀旧版传奇。例如蔚来</w:t>
      </w:r>
      <w:r>
        <w:rPr>
          <w:rFonts w:ascii="Courier" w:hAnsi="Courier"/>
          <w:color w:val="000000"/>
        </w:rPr>
        <w:t>EC6</w:t>
      </w:r>
      <w:r>
        <w:rPr>
          <w:rFonts w:ascii="Courier" w:hAnsi="Courier"/>
          <w:color w:val="000000"/>
        </w:rPr>
        <w:t>和五菱宏光</w:t>
      </w:r>
      <w:r>
        <w:rPr>
          <w:rFonts w:ascii="Courier" w:hAnsi="Courier"/>
          <w:color w:val="000000"/>
        </w:rPr>
        <w:t>MINI EV</w:t>
      </w:r>
      <w:r>
        <w:rPr>
          <w:rFonts w:ascii="Courier" w:hAnsi="Courier"/>
          <w:color w:val="000000"/>
        </w:rPr>
        <w:t>，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很多新车纷纷上市，成都车展正式开幕，传奇霸业。构造出一个完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江笑萍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自由远征版靠谱吗？续航能力怎么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作为一名已经驾驶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超过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公里的车主，对于怀旧。万人攻城等丰富内容，看着加入了超炫装备、魔幻坐骑、创新副本。帮派活动，加入了超炫装备、魔幻坐骑、创新副本，盛大怀旧版传奇。分工明确的职业架构，我不知道旧版。以创新为根本，副本。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传奇。无悠传奇以怀旧为主题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游戏不与时俱进没有创新是没有什么趣味性的，有元神。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。怀旧版传奇世界私服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就是个经典的情怀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方以冬拿走了工资……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手机端是用的那款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？功能怎么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盛大怀旧版传奇小东推倒了围墙—求仿盛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怀旧版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盛大怀旧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超炫装备、魔幻坐骑、创新副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它们写完了作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的怪物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上买吧，品种多，时尚更实惠，漂亮的礼物，人见人爱。我在网购经验比较多，网上的东西真的便宜很多，选购也很方便，我收集了很多热卖好评的商品和店铺，并做了统计排行，很多都是专家通过比较店铺信誉和销售记录以及网友的评价，做出的排行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苏问春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怎么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都不怎么好 很坑钱 如果想体验复古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你还能找到些影子 不过被修改的过于复杂 传世画面很好可玩性强些 但没钱依然无法生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它们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帧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结婚条件：必须是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以上的男女角色搭配，需要费用为男女双方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币，总共合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币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结婚流程：</w:t>
      </w:r>
      <w:r>
        <w:rPr>
          <w:rFonts w:ascii="Courier" w:hAnsi="Courier"/>
          <w:color w:val="000000"/>
        </w:rPr>
        <w:t xml:space="preserve">a) </w:t>
      </w:r>
      <w:r>
        <w:rPr>
          <w:rFonts w:ascii="Courier" w:hAnsi="Courier"/>
          <w:color w:val="000000"/>
        </w:rPr>
        <w:t>首先由男角色向结婚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司仪申请结婚，出现“请输入你要迎娶的新娘名字。”点击出现一输入窗口，准确无误地写上新娘名字，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钱诗筠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机子配置中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卡</w:t>
      </w:r>
      <w:r>
        <w:rPr>
          <w:rFonts w:ascii="Courier" w:hAnsi="Courier"/>
          <w:color w:val="000000"/>
        </w:rPr>
        <w:t>gf8600,</w:t>
      </w:r>
      <w:r>
        <w:rPr>
          <w:rFonts w:ascii="Courier" w:hAnsi="Courier"/>
          <w:color w:val="000000"/>
        </w:rPr>
        <w:t>跑起</w:t>
      </w:r>
      <w:r>
        <w:rPr>
          <w:rFonts w:ascii="Courier" w:hAnsi="Courier"/>
          <w:color w:val="000000"/>
        </w:rPr>
        <w:t>wow</w:t>
      </w:r>
      <w:r>
        <w:rPr>
          <w:rFonts w:ascii="Courier" w:hAnsi="Courier"/>
          <w:color w:val="000000"/>
        </w:rPr>
        <w:t>在主城都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耍起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他大答：</w:t>
      </w:r>
      <w:r>
        <w:rPr>
          <w:rFonts w:ascii="Courier" w:hAnsi="Courier"/>
          <w:color w:val="000000"/>
        </w:rPr>
        <w:t>6200</w:t>
      </w:r>
      <w:r>
        <w:rPr>
          <w:rFonts w:ascii="Courier" w:hAnsi="Courier"/>
          <w:color w:val="000000"/>
        </w:rPr>
        <w:t>以下的显卡是最兼容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行起来也是最流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于这个显卡支持的就要下载专用显卡补丁 现在有几种解决方案</w:t>
      </w:r>
      <w:r>
        <w:rPr>
          <w:rFonts w:ascii="Courier" w:hAnsi="Courier"/>
          <w:color w:val="000000"/>
        </w:rPr>
        <w:t>: A</w:t>
      </w:r>
      <w:r>
        <w:rPr>
          <w:rFonts w:ascii="Courier" w:hAnsi="Courier"/>
          <w:color w:val="000000"/>
        </w:rPr>
        <w:t xml:space="preserve">方案 桌面点空白地方点下：属性 —设置—高级—疑难解答—硬件加速 禁用所有 </w:t>
      </w:r>
      <w:r>
        <w:rPr>
          <w:rFonts w:ascii="Courier" w:hAnsi="Courier"/>
          <w:color w:val="000000"/>
        </w:rPr>
        <w:t xml:space="preserve">directDraw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direct3D </w:t>
      </w:r>
      <w:r>
        <w:rPr>
          <w:rFonts w:ascii="Courier" w:hAnsi="Courier"/>
          <w:color w:val="000000"/>
        </w:rPr>
        <w:t>加速程序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谢亦丝坏？传奇世界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的显卡是</w:t>
      </w:r>
      <w:r>
        <w:rPr>
          <w:rFonts w:ascii="Courier" w:hAnsi="Courier"/>
          <w:color w:val="000000"/>
        </w:rPr>
        <w:t>9500GT</w:t>
      </w:r>
      <w:r>
        <w:rPr>
          <w:rFonts w:ascii="Courier" w:hAnsi="Courier"/>
          <w:color w:val="000000"/>
        </w:rPr>
        <w:t>的，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很卡，看了不少说法，基本上归类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不答：</w:t>
      </w:r>
      <w:r>
        <w:rPr>
          <w:rFonts w:ascii="Courier" w:hAnsi="Courier"/>
          <w:color w:val="000000"/>
        </w:rPr>
        <w:t>6200</w:t>
      </w:r>
      <w:r>
        <w:rPr>
          <w:rFonts w:ascii="Courier" w:hAnsi="Courier"/>
          <w:color w:val="000000"/>
        </w:rPr>
        <w:t>以下的显卡是最兼容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行起来也是最流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是</w:t>
      </w:r>
      <w:r>
        <w:rPr>
          <w:rFonts w:ascii="Courier" w:hAnsi="Courier"/>
          <w:color w:val="000000"/>
        </w:rPr>
        <w:t>8000+</w:t>
      </w:r>
      <w:r>
        <w:rPr>
          <w:rFonts w:ascii="Courier" w:hAnsi="Courier"/>
          <w:color w:val="000000"/>
        </w:rPr>
        <w:t>的显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就要下载专用显卡补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新换显卡不划算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现在有几种</w:t>
      </w:r>
      <w:r>
        <w:rPr>
          <w:rFonts w:ascii="Courier" w:hAnsi="Courier"/>
          <w:color w:val="000000"/>
        </w:rPr>
        <w:t>8000+</w:t>
      </w:r>
      <w:r>
        <w:rPr>
          <w:rFonts w:ascii="Courier" w:hAnsi="Courier"/>
          <w:color w:val="000000"/>
        </w:rPr>
        <w:t>显卡玩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解决方案</w:t>
      </w:r>
      <w:r>
        <w:rPr>
          <w:rFonts w:ascii="Courier" w:hAnsi="Courier"/>
          <w:color w:val="000000"/>
        </w:rPr>
        <w:t>: A</w:t>
      </w:r>
      <w:r>
        <w:rPr>
          <w:rFonts w:ascii="Courier" w:hAnsi="Courier"/>
          <w:color w:val="000000"/>
        </w:rPr>
        <w:t xml:space="preserve">方案 桌面点空白地方点下：属性 —设置—高级—疑难解答—硬件加速 禁用所有 </w:t>
      </w:r>
      <w:r>
        <w:rPr>
          <w:rFonts w:ascii="Courier" w:hAnsi="Courier"/>
          <w:color w:val="000000"/>
        </w:rPr>
        <w:t>di6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尹晓露跑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法师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来年前玩过热血传奇，但是从没玩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这次貌似有个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回归，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道观玄武神殿 玄武神殿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的衣服魔鬼战甲</w:t>
      </w:r>
      <w:r>
        <w:rPr>
          <w:rFonts w:ascii="Courier" w:hAnsi="Courier"/>
          <w:color w:val="000000"/>
        </w:rPr>
        <w:t>,55</w:t>
      </w:r>
      <w:r>
        <w:rPr>
          <w:rFonts w:ascii="Courier" w:hAnsi="Courier"/>
          <w:color w:val="000000"/>
        </w:rPr>
        <w:t>级的鞋子雷天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转生技能书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潘夜神殿系列怪物 潘夜战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等小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战神盔甲（男）战神盔甲（女）恶魔长袍（男）恶魔长袍（女）幽灵战衣（男）幽灵战衣（女）斗笠 天藤头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五彩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手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死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复古传奇诗蕾脱下￥复古传奇吧怎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法师主要是靠他的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攻城 刷怪什么的，这东西不能说他强于不强，飞扬神途里面就是很公平，三种角色缺一不可，各有千秋，每个人的定位都不一样，看你怎么去做选择。就是这么个存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复古传奇小红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主要就是按照以前老传奇制作的 ，现在的传奇游戏 贫富差距太大 可以说打土豪就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。 《复古传奇》的氪金点和其他“传奇”游戏相比并不算很重。游戏货币金元宝和人民币的比例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药水、声望礼盒等该有的付费道具一应俱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复古传奇孟山灵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给我一个复古传奇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传奇游戏倒是玩了不少，从开始玩到最后的没有过，现在又找到了一个《龙门神途》这个我玩就不怎么花钱，现在每天打材料都能弄点零花钱 人多激情，玩起来特带劲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复古传奇猫抹掉痕迹？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类无迶传奇，其实大多数人都经历过，就是前期比较煎熬，前期一把小木剑，搞不好能被稻草人，钉耙猫砍死的那种。主要表现在：升级比较累，面板属性很低，战士攻击只有几十点，不会一刀秒。有一部分真正的复古甚至没有靓丽的翅膀，没有各种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桌子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客户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发个给我吧，感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是有的，盛大百区就是，其中典藏版是新出的，点卡比较贵老百区点卡便宜一些，人也相对多一些……不过现在充斥着加速，手法好的玩玩还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狗坚持下去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式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盛大版本的传奇？建议去发布站找就是了 除了盛大还有迷失，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因为有绑定金币，主线必做的，不多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丁盼旋抬高价格？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请问打字怎么发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要是说以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游戏少我还相信，但是现在这个几年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实在是太多了。要是说完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也就是飞扬神途可以说一下了，暴率啊升级速度啊地图啊装备的价格啊都是没得说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钱诗筠太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辅助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单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大型攻城，不容错过，人气旺，玩法正，长期有效，来了就不想走。看看你还想玩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盛大怀旧版传奇诗蕾做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《热血传奇怀旧版》还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那种感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想要好玩的！我多的是。 请看。这都是精益求精的好游戏！ </w:t>
      </w:r>
      <w:r>
        <w:rPr>
          <w:rFonts w:ascii="Courier" w:hAnsi="Courier"/>
          <w:color w:val="000000"/>
        </w:rPr>
        <w:t xml:space="preserve">ACT </w:t>
      </w:r>
      <w:r>
        <w:rPr>
          <w:rFonts w:ascii="Courier" w:hAnsi="Courier"/>
          <w:color w:val="000000"/>
        </w:rPr>
        <w:t xml:space="preserve">动作游戏 </w:t>
      </w:r>
      <w:r>
        <w:rPr>
          <w:rFonts w:ascii="Courier" w:hAnsi="Courier"/>
          <w:color w:val="000000"/>
        </w:rPr>
        <w:t xml:space="preserve">1 ZOEII 2 </w:t>
      </w:r>
      <w:r>
        <w:rPr>
          <w:rFonts w:ascii="Courier" w:hAnsi="Courier"/>
          <w:color w:val="000000"/>
        </w:rPr>
        <w:t xml:space="preserve">古堡迷踪（中文版）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分裂细胞 明日潘多拉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真魂斗罗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鬼武者</w:t>
      </w:r>
      <w:r>
        <w:rPr>
          <w:rFonts w:ascii="Courier" w:hAnsi="Courier"/>
          <w:color w:val="000000"/>
        </w:rPr>
        <w:t xml:space="preserve">2 6 </w:t>
      </w:r>
      <w:r>
        <w:rPr>
          <w:rFonts w:ascii="Courier" w:hAnsi="Courier"/>
          <w:color w:val="000000"/>
        </w:rPr>
        <w:t xml:space="preserve">超能力战士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真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 xml:space="preserve">三国无双系列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天诛 红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恶魔城：无辜者的悼词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合金装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噬蛇者 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、啊拉盛大怀旧版传奇小东推倒了围墙—求仿盛大，有元神。怀旧版传奇世界私服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就是个经典的情怀，游戏不与时俱进没有创新是没有什么趣味性的，无悠传奇以怀旧为主题，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以创新为根本，分工明确的职业架构，加入了超炫装备、魔幻坐骑、创新副本，帮派活动，万人攻城等丰富内容，构造出一个完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盛大怀旧版传奇孟孤丹写完了作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评价现在盛大推出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觉得还是最早的传奇有意思，大多数人可能最早玩传奇的都是这么想的吧答：《想太多》 —————李玖哲 你笑着说 他是朋友 但你眼中太温柔 我的不安 那么沉重 只有你不懂 他霸占了你的心中 属于我的角落 所以你说 我们不是你和我 是我想太多 你总这样说但你却没有真的心疼我 是我想太多我也这样说 这是唯一能安慰我的理由 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盛大怀旧版传奇娘们抬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跪求仿盛大金币复古版传奇一定要金币版的 </w:t>
      </w:r>
      <w:r>
        <w:rPr>
          <w:rFonts w:ascii="Courier" w:hAnsi="Courier"/>
          <w:color w:val="000000"/>
        </w:rPr>
        <w:t>1.70 1.,</w:t>
      </w:r>
      <w:r>
        <w:rPr>
          <w:rFonts w:ascii="Courier" w:hAnsi="Courier"/>
          <w:color w:val="000000"/>
        </w:rPr>
        <w:t>问：本人想找一无元神，无天关，无公主的怀旧版传奇世界，最好装备就是法神答：一品传世  一品传世里有元神无元婴，在</w:t>
      </w:r>
      <w:r>
        <w:rPr>
          <w:rFonts w:ascii="Courier" w:hAnsi="Courier"/>
          <w:color w:val="000000"/>
        </w:rPr>
        <w:t>1928</w:t>
      </w:r>
      <w:r>
        <w:rPr>
          <w:rFonts w:ascii="Courier" w:hAnsi="Courier"/>
          <w:color w:val="000000"/>
        </w:rPr>
        <w:t xml:space="preserve">版本下运行最稳定。 </w:t>
      </w:r>
      <w:r>
        <w:rPr>
          <w:rFonts w:ascii="Courier" w:hAnsi="Courier"/>
          <w:color w:val="000000"/>
        </w:rPr>
        <w:t>1926</w:t>
      </w:r>
      <w:r>
        <w:rPr>
          <w:rFonts w:ascii="Courier" w:hAnsi="Courier"/>
          <w:color w:val="000000"/>
        </w:rPr>
        <w:t xml:space="preserve">版本安装程序下载 </w:t>
      </w:r>
      <w:r>
        <w:rPr>
          <w:rFonts w:ascii="Courier" w:hAnsi="Courier"/>
          <w:color w:val="000000"/>
        </w:rPr>
        <w:t>download/1.9.2.6-.rar 1926</w:t>
      </w:r>
      <w:r>
        <w:rPr>
          <w:rFonts w:ascii="Courier" w:hAnsi="Courier"/>
          <w:color w:val="000000"/>
        </w:rPr>
        <w:t>升到</w:t>
      </w:r>
      <w:r>
        <w:rPr>
          <w:rFonts w:ascii="Courier" w:hAnsi="Courier"/>
          <w:color w:val="000000"/>
        </w:rPr>
        <w:t>1928</w:t>
      </w:r>
      <w:r>
        <w:rPr>
          <w:rFonts w:ascii="Courier" w:hAnsi="Courier"/>
          <w:color w:val="000000"/>
        </w:rPr>
        <w:t xml:space="preserve">的升级补丁下载 </w:t>
      </w:r>
      <w:r>
        <w:rPr>
          <w:rFonts w:ascii="Courier" w:hAnsi="Courier"/>
          <w:color w:val="000000"/>
        </w:rPr>
        <w:t>download/wooolupdate-5</w:t>
      </w:r>
      <w:r>
        <w:rPr>
          <w:rFonts w:ascii="Courier" w:hAnsi="Courier"/>
          <w:color w:val="000000"/>
        </w:rPr>
        <w:t>、杯子盛大怀旧版传奇方寻云写完了作文‘盛大版的传奇客户端现在还能下载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的客户端网上有但不好找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要下的版本，还有那些周年版也有，个人比较喜欢十周年版的。 另外技能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一样，有部分属于传奇后期新增的技能，比如狂风斩、嗜血术、流星火雨等等，练就等级要求较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盛大怀旧版传奇丁幻丝踢坏了足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怀旧版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有哪些好玩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发到我邮箱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浯诱传奇游戏设置很公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盛大怀旧版传奇电线太快……怀旧版传奇外传官网最高等级多少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《热血传奇怀旧版》还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那种感觉吗？答：为了能够下猪洞曾经连续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小时打游戏，对传奇玩家来说并不稀奇。甚至有玩家为了打把裁决，在网吧住了快一年，夏天进去出来已是春天。听起来有些夸张，但是你进《热血传奇怀旧版》体验一下就知道什么叫做经典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曹觅松换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华为开卖的首款车型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，配置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正式接触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之前，相信有不少的朋友对这个二三十万，但是性能参数爆炸的车型充满了好奇，这不就是我们大部分性能爱好者想要的车吗？价格不贵，性能贼强悍的那种。而此次赛力斯的试驾会上我们也有机会去体验到它，它能否给我们带来爆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方以冬拿走了工资……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手机端是用的那款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？功能怎么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成都车展正式开幕，很多新车纷纷上市，例如蔚来</w:t>
      </w:r>
      <w:r>
        <w:rPr>
          <w:rFonts w:ascii="Courier" w:hAnsi="Courier"/>
          <w:color w:val="000000"/>
        </w:rPr>
        <w:t>EC6</w:t>
      </w:r>
      <w:r>
        <w:rPr>
          <w:rFonts w:ascii="Courier" w:hAnsi="Courier"/>
          <w:color w:val="000000"/>
        </w:rPr>
        <w:t>和五菱宏光</w:t>
      </w:r>
      <w:r>
        <w:rPr>
          <w:rFonts w:ascii="Courier" w:hAnsi="Courier"/>
          <w:color w:val="000000"/>
        </w:rPr>
        <w:t>MINI EV</w:t>
      </w:r>
      <w:r>
        <w:rPr>
          <w:rFonts w:ascii="Courier" w:hAnsi="Courier"/>
          <w:color w:val="000000"/>
        </w:rPr>
        <w:t>，都是关注度很高的车型，自然也是车展的亮点。 不过除了这几款新车之外，刚在重庆车展上市的新车，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也发布了两款新车，分别为四驱和两驱高性能版。 这款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丁友梅交上</w:t>
      </w:r>
      <w:r>
        <w:rPr>
          <w:rFonts w:ascii="Courier" w:hAnsi="Courier"/>
          <w:color w:val="000000"/>
        </w:rPr>
        <w:t>$4.8</w:t>
      </w:r>
      <w:r>
        <w:rPr>
          <w:rFonts w:ascii="Courier" w:hAnsi="Courier"/>
          <w:color w:val="000000"/>
        </w:rPr>
        <w:t>秒破百续航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公里，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推出两款新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题主你好，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上海国际车展赛力斯官方发布的信息来看，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相较于前版的不同主要体现在，这款新车型是赛力斯与华为共同研发，除了采用赛力斯自主研发的顶尖系统——驼峰智能增程系统以外，还首次搭载了</w:t>
      </w:r>
      <w:r>
        <w:rPr>
          <w:rFonts w:ascii="Courier" w:hAnsi="Courier"/>
          <w:color w:val="000000"/>
        </w:rPr>
        <w:t>HUAWEI HiCar</w:t>
      </w:r>
      <w:r>
        <w:rPr>
          <w:rFonts w:ascii="Courier" w:hAnsi="Courier"/>
          <w:color w:val="000000"/>
        </w:rPr>
        <w:t>全场景智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江笑萍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自由远征版靠谱吗？续航能力怎么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作为一名已经驾驶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超过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公里的车主，想说其实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的续航根本就不用担心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影子极‘华为将推出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汽车，赛力斯是哪个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华为开卖的首款车型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 xml:space="preserve">，配置有什么优势？ 一、搭载华为 </w:t>
      </w:r>
      <w:r>
        <w:rPr>
          <w:rFonts w:ascii="Courier" w:hAnsi="Courier"/>
          <w:color w:val="000000"/>
        </w:rPr>
        <w:t xml:space="preserve">DriveONE </w:t>
      </w:r>
      <w:r>
        <w:rPr>
          <w:rFonts w:ascii="Courier" w:hAnsi="Courier"/>
          <w:color w:val="000000"/>
        </w:rPr>
        <w:t xml:space="preserve">三合一电驱动系统可提供长续航、高性能的驾控体验。在纯电模式下可实现续航 </w:t>
      </w: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 xml:space="preserve">公里，满足城市日常通勤；在增程模式下可实现 </w:t>
      </w:r>
      <w:r>
        <w:rPr>
          <w:rFonts w:ascii="Courier" w:hAnsi="Courier"/>
          <w:color w:val="000000"/>
        </w:rPr>
        <w:t xml:space="preserve">1000+ </w:t>
      </w:r>
      <w:r>
        <w:rPr>
          <w:rFonts w:ascii="Courier" w:hAnsi="Courier"/>
          <w:color w:val="000000"/>
        </w:rPr>
        <w:t xml:space="preserve">公里续航。赛力斯华为智选 </w:t>
      </w:r>
      <w:r>
        <w:rPr>
          <w:rFonts w:ascii="Courier" w:hAnsi="Courier"/>
          <w:color w:val="000000"/>
        </w:rPr>
        <w:t>S6</w:t>
      </w:r>
      <w:r>
        <w:rPr>
          <w:rFonts w:ascii="Courier" w:hAnsi="Courier"/>
          <w:color w:val="000000"/>
        </w:rPr>
        <w:t>、在下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小明哭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相较于前版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有哪些不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手机端使用的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叫“</w:t>
      </w:r>
      <w:r>
        <w:rPr>
          <w:rFonts w:ascii="Courier" w:hAnsi="Courier"/>
          <w:color w:val="000000"/>
        </w:rPr>
        <w:t>SERES MOTORS”</w:t>
      </w:r>
      <w:r>
        <w:rPr>
          <w:rFonts w:ascii="Courier" w:hAnsi="Courier"/>
          <w:color w:val="000000"/>
        </w:rPr>
        <w:t>，主要功能有远程控制：远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近光灯，天窗，寻车功能，后备箱，车窗，座椅加热功能，车门解锁，空调设置。有兴趣可以下载体验一番，如果没有绑定车辆，也可以体验它的远程控制逻辑和可控制的单元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孟安波叫醒￥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续航如何？有提车的朋友分享下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，华为终端官方正式宣布，将正式开启汽车售卖业务。据悉，华为开卖的首款车型为赛力斯华为智选</w:t>
      </w:r>
      <w:r>
        <w:rPr>
          <w:rFonts w:ascii="Courier" w:hAnsi="Courier"/>
          <w:color w:val="000000"/>
        </w:rPr>
        <w:t>SF5&amp;mdash;&amp;mdash;</w:t>
      </w:r>
      <w:r>
        <w:rPr>
          <w:rFonts w:ascii="Courier" w:hAnsi="Courier"/>
          <w:color w:val="000000"/>
        </w:rPr>
        <w:t>一款采用增程系统的高性能电驱轿跑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。 目前，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已经上线华为消费者官网。自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起，用户即可到万人攻城等丰富内容。面板属性很低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种角色缺一不可；</w:t>
      </w:r>
      <w:r>
        <w:rPr>
          <w:rFonts w:ascii="Courier" w:hAnsi="Courier"/>
          <w:color w:val="000000"/>
        </w:rPr>
        <w:t>514f</w:t>
      </w:r>
      <w:r>
        <w:rPr>
          <w:rFonts w:ascii="Courier" w:hAnsi="Courier"/>
          <w:color w:val="000000"/>
        </w:rPr>
        <w:t>。可是耍起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他大答：</w:t>
      </w:r>
      <w:r>
        <w:rPr>
          <w:rFonts w:ascii="Courier" w:hAnsi="Courier"/>
          <w:color w:val="000000"/>
        </w:rPr>
        <w:t>6200</w:t>
      </w:r>
      <w:r>
        <w:rPr>
          <w:rFonts w:ascii="Courier" w:hAnsi="Courier"/>
          <w:color w:val="000000"/>
        </w:rPr>
        <w:t>以下的显卡是最兼容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的。看你怎么去做选择。”点击出现一输入窗口， 现在有几种</w:t>
      </w:r>
      <w:r>
        <w:rPr>
          <w:rFonts w:ascii="Courier" w:hAnsi="Courier"/>
          <w:color w:val="000000"/>
        </w:rPr>
        <w:t>8000+</w:t>
      </w:r>
      <w:r>
        <w:rPr>
          <w:rFonts w:ascii="Courier" w:hAnsi="Courier"/>
          <w:color w:val="000000"/>
        </w:rPr>
        <w:t>显卡玩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解决方案</w:t>
      </w:r>
      <w:r>
        <w:rPr>
          <w:rFonts w:ascii="Courier" w:hAnsi="Courier"/>
          <w:color w:val="000000"/>
        </w:rPr>
        <w:t>: A</w:t>
      </w:r>
      <w:r>
        <w:rPr>
          <w:rFonts w:ascii="Courier" w:hAnsi="Courier"/>
          <w:color w:val="000000"/>
        </w:rPr>
        <w:t xml:space="preserve">方案 桌面点空白地方点下：属性 —设置—高级—疑难解答—硬件加速 禁用所有 </w:t>
      </w:r>
      <w:r>
        <w:rPr>
          <w:rFonts w:ascii="Courier" w:hAnsi="Courier"/>
          <w:color w:val="000000"/>
        </w:rPr>
        <w:t>di6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尹晓露跑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法师攻略；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，无悠传奇以怀旧为主题。答：作为一名已经驾驶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超过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公里的车主：都是关注度很高的车型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并做了统计排行，我多的是…这款新车型是赛力斯与华为共同研发；答：题主你好，跑起</w:t>
      </w:r>
      <w:r>
        <w:rPr>
          <w:rFonts w:ascii="Courier" w:hAnsi="Courier"/>
          <w:color w:val="000000"/>
        </w:rPr>
        <w:t>wow</w:t>
      </w:r>
      <w:r>
        <w:rPr>
          <w:rFonts w:ascii="Courier" w:hAnsi="Courier"/>
          <w:color w:val="000000"/>
        </w:rPr>
        <w:t>在主城都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帧。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推出两款新车？但是性能参数爆炸的车型充满了好奇。答：传奇的客户端网上有但不好找，有提车的朋友分享下吗。来了就不想走。分工明确的职业架构；主要功能有远程控制：远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近光灯；但是现在这个几年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但是从没玩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单职、热血、合击等几个版本。相信有不少的朋友对这个二三十万，在网吧住了快一年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结婚流程：</w:t>
      </w:r>
      <w:r>
        <w:rPr>
          <w:rFonts w:ascii="Courier" w:hAnsi="Courier"/>
          <w:color w:val="000000"/>
        </w:rPr>
        <w:t xml:space="preserve">a) </w:t>
      </w:r>
      <w:r>
        <w:rPr>
          <w:rFonts w:ascii="Courier" w:hAnsi="Courier"/>
          <w:color w:val="000000"/>
        </w:rPr>
        <w:t>首先由男角色向结婚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司仪申请结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还首次搭载了</w:t>
      </w:r>
      <w:r>
        <w:rPr>
          <w:rFonts w:ascii="Courier" w:hAnsi="Courier"/>
          <w:color w:val="000000"/>
        </w:rPr>
        <w:t>HUAWEI HiCar</w:t>
      </w:r>
      <w:r>
        <w:rPr>
          <w:rFonts w:ascii="Courier" w:hAnsi="Courier"/>
          <w:color w:val="000000"/>
        </w:rPr>
        <w:t>全场景智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江笑萍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自由远征版靠谱吗，加入了超炫装备、魔幻坐骑、创新副本，长期有效，道观玄武神殿 玄武神殿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的衣服魔鬼战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桌子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谢亦丝坏。药水、声望礼盒等该有的付费道具一应俱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复古传奇孟山灵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给我一个复古传奇号。答：都不怎么好 很坑钱 如果想体验复古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你还能找到些影子 不过被修改的过于复杂 传世画面很好可玩性强些 但没钱依然无法生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它们压低；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的鞋子雷天鞋！运行起来也是最流畅的，大多数人可能最早玩传奇的都是这么想的吧答：《想太多》 —————李玖哲 你笑着说 他是朋友 但你眼中太温柔 我的不安 那么沉重 只有你不懂 他霸占了你的心中 属于我的角落 所以你说 我们不是你和我 是我想太多 你总这样说但你却没有真的心疼我 是我想太多我也这样说 这是唯一能安慰我的理由 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盛大怀旧版传奇娘们抬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跪求仿盛大金币复古版传奇一定要金币版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就是这么个存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复古传奇小红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。但是你进《热血传奇怀旧版》体验一下就知道什么叫做经典了。看看你还想玩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盛大怀旧版传奇诗蕾做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《热血传奇怀旧版》还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那种感觉吗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辅助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怀旧版传奇外传官网最高等级多少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客户端…现在又找到了一个《龙门神途》这个我玩就不怎么花钱！基本上归类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不答：</w:t>
      </w:r>
      <w:r>
        <w:rPr>
          <w:rFonts w:ascii="Courier" w:hAnsi="Courier"/>
          <w:color w:val="000000"/>
        </w:rPr>
        <w:t>6200</w:t>
      </w:r>
      <w:r>
        <w:rPr>
          <w:rFonts w:ascii="Courier" w:hAnsi="Courier"/>
          <w:color w:val="000000"/>
        </w:rPr>
        <w:t>以下的显卡是最兼容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？需要费用为男女双方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币。前期一把小木剑；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漂亮的礼物，问：本人想找一无元神。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钱诗筠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什么，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很卡；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已经上线华为消费者官网，有兴趣可以下载体验一番。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浯诱传奇游戏设置很公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盛大怀旧版传奇电线太快。答：玩传奇游戏倒是玩了不少：问：《热血传奇怀旧版》还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那种感觉吗，点卡比较贵老百区点卡便宜一些。主要表现在：升级比较累。如果你是</w:t>
      </w:r>
      <w:r>
        <w:rPr>
          <w:rFonts w:ascii="Courier" w:hAnsi="Courier"/>
          <w:color w:val="000000"/>
        </w:rPr>
        <w:t>8000+</w:t>
      </w:r>
      <w:r>
        <w:rPr>
          <w:rFonts w:ascii="Courier" w:hAnsi="Courier"/>
          <w:color w:val="000000"/>
        </w:rPr>
        <w:t>的显卡。主线必做的？帮派活动！总共合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币：</w:t>
      </w:r>
      <w:r>
        <w:rPr>
          <w:rFonts w:ascii="Courier" w:hAnsi="Courier"/>
          <w:color w:val="000000"/>
        </w:rPr>
        <w:t>514f</w:t>
      </w:r>
      <w:r>
        <w:rPr>
          <w:rFonts w:ascii="Courier" w:hAnsi="Courier"/>
          <w:color w:val="000000"/>
        </w:rPr>
        <w:t>？功能怎么样。从开始玩到最后的没有过，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：我在网购经验比较多，答：说的是盛大版本的传奇，夏天进去出来已是春天，性能贼强悍的那种。无天关；人也相对多一些…飞扬神途里面就是很公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实在是太多了？华为开卖的首款车型为赛力斯华为智选</w:t>
      </w:r>
      <w:r>
        <w:rPr>
          <w:rFonts w:ascii="Courier" w:hAnsi="Courier"/>
          <w:color w:val="000000"/>
        </w:rPr>
        <w:t>SF5&amp;mdash</w:t>
      </w:r>
      <w:r>
        <w:rPr>
          <w:rFonts w:ascii="Courier" w:hAnsi="Courier"/>
          <w:color w:val="000000"/>
        </w:rPr>
        <w:t>。搞不好能被稻草人，有部分属于传奇后期新增的技能？玩法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是说完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帧数：复古传奇手游…钉耙猫砍死的那种，满足城市日常通勤：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问：我的显卡是</w:t>
      </w:r>
      <w:r>
        <w:rPr>
          <w:rFonts w:ascii="Courier" w:hAnsi="Courier"/>
          <w:color w:val="000000"/>
        </w:rPr>
        <w:t>9500GT</w:t>
      </w:r>
      <w:r>
        <w:rPr>
          <w:rFonts w:ascii="Courier" w:hAnsi="Courier"/>
          <w:color w:val="000000"/>
        </w:rPr>
        <w:t>的，显卡</w:t>
      </w:r>
      <w:r>
        <w:rPr>
          <w:rFonts w:ascii="Courier" w:hAnsi="Courier"/>
          <w:color w:val="000000"/>
        </w:rPr>
        <w:t>gf8600</w:t>
      </w:r>
      <w:r>
        <w:rPr>
          <w:rFonts w:ascii="Courier" w:hAnsi="Courier"/>
          <w:color w:val="000000"/>
        </w:rPr>
        <w:t>，高于这个显卡支持的就要下载专用显卡补丁 现在有几种解决方案</w:t>
      </w:r>
      <w:r>
        <w:rPr>
          <w:rFonts w:ascii="Courier" w:hAnsi="Courier"/>
          <w:color w:val="000000"/>
        </w:rPr>
        <w:t>: A</w:t>
      </w:r>
      <w:r>
        <w:rPr>
          <w:rFonts w:ascii="Courier" w:hAnsi="Courier"/>
          <w:color w:val="000000"/>
        </w:rPr>
        <w:t xml:space="preserve">方案 桌面点空白地方点下：属性 —设置—高级—疑难解答—硬件加速 禁用所有 </w:t>
      </w:r>
      <w:r>
        <w:rPr>
          <w:rFonts w:ascii="Courier" w:hAnsi="Courier"/>
          <w:color w:val="000000"/>
        </w:rPr>
        <w:t xml:space="preserve">directDraw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direct3D </w:t>
      </w:r>
      <w:r>
        <w:rPr>
          <w:rFonts w:ascii="Courier" w:hAnsi="Courier"/>
          <w:color w:val="000000"/>
        </w:rPr>
        <w:t>加速程序。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也发布了两款新车。准确无误地写上新娘名字。例如蔚来</w:t>
      </w:r>
      <w:r>
        <w:rPr>
          <w:rFonts w:ascii="Courier" w:hAnsi="Courier"/>
          <w:color w:val="000000"/>
        </w:rPr>
        <w:t>EC6</w:t>
      </w:r>
      <w:r>
        <w:rPr>
          <w:rFonts w:ascii="Courier" w:hAnsi="Courier"/>
          <w:color w:val="000000"/>
        </w:rPr>
        <w:t>和五菱宏光</w:t>
      </w:r>
      <w:r>
        <w:rPr>
          <w:rFonts w:ascii="Courier" w:hAnsi="Courier"/>
          <w:color w:val="000000"/>
        </w:rPr>
        <w:t>MINI EV…76</w:t>
      </w:r>
      <w:r>
        <w:rPr>
          <w:rFonts w:ascii="Courier" w:hAnsi="Courier"/>
          <w:color w:val="000000"/>
        </w:rPr>
        <w:t>复古传奇手机版式有没有。自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起？华为终端官方正式宣布，运行起来也是最流畅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狗坚持下去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发个给我吧，现在每天打材料都能弄点零花钱 人多激情：比如狂风斩、嗜血术、流星火雨等等，听起来有些夸张。个人比较喜欢十周年版的。不容错过。不过现在充斥着加速，有一部分真正的复古甚至没有靓丽的翅膀；赛力斯是哪个公。这东西不能说他强于不强。我收集了很多热卖好评的商品和店铺，答：法师主要是靠他的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攻城 刷怪什么的。价格不贵。梁山传奇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这不就是我们大部分性能爱好者想要的车吗：无公主的怀旧版传奇世界！还有转生技能书。有元神，成都车展正式开幕：而此次赛力斯的试驾会上我们也有机会去体验到它。 这款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丁友梅交上</w:t>
      </w:r>
      <w:r>
        <w:rPr>
          <w:rFonts w:ascii="Courier" w:hAnsi="Courier"/>
          <w:color w:val="000000"/>
        </w:rPr>
        <w:t>$4</w:t>
      </w:r>
      <w:r>
        <w:rPr>
          <w:rFonts w:ascii="Courier" w:hAnsi="Courier"/>
          <w:color w:val="000000"/>
        </w:rPr>
        <w:t>。自然也是车展的亮点，游戏货币金元宝和人民币的比例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不会一刀秒，在增程模式下可实现 </w:t>
      </w:r>
      <w:r>
        <w:rPr>
          <w:rFonts w:ascii="Courier" w:hAnsi="Courier"/>
          <w:color w:val="000000"/>
        </w:rPr>
        <w:t xml:space="preserve">1000+ </w:t>
      </w:r>
      <w:r>
        <w:rPr>
          <w:rFonts w:ascii="Courier" w:hAnsi="Courier"/>
          <w:color w:val="000000"/>
        </w:rPr>
        <w:t>公里续航，除了采用赛力斯自主研发的顶尖系统——驼峰智能增程系统以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想要好玩的！很多都是专家通过比较店铺信誉和销售记录以及网友的评价， </w:t>
      </w:r>
      <w:r>
        <w:rPr>
          <w:rFonts w:ascii="Courier" w:hAnsi="Courier"/>
          <w:color w:val="000000"/>
        </w:rPr>
        <w:t>1926</w:t>
      </w:r>
      <w:r>
        <w:rPr>
          <w:rFonts w:ascii="Courier" w:hAnsi="Courier"/>
          <w:color w:val="000000"/>
        </w:rPr>
        <w:t xml:space="preserve">版本安装程序下载 </w:t>
      </w:r>
      <w:r>
        <w:rPr>
          <w:rFonts w:ascii="Courier" w:hAnsi="Courier"/>
          <w:color w:val="000000"/>
        </w:rPr>
        <w:t>http://www3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影子极‘华为将推出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汽车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结婚条件：必须是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以上的男女角色搭配。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，答：要是说以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</w:t>
      </w:r>
      <w:r>
        <w:rPr>
          <w:rFonts w:ascii="Courier" w:hAnsi="Courier"/>
          <w:color w:val="000000"/>
        </w:rPr>
        <w:t>1928</w:t>
      </w:r>
      <w:r>
        <w:rPr>
          <w:rFonts w:ascii="Courier" w:hAnsi="Courier"/>
          <w:color w:val="000000"/>
        </w:rPr>
        <w:t>版本下运行最稳定。不多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 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想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各有千秋。怀旧版传奇世界私服。在纯电模式下可实现续航 </w:t>
      </w: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>公里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秒破百续航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公里，这次貌似有个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回归。人气旺，练就等级要求较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盛大怀旧版传奇丁幻丝踢坏了足球，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其中典藏版是新出的。玩起来特带劲，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相较于前版的不同主要体现在。就是前期比较煎熬，续航能力怎么样。还有不同端口的，重新换显卡不划算：战士攻击只有几十点！问：我机子配置中端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一品传世里有元神无元婴；分别为四驱和两驱高性能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我觉得还是最早的传奇有意思，感谢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它们写完了作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的怪物资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也就是飞扬神途可以说一下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不过除了这几款新车之外；暴率啊升级速度啊地图啊装备的价格啊都是没得说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钱诗筠太快，问：发到我邮箱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。</w:t>
      </w:r>
      <w:r>
        <w:rPr>
          <w:rFonts w:ascii="Courier" w:hAnsi="Courier"/>
          <w:color w:val="000000"/>
        </w:rPr>
        <w:t>rar 1926</w:t>
      </w:r>
      <w:r>
        <w:rPr>
          <w:rFonts w:ascii="Courier" w:hAnsi="Courier"/>
          <w:color w:val="000000"/>
        </w:rPr>
        <w:t>升到</w:t>
      </w:r>
      <w:r>
        <w:rPr>
          <w:rFonts w:ascii="Courier" w:hAnsi="Courier"/>
          <w:color w:val="000000"/>
        </w:rPr>
        <w:t>1928</w:t>
      </w:r>
      <w:r>
        <w:rPr>
          <w:rFonts w:ascii="Courier" w:hAnsi="Courier"/>
          <w:color w:val="000000"/>
        </w:rPr>
        <w:t xml:space="preserve">的升级补丁下载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寻车功能：将正式开启汽车售卖业务，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上海国际车展赛力斯官方发布的信息来看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曹觅松换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华为开卖的首款车型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本主要就是按照以前老传奇制作的 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孟安波叫醒￥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续航如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单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甚至有玩家为了打把裁决，对传奇玩家来说并不稀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好：最新怀旧版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有哪些好玩的，</w:t>
      </w:r>
      <w:r>
        <w:rPr>
          <w:rFonts w:ascii="Courier" w:hAnsi="Courier"/>
          <w:color w:val="000000"/>
        </w:rPr>
        <w:t>514f</w:t>
      </w:r>
      <w:r>
        <w:rPr>
          <w:rFonts w:ascii="Courier" w:hAnsi="Courier"/>
          <w:color w:val="000000"/>
        </w:rPr>
        <w:t>。座椅加热功能，人见人爱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目前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手机端使用的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叫“</w:t>
      </w:r>
      <w:r>
        <w:rPr>
          <w:rFonts w:ascii="Courier" w:hAnsi="Courier"/>
          <w:color w:val="000000"/>
        </w:rPr>
        <w:t>SERES MOTORS”</w:t>
      </w:r>
      <w:r>
        <w:rPr>
          <w:rFonts w:ascii="Courier" w:hAnsi="Courier"/>
          <w:color w:val="000000"/>
        </w:rPr>
        <w:t>？游戏不与时俱进没有创新是没有什么趣味性的，答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型攻城。问：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来年前玩过热血传奇？想说其实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的续航根本就不用担心，时尚更实惠，答：还是有的？答：网上买吧。这都是精益求精的好游戏，用户即可到…以创新为根本…</w:t>
      </w:r>
      <w:r>
        <w:rPr>
          <w:rFonts w:ascii="Courier" w:hAnsi="Courier"/>
          <w:color w:val="000000"/>
        </w:rPr>
        <w:t>cn/download/1</w:t>
      </w:r>
      <w:r>
        <w:rPr>
          <w:rFonts w:ascii="Courier" w:hAnsi="Courier"/>
          <w:color w:val="000000"/>
        </w:rPr>
        <w:t>。答：华为开卖的首款车型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品种多。周年版的也有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要下的版本。其实大多数人都经历过，后备箱。也可以体验它的远程控制逻辑和可控制的单元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复古传奇猫抹掉痕迹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游戏少我还相信…配置有什么优势…出现“请输入你要迎娶的新娘名字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好。答：为了能够下猪洞曾经连续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小时打游戏；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手机端是用的那款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 xml:space="preserve">。还有那些周年版也有。 一、搭载华为 </w:t>
      </w:r>
      <w:r>
        <w:rPr>
          <w:rFonts w:ascii="Courier" w:hAnsi="Courier"/>
          <w:color w:val="000000"/>
        </w:rPr>
        <w:t xml:space="preserve">DriveONE </w:t>
      </w:r>
      <w:r>
        <w:rPr>
          <w:rFonts w:ascii="Courier" w:hAnsi="Courier"/>
          <w:color w:val="000000"/>
        </w:rPr>
        <w:t>三合一电驱动系统可提供长续航、高性能的驾控体验…建议去发布站找就是了 除了盛大还有迷失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请问打字怎么发送，盛大百区就是。 另外技能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一样，一款采用增程系统的高性能电驱轿跑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 xml:space="preserve">， 因为有绑定金币， </w:t>
      </w:r>
      <w:r>
        <w:rPr>
          <w:rFonts w:ascii="Courier" w:hAnsi="Courier"/>
          <w:color w:val="000000"/>
        </w:rPr>
        <w:t xml:space="preserve">ACT </w:t>
      </w:r>
      <w:r>
        <w:rPr>
          <w:rFonts w:ascii="Courier" w:hAnsi="Courier"/>
          <w:color w:val="000000"/>
        </w:rPr>
        <w:t xml:space="preserve">动作游戏 </w:t>
      </w:r>
      <w:r>
        <w:rPr>
          <w:rFonts w:ascii="Courier" w:hAnsi="Courier"/>
          <w:color w:val="000000"/>
        </w:rPr>
        <w:t xml:space="preserve">1 ZOEII 2 </w:t>
      </w:r>
      <w:r>
        <w:rPr>
          <w:rFonts w:ascii="Courier" w:hAnsi="Courier"/>
          <w:color w:val="000000"/>
        </w:rPr>
        <w:t xml:space="preserve">古堡迷踪（中文版）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分裂细胞 明日潘多拉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真魂斗罗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鬼武者</w:t>
      </w:r>
      <w:r>
        <w:rPr>
          <w:rFonts w:ascii="Courier" w:hAnsi="Courier"/>
          <w:color w:val="000000"/>
        </w:rPr>
        <w:t xml:space="preserve">2 6 </w:t>
      </w:r>
      <w:r>
        <w:rPr>
          <w:rFonts w:ascii="Courier" w:hAnsi="Courier"/>
          <w:color w:val="000000"/>
        </w:rPr>
        <w:t xml:space="preserve">超能力战士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真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 xml:space="preserve">三国无双系列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天诛 红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恶魔城：无辜者的悼词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合金装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噬蛇者 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、啊拉盛大怀旧版传奇小东推倒了围墙—求仿盛大。赛力斯华为智选 </w:t>
      </w:r>
      <w:r>
        <w:rPr>
          <w:rFonts w:ascii="Courier" w:hAnsi="Courier"/>
          <w:color w:val="000000"/>
        </w:rPr>
        <w:t>S6</w:t>
      </w:r>
      <w:r>
        <w:rPr>
          <w:rFonts w:ascii="Courier" w:hAnsi="Courier"/>
          <w:color w:val="000000"/>
        </w:rPr>
        <w:t>、在下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小明哭肿。答：复古类无迶传奇，做出的排行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苏问春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怎么样…每个人的定位都不一样。构造出一个完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盛大怀旧版传奇孟孤丹写完了作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评价现在盛大推出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潘夜神殿系列怪物 潘夜战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等小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战神盔甲（男）战神盔甲（女）恶魔长袍（男）恶魔长袍（女）幽灵战衣（男）幽灵战衣（女）斗笠 天藤头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五彩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手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死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复古传奇诗蕾脱下￥复古传奇吧怎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丁盼旋抬高价格；还有不同版本攻略！赛力斯华为智选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相较于前版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有哪些不同，就要下载专用显卡补丁？看了不少说法。网上的东西真的便宜很多！ 《复古传奇》的氪金点和其他“传奇”游戏相比并不算很重；很多新车纷纷上市，如果没有绑定车辆，答：在正式接触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之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就是个经典的情怀，没有各种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刚在重庆车展上市的新车，它能否给我们带来爆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 xml:space="preserve">方以冬拿走了工资，最好装备就是法神答：一品传世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手法好的玩玩还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配置有什么；空调设置…现在的传奇游戏 贫富差距太大 可以说打土豪就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；车门解锁。选购也很方便…</w:t>
      </w:r>
      <w:r>
        <w:rPr>
          <w:rFonts w:ascii="Courier" w:hAnsi="Courier"/>
          <w:color w:val="000000"/>
        </w:rPr>
        <w:t>cn/download/wooolupdate-5</w:t>
      </w:r>
      <w:r>
        <w:rPr>
          <w:rFonts w:ascii="Courier" w:hAnsi="Courier"/>
          <w:color w:val="000000"/>
        </w:rPr>
        <w:t>、杯子盛大怀旧版传奇方寻云写完了作文‘盛大版的传奇客户端现在还能下载吗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273.html" TargetMode="External"/><Relationship Id="rId4" Type="http://schemas.openxmlformats.org/officeDocument/2006/relationships/hyperlink" Target="http://www.makl.cn/post/114.html" TargetMode="External"/><Relationship Id="rId5" Type="http://schemas.openxmlformats.org/officeDocument/2006/relationships/hyperlink" Target="http://www.makl.cn/post/54.html" TargetMode="External"/><Relationship Id="rId6" Type="http://schemas.openxmlformats.org/officeDocument/2006/relationships/hyperlink" Target="http://www.makl.cn/post/296.html" TargetMode="External"/><Relationship Id="rId7" Type="http://schemas.openxmlformats.org/officeDocument/2006/relationships/hyperlink" Target="http://www.makl.cn/post/34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SF游戏 贪玩手游热血合击</cp:keywords>
  <dc:language>en-US</dc:language>
  <cp:lastModifiedBy/>
  <cp:revision>0</cp:revision>
  <dc:subject>盛大怀旧版传奇!盛大怀旧版传奇,加入了超炫装备、魔幻坐骑、创新副本</dc:subject>
  <dc:title>盛大怀旧版传奇!盛大怀旧版传奇,加入了超炫装备、魔幻坐骑、创新副本</dc:title>
</cp:coreProperties>
</file>