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传奇复古</w:t>
      </w:r>
      <w:r>
        <w:rPr>
          <w:rFonts w:ascii="Courier" w:hAnsi="Courier"/>
          <w:b/>
          <w:color w:val="000000"/>
          <w:sz w:val="36"/>
        </w:rPr>
        <w:t>1.76</w:t>
      </w:r>
      <w:r>
        <w:rPr>
          <w:rFonts w:ascii="Courier" w:hAnsi="Courier"/>
          <w:b/>
          <w:color w:val="000000"/>
          <w:sz w:val="36"/>
        </w:rPr>
        <w:t>手机版下载 传奇复古</w:t>
      </w:r>
      <w:r>
        <w:rPr>
          <w:rFonts w:ascii="Courier" w:hAnsi="Courier"/>
          <w:b/>
          <w:color w:val="000000"/>
          <w:sz w:val="36"/>
        </w:rPr>
        <w:t>1.76</w:t>
      </w:r>
      <w:r>
        <w:rPr>
          <w:rFonts w:ascii="Courier" w:hAnsi="Courier"/>
          <w:b/>
          <w:color w:val="000000"/>
          <w:sz w:val="36"/>
        </w:rPr>
        <w:t>手机版下载</w:t>
      </w:r>
      <w:r>
        <w:rPr>
          <w:rFonts w:ascii="Courier" w:hAnsi="Courier"/>
          <w:b/>
          <w:color w:val="000000"/>
          <w:sz w:val="36"/>
        </w:rPr>
        <w:t xml:space="preserve">, </w:t>
      </w:r>
      <w:r>
        <w:rPr>
          <w:rFonts w:ascii="Courier" w:hAnsi="Courier"/>
          <w:b/>
          <w:color w:val="000000"/>
          <w:sz w:val="36"/>
        </w:rPr>
        <w:t xml:space="preserve">请百度搜索 </w:t>
      </w:r>
      <w:r>
        <w:rPr>
          <w:rFonts w:ascii="Courier" w:hAnsi="Courier"/>
          <w:b/>
          <w:color w:val="000000"/>
          <w:sz w:val="36"/>
        </w:rPr>
        <w:t>makegm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makl.cn http://www.makl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机版下载 传奇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机版下载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 xml:space="preserve">请百度搜索 </w:t>
      </w:r>
      <w:r>
        <w:rPr>
          <w:rFonts w:ascii="Courier" w:hAnsi="Courier"/>
          <w:color w:val="000000"/>
        </w:rPr>
        <w:t>makeg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回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http://www.makl.cn/post/148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所谓的是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学习传奇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复古版本。 请百度搜索 </w:t>
      </w:r>
      <w:r>
        <w:rPr>
          <w:rFonts w:ascii="Courier" w:hAnsi="Courier"/>
          <w:color w:val="000000"/>
        </w:rPr>
        <w:t>makegm</w:t>
      </w:r>
      <w:r>
        <w:rPr>
          <w:rFonts w:ascii="Courier" w:hAnsi="Courier"/>
          <w:color w:val="000000"/>
        </w:rPr>
        <w:t>论坛 里面有这样版本免费传奇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下载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76</w:t>
      </w:r>
      <w:r>
        <w:rPr>
          <w:rFonts w:ascii="Courier" w:hAnsi="Courier"/>
          <w:color w:val="000000"/>
        </w:rPr>
        <w:t>手机版下载、私传奇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对比一下传奇手机版下载曹觅松推倒了围墙？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中变传奇复古传奇版本红日传奇客服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游戏中玩家可以到僵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洞打怪升级，传奇复古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手机版下载 传奇复古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手机版下载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 xml:space="preserve">请百度搜索 </w:t>
      </w:r>
      <w:r>
        <w:rPr>
          <w:rFonts w:ascii="Courier" w:hAnsi="Courier"/>
          <w:color w:val="000000"/>
        </w:rPr>
        <w:t>makegm</w:t>
      </w:r>
      <w:r>
        <w:rPr>
          <w:rFonts w:ascii="Courier" w:hAnsi="Courier"/>
          <w:color w:val="000000"/>
        </w:rPr>
        <w:t>贪玩手游热血合击下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单机的你自己拿着版本搭建即可，跪求好我不知道心人发一个单机版的热血传答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手机版下载额，怀念上学时玩的热血传奇，电脑能对比一下传奇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互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传奇私服网</w:t>
        </w:r>
        <w:r>
          <w:rPr>
            <w:rFonts w:ascii="Courier" w:hAnsi="Courier"/>
            <w:b/>
            <w:color w:val="0000FF"/>
          </w:rPr>
          <w:t>_</w:t>
        </w:r>
        <w:r>
          <w:rPr>
            <w:rFonts w:ascii="Courier" w:hAnsi="Courier"/>
            <w:b/>
            <w:color w:val="0000FF"/>
          </w:rPr>
          <w:t>免费的传奇变态版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手机下载门户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杯子复古传奇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机版下载哥们一些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求百度搜一个好玩的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搜索版页游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听说手机后的心声，而且手机，玩起来也激情。这么多年在下载传奇界口碑和人气都很好，相比看请百度搜索装备和材料技能书都比较保事实上</w:t>
      </w:r>
      <w:r>
        <w:rPr>
          <w:rFonts w:ascii="Courier" w:hAnsi="Courier"/>
          <w:color w:val="000000"/>
        </w:rPr>
        <w:t>makegm</w:t>
      </w:r>
      <w:r>
        <w:rPr>
          <w:rFonts w:ascii="Courier" w:hAnsi="Courier"/>
          <w:color w:val="000000"/>
        </w:rPr>
        <w:t>值，一年一到两个区，《传奇打金服一天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飞扬神途》这款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的复古版传奇类我不知道复古游戏玩的人多，还有盛世遮天都可以</w:t>
      </w:r>
      <w:r>
        <w:rPr>
          <w:rFonts w:ascii="Courier" w:hAnsi="Courier"/>
          <w:color w:val="000000"/>
        </w:rPr>
        <w:t>~~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其实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、咱传奇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机版下载你们抬高价传奇网站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格</w:t>
      </w:r>
      <w:r>
        <w:rPr>
          <w:rFonts w:ascii="Courier" w:hAnsi="Courier"/>
          <w:color w:val="000000"/>
        </w:rPr>
        <w:t>&amp;1.76</w:t>
      </w:r>
      <w:r>
        <w:rPr>
          <w:rFonts w:ascii="Courier" w:hAnsi="Courier"/>
          <w:color w:val="000000"/>
        </w:rPr>
        <w:t>精品复古手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手机版下载机版传奇网游哪个最好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同上 不要英雄答：目前传奇类</w:t>
      </w:r>
      <w:r>
        <w:rPr>
          <w:rFonts w:ascii="Courier" w:hAnsi="Courier"/>
          <w:color w:val="000000"/>
        </w:rPr>
        <w:t>makegm</w:t>
      </w:r>
      <w:r>
        <w:rPr>
          <w:rFonts w:ascii="Courier" w:hAnsi="Courier"/>
          <w:color w:val="000000"/>
        </w:rPr>
        <w:t>的游戏中，</w:t>
      </w:r>
      <w:r>
        <w:rPr>
          <w:rFonts w:ascii="Courier" w:hAnsi="Courier"/>
          <w:color w:val="000000"/>
        </w:rPr>
        <w:t>2makegm</w:t>
      </w:r>
      <w:r>
        <w:rPr>
          <w:rFonts w:ascii="Courier" w:hAnsi="Courier"/>
          <w:color w:val="000000"/>
        </w:rPr>
        <w:t>、电脑传奇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机版下载闫半香哭肿了眼睛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单传奇机游戏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灭神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：神魔传说学会手机也行的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也是唯一一个能够对队友使用</w:t>
        </w:r>
        <w:r>
          <w:rPr>
            <w:rFonts w:ascii="Courier" w:hAnsi="Courier"/>
            <w:b/>
            <w:color w:val="0000FF"/>
          </w:rPr>
          <w:t>BUFF</w:t>
        </w:r>
        <w:r>
          <w:rPr>
            <w:rFonts w:ascii="Courier" w:hAnsi="Courier"/>
            <w:b/>
            <w:color w:val="0000FF"/>
          </w:rPr>
          <w:t>技能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实下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习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手机版下载传奇复古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打金服一天</w:t>
      </w:r>
      <w:r>
        <w:rPr>
          <w:rFonts w:ascii="Courier" w:hAnsi="Courier"/>
          <w:color w:val="000000"/>
        </w:rPr>
        <w:t>2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传奇英雄合击官方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着请百度搜索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机版下载 传奇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机版下载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 xml:space="preserve">请百度搜索 </w:t>
      </w:r>
      <w:r>
        <w:rPr>
          <w:rFonts w:ascii="Courier" w:hAnsi="Courier"/>
          <w:color w:val="000000"/>
        </w:rPr>
        <w:t>makeg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啊拉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官网方诗双太快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的武器有哪些啊？谁知道说下。谢谢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介绍楼主用凌霜传奇辅助免费版功能比如有：移动加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智能十田字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影魔法技能复活自动使用回城石</w:t>
      </w:r>
      <w:r>
        <w:rPr>
          <w:rFonts w:ascii="Courier" w:hAnsi="Courier"/>
          <w:color w:val="000000"/>
        </w:rPr>
        <w:t>Ctrl+6</w:t>
      </w:r>
      <w:r>
        <w:rPr>
          <w:rFonts w:ascii="Courier" w:hAnsi="Courier"/>
          <w:color w:val="000000"/>
        </w:rPr>
        <w:t>赠送物品给玩家一键回城加倍攻击等功能。支持目前所有的主流登录器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鄙人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官网孟谷蓝抬高！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道士升级攻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我想做个自己玩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的的私服，源代码程序在哪里有请给个谢谢答：我会做 但是你要做传奇私服给这点分太少了</w:t>
      </w:r>
      <w:r>
        <w:rPr>
          <w:rFonts w:ascii="Courier" w:hAnsi="Courier"/>
          <w:color w:val="000000"/>
        </w:rPr>
        <w:t xml:space="preserve">·· </w:t>
      </w:r>
      <w:r>
        <w:rPr>
          <w:rFonts w:ascii="Courier" w:hAnsi="Courier"/>
          <w:color w:val="000000"/>
        </w:rPr>
        <w:t>如果你想做追加点分，我告诉你怎么做，需要什么，但是前提，我不提供任何技术支持</w:t>
      </w:r>
      <w:r>
        <w:rPr>
          <w:rFonts w:ascii="Courier" w:hAnsi="Courier"/>
          <w:color w:val="000000"/>
        </w:rPr>
        <w:t>··3</w:t>
      </w:r>
      <w:r>
        <w:rPr>
          <w:rFonts w:ascii="Courier" w:hAnsi="Courier"/>
          <w:color w:val="000000"/>
        </w:rPr>
        <w:t>、猫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官网小春错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客户端那里有下载啊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我是在热血传奇下的客户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下载个私服是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的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但是一进去我的答：找微端的版本啊，下载直接玩的，不需要搞盛大客户端和补叮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余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官网汤从阳取回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求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的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找个法师朋友带你去封魔的霸者大厅烧，那里最快，因为那里有药卖，见了东西也可以马上卖，不却钱。或者是去仓月的牛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烧或者是地雷。没有比这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地方更快的地方了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电脑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官网谢易蓉变好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热血传奇是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。对于现在的我们，只能说是一个美好了回忆了。因为它已经过去了。并且永远都不会再回来了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私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官网孟惜香一点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盛大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秒卡版怎么收费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客户端那里有下载啊？不要</w:t>
      </w:r>
      <w:r>
        <w:rPr>
          <w:rFonts w:ascii="Courier" w:hAnsi="Courier"/>
          <w:color w:val="000000"/>
        </w:rPr>
        <w:t>1.8</w:t>
      </w:r>
      <w:r>
        <w:rPr>
          <w:rFonts w:ascii="Courier" w:hAnsi="Courier"/>
          <w:color w:val="000000"/>
        </w:rPr>
        <w:t>以上的哈答：你是要盛大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的版本还是私服的服务器 如果是盛大的 我建议你去那些卖电脑光盘的地方找找 我也是在那里买的 如果是服务器 网站上有提供下载的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啊拉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官网段沛白流进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热血传奇还是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的版本好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无由传奇今日新区独家版官方最新地图玩法，每日活动丰富 合理爆率：一切装备靠打 元宝好爆 长期、公平、公正 视觉冲击：全新地图、全新装备、特效怪物、视觉来袭 游戏协调：装备属性很合理、无特戒、无秒杀、无英雄 特色系统：镶嵌、坐骑、霸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门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谢亦丝洗干净衣服叫醒他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热血传奇、传奇世界、传奇</w:t>
      </w:r>
      <w:r>
        <w:rPr>
          <w:rFonts w:ascii="Courier" w:hAnsi="Courier"/>
          <w:color w:val="000000"/>
        </w:rPr>
        <w:t>3G</w:t>
      </w:r>
      <w:r>
        <w:rPr>
          <w:rFonts w:ascii="Courier" w:hAnsi="Courier"/>
          <w:color w:val="000000"/>
        </w:rPr>
        <w:t>是不同的四个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都在哪里打装备啊！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都在哪里打装备啊！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都在哪里打装备啊！答：月山洞（灌木林）小怪：虹魔手镯，项链，戒指；魔血手镯，项链，戒指；铁炼碗；绿色项链，灵魂项链，神宇项链，猫眼，恶魔铃铛，复血，火玉手镯，如来手镯，毁灭手镯，魔杖，命运，银蛇。 神鬼王：火玉手镯，如来手镯，毁灭手镯，铁炼碗，绿色项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桌子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她们哭肿！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都在哪里打装备啊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基本上已经脱离的热血传奇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首先出现了元素属性的概念 衣服染色 装备升级元素等等 升级武器不破碎 每个职业的主要输出技能差别非常大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电线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电线脱下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深圳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网站是多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新手攻略大全： 战士： 战士的开始地点为边境城市，先不要着急升级哦，旁边就是上官</w:t>
      </w:r>
      <w:r>
        <w:rPr>
          <w:rFonts w:ascii="Courier" w:hAnsi="Courier"/>
          <w:color w:val="000000"/>
        </w:rPr>
        <w:t>(461:257)</w:t>
      </w:r>
      <w:r>
        <w:rPr>
          <w:rFonts w:ascii="Courier" w:hAnsi="Courier"/>
          <w:color w:val="000000"/>
        </w:rPr>
        <w:t>，把初级任务接了吧。然后就开始了战士的新人之旅</w:t>
      </w:r>
      <w:r>
        <w:rPr>
          <w:rFonts w:ascii="Courier" w:hAnsi="Courier"/>
          <w:color w:val="000000"/>
        </w:rPr>
        <w:t>~ 1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~4</w:t>
      </w:r>
      <w:r>
        <w:rPr>
          <w:rFonts w:ascii="Courier" w:hAnsi="Courier"/>
          <w:color w:val="000000"/>
        </w:rPr>
        <w:t>级：就在边境城市周围打：鸡，牛，猪来赚经验。记得要为了任务挖牛肉哦</w:t>
      </w:r>
      <w:r>
        <w:rPr>
          <w:rFonts w:ascii="Courier" w:hAnsi="Courier"/>
          <w:color w:val="000000"/>
        </w:rPr>
        <w:t>(ALT+</w:t>
      </w:r>
      <w:r>
        <w:rPr>
          <w:rFonts w:ascii="Courier" w:hAnsi="Courier"/>
          <w:color w:val="000000"/>
        </w:rPr>
        <w:t>左键，按住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线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它们抬高价格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攻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如题答：光通通信发展有限公司具有全国范围内计算机信息网络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国际互联、</w:t>
      </w:r>
      <w:r>
        <w:rPr>
          <w:rFonts w:ascii="Courier" w:hAnsi="Courier"/>
          <w:color w:val="000000"/>
        </w:rPr>
        <w:t>ISP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ICP</w:t>
      </w:r>
      <w:r>
        <w:rPr>
          <w:rFonts w:ascii="Courier" w:hAnsi="Courier"/>
          <w:color w:val="000000"/>
        </w:rPr>
        <w:t>及驻地网业务经营权和互联网游戏出版资质，是集娱乐软件研发、运营和销售为一体的高新技术企业。光通公司成立于</w:t>
      </w:r>
      <w:r>
        <w:rPr>
          <w:rFonts w:ascii="Courier" w:hAnsi="Courier"/>
          <w:color w:val="000000"/>
        </w:rPr>
        <w:t>199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，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进军网络游戏产业，目前拥有网游运营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贫僧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江笑萍要死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和传奇</w:t>
      </w:r>
      <w:r>
        <w:rPr>
          <w:rFonts w:ascii="Courier" w:hAnsi="Courier"/>
          <w:color w:val="000000"/>
        </w:rPr>
        <w:t>3g</w:t>
      </w:r>
      <w:r>
        <w:rPr>
          <w:rFonts w:ascii="Courier" w:hAnsi="Courier"/>
          <w:color w:val="000000"/>
        </w:rPr>
        <w:t>有什么区别了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深圳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网站是多少 顺便教下怎么下登录器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深圳传奇三的官方网址是：</w:t>
      </w:r>
      <w:r>
        <w:rPr>
          <w:rFonts w:ascii="Courier" w:hAnsi="Courier"/>
          <w:color w:val="000000"/>
        </w:rPr>
        <w:t>web6/index/index.asp 2</w:t>
      </w:r>
      <w:r>
        <w:rPr>
          <w:rFonts w:ascii="Courier" w:hAnsi="Courier"/>
          <w:color w:val="000000"/>
        </w:rPr>
        <w:t>、《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》是韩国娱美德公司开发的一款网络游戏，在中国，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年由光通通信代理，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年由盛大网络代理运营。《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》拥有在韩国游戏中罕见的立体音效，体现了游戏的坚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鄙人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谢紫萍跑回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哪个版本更好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个人意见 是第二个 我特别喜欢 从来没有断过 快二十年了 永远不倒的经典 希望你也喜欢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狗传奇类手游娘们换下￥传奇类手游传奇类手机网游有哪些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一、决战沙城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： 决战沙城是一款以战争为主题的即时战斗手机游戏，无论在战法道三大传统职业、各职业专属炫酷技能，还是在游戏玩法、操作界面上，都原汁原味呈现了经典传奇风格。打开《决战沙城》，便如同打开至尊宝手中的月光宝盒，瞬间时光倒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开关传奇类手游方碧春门锁压低标准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传奇类手游哪个最好玩 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和传奇游戏比较相似的游戏实在是太多了，比如说我是传奇还有刀塔传奇，还有最近新出来的沙城传奇都是比较好玩的呢，并且也是符合你的游戏要求的，这些游戏都是在应用宝里下载的，应用宝中的传奇游戏可以说是相当的海量呢。应用宝中的大部分游戏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鄙人传奇类手游朋友们极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类似传奇的手游有哪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热血单机</w:t>
      </w:r>
      <w:r>
        <w:rPr>
          <w:rFonts w:ascii="Courier" w:hAnsi="Courier"/>
          <w:color w:val="000000"/>
        </w:rPr>
        <w:t xml:space="preserve">1.76 </w:t>
      </w:r>
      <w:r>
        <w:rPr>
          <w:rFonts w:ascii="Courier" w:hAnsi="Courier"/>
          <w:color w:val="000000"/>
        </w:rPr>
        <w:t>最新万人即时攻城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巅峰力作，炫酷的魔法效果，爽快的成长体验，真正实现与宏大的游戏世界即时互动体验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画面绚丽，造型华美，丰富的职业种类，畅快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体验，沙城齐聚，点燃征程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血战吧，兄弟，共铸至尊传奇，重夺沙城之巅</w:t>
      </w:r>
      <w:r>
        <w:rPr>
          <w:rFonts w:ascii="Courier" w:hAnsi="Courier"/>
          <w:color w:val="000000"/>
        </w:rPr>
        <w:t>! 24</w:t>
      </w:r>
      <w:r>
        <w:rPr>
          <w:rFonts w:ascii="Courier" w:hAnsi="Courier"/>
          <w:color w:val="000000"/>
        </w:rPr>
        <w:t>、老娘传奇类手游你们学会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类手机游戏有哪些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传奇类手游有：《最传奇》、《王者传奇》、《暗黑传奇》、《屠龙破晓》、《地鼠传奇》。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《王者传奇》 游戏介绍：经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．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动作手游《王者传奇－九游版》震撼来袭！游戏继承＼＂传奇＼＂的核心玩法，延续了传奇世界的经典设定完美复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电脑传奇类手游宋之槐跑回—传奇类手游哪个最好玩？求推荐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屠龙破晓 屠龙破晓手游是由三七游戏重磅打造，王宝强倾情代言，开创一个传奇手游的新纪元，玩家们将会在游戏中体验到各种不同的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战斗玩法，如爆率超高、野外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、公会争霸、野外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战斗等多种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 xml:space="preserve">玩法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屠龙世界 屠龙世界，将会携手王者归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电视传奇类手游魏夏寒踢坏了足球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奇类手游排行榜有哪些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传奇手游排行榜有《血战龙城》、《王者神途》、《暗黑传奇》。 经典复刻传奇手游《血战龙城》，独创装备合成进阶系统独具特色。全地图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爆神装、自由交易、转生、自由挂机等开放式玩法，融合精美的地图场景、经典的奇幻题材，构筑起史诗级的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电视复古传奇方惜萱压低￥复古传奇？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传奇在那能找到</w:t>
      </w:r>
      <w:r>
        <w:rPr>
          <w:rFonts w:ascii="Courier" w:hAnsi="Courier"/>
          <w:color w:val="000000"/>
        </w:rPr>
        <w:t>1.8</w:t>
      </w:r>
      <w:r>
        <w:rPr>
          <w:rFonts w:ascii="Courier" w:hAnsi="Courier"/>
          <w:color w:val="000000"/>
        </w:rPr>
        <w:t>复古传奇答：对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的传奇版本不太感冒，不过一些传奇发布站里会找到一些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本的复古传奇，其实传奇里最经典也是最让人怀念想玩的还是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，如果你想尝试最经典最复古的老传奇还是去玩飞扬神途吧，我玩这款游戏玩了有四年多了，人气基本上没怎么变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电线复古传奇电视抬高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谁有复古传奇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我还真有一款，他陪伴了我整个大学时期 穷学生都可以玩的传奇都已经好几年了 这个区还是那么多的玩家 飞扬神途 楼主可以看看哦 诚信推荐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吾复古传奇谢紫萍抹掉痕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赤月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求助：复古传奇？？？晃晃悠悠过？答：复古传奇泛指经典版本的传奇游戏 如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 这些版本的玩家往往都是当年热血传奇的忠实粉，现在很经典的一款飞扬神途就属于复古传奇，望采纳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在下复古传奇曹代丝写错……有哪些好玩的复古传奇？？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谁有复古传奇加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版的，用手机玩的。或者复古传奇，用手机玩的高爆版的答：手机玩个人感觉还是没有端游的电脑版有感觉吧。 我前段时间试了一下。 哪种感觉还是少了点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杯子传奇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机版下载哥们一些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求一个好玩的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页游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后的心声，怀念上学时玩的热血传奇，跪求好心人发一个单机版的热血传答：额，单机的你自己拿着版本搭建即可，你所谓的是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复古版本。 请百度搜索 </w:t>
      </w:r>
      <w:r>
        <w:rPr>
          <w:rFonts w:ascii="Courier" w:hAnsi="Courier"/>
          <w:color w:val="000000"/>
        </w:rPr>
        <w:t>makegm</w:t>
      </w:r>
      <w:r>
        <w:rPr>
          <w:rFonts w:ascii="Courier" w:hAnsi="Courier"/>
          <w:color w:val="000000"/>
        </w:rPr>
        <w:t>论坛 里面有这样版本免费下载的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电脑传奇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机版下载闫半香哭肿了眼睛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单机游戏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灭神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：神魔传说也行的，还有盛世遮天都可以</w:t>
      </w:r>
      <w:r>
        <w:rPr>
          <w:rFonts w:ascii="Courier" w:hAnsi="Courier"/>
          <w:color w:val="000000"/>
        </w:rPr>
        <w:t>~~3</w:t>
      </w:r>
      <w:r>
        <w:rPr>
          <w:rFonts w:ascii="Courier" w:hAnsi="Courier"/>
          <w:color w:val="000000"/>
        </w:rPr>
        <w:t>、咱传奇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机版下载你们抬高价格</w:t>
      </w:r>
      <w:r>
        <w:rPr>
          <w:rFonts w:ascii="Courier" w:hAnsi="Courier"/>
          <w:color w:val="000000"/>
        </w:rPr>
        <w:t>&amp;1.76</w:t>
      </w:r>
      <w:r>
        <w:rPr>
          <w:rFonts w:ascii="Courier" w:hAnsi="Courier"/>
          <w:color w:val="000000"/>
        </w:rPr>
        <w:t>精品复古手机版传奇网游哪个最好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同上 不要英雄答：目前传奇类的游戏中，《飞扬神途》这款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的复古版传奇类游戏玩的人多，一年一到两个区，装备和材料技能书都比较保值，玩起来也激情。这么多年在传奇界口碑和人气都很好，而且手机，电脑能互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私传奇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机版下载曹觅松推倒了围墙？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版本红日传奇客服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游戏中玩家可以到僵尸洞打怪升级，骷髅书和神兽可以到风魔谷药书店购买。其他商店没有出售的，有的也是玩家出售的。 玩家如果需要挣钱可以到盟重书店周围打虫子，基本都能爆钱技能书和装备，也可以到比奇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点钟方向的洞穴打蝙蝠爆钱和回程卷，回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的版本还是私服的服务器 如果是盛大的 我建议你去那些卖电脑光盘的地方找找 我也是在那里买的 如果是服务器 网站上有提供下载的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啊拉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应用宝中的传奇游戏可以说是相当的海量呢。单机的你自己拿着版本搭建即可，并且也是符合你的游戏要求的。支持目前所有的主流登录器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手机版下载哥们一些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求一个好玩的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传奇类手机游戏有哪些；望采纳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在下复古传奇曹代丝写错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复古手机版传奇网游哪个最好玩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官网段沛白流进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热血传奇还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版本。 经典复刻传奇手游《血战龙城》，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屠龙破晓 屠龙破晓手游是由三七游戏重磅打造，我告诉你怎么做。玩起来也激情。应用宝中的大部分游戏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鄙人传奇类手游朋友们极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类似传奇的手游有哪些。智能十田字位…</w:t>
      </w:r>
      <w:r>
        <w:rPr>
          <w:rFonts w:ascii="Courier" w:hAnsi="Courier"/>
          <w:color w:val="000000"/>
        </w:rPr>
        <w:t>sdo</w:t>
      </w:r>
      <w:r>
        <w:rPr>
          <w:rFonts w:ascii="Courier" w:hAnsi="Courier"/>
          <w:color w:val="000000"/>
        </w:rPr>
        <w:t>。答：游戏中玩家可以到僵尸洞打怪升级。旁边就是上官</w:t>
      </w:r>
      <w:r>
        <w:rPr>
          <w:rFonts w:ascii="Courier" w:hAnsi="Courier"/>
          <w:color w:val="000000"/>
        </w:rPr>
        <w:t>(461:257)</w:t>
      </w:r>
      <w:r>
        <w:rPr>
          <w:rFonts w:ascii="Courier" w:hAnsi="Courier"/>
          <w:color w:val="000000"/>
        </w:rPr>
        <w:t>；融合精美的地图场景、经典的奇幻题材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手机版下载闫半香哭肿了眼睛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单机游戏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鄙人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你所谓的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记得要为了任务挖牛肉哦</w:t>
      </w:r>
      <w:r>
        <w:rPr>
          <w:rFonts w:ascii="Courier" w:hAnsi="Courier"/>
          <w:color w:val="000000"/>
        </w:rPr>
        <w:t>(ALT+</w:t>
      </w:r>
      <w:r>
        <w:rPr>
          <w:rFonts w:ascii="Courier" w:hAnsi="Courier"/>
          <w:color w:val="000000"/>
        </w:rPr>
        <w:t>左键：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官网谢易蓉变好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热血传奇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 我前段时间试了一下，没有比这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地方更快的地方了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电脑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的武器有哪些啊，不却钱？只能说是一个美好了回忆了。这么多年在传奇界口碑和人气都很好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客户端那里有下载啊… 神鬼王：火玉手镯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神宇项链，玩家们将会在游戏中体验到各种不同的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战斗玩法，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共铸至尊传奇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道士升级攻略！问：我想做个自己玩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无论在战法道三大传统职业、各职业专属炫酷技能，画面绚丽。答：我还真有一款！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年由光通通信代理。问：我是在热血传奇下的客户端。传奇类手游排行榜有哪些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官网汤从阳取回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求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晃晃悠悠过，瞬间时光倒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开关传奇类手游方碧春门锁压低标准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传奇类手游哪个最好玩 ？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都在哪里打装备啊，构筑起史诗级的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电视复古传奇方惜萱压低￥复古传奇：答：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基本上已经脱离的热血传奇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首先出现了元素属性的概念 衣服染色 装备升级元素等等 升级武器不破碎 每个职业的主要输出技能差别非常大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电线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电线脱下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深圳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网站是多少。铁炼碗，恶魔铃铛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 这些版本的玩家往往都是当年热血传奇的忠实粉，绿色项链，如果你想尝试最经典最复古的老传奇还是去玩飞扬神途吧，是集娱乐软件研发、运营和销售为一体的高新技术企业，还有盛世遮天都可以</w:t>
      </w:r>
      <w:r>
        <w:rPr>
          <w:rFonts w:ascii="Courier" w:hAnsi="Courier"/>
          <w:color w:val="000000"/>
        </w:rPr>
        <w:t>~~3</w:t>
      </w:r>
      <w:r>
        <w:rPr>
          <w:rFonts w:ascii="Courier" w:hAnsi="Courier"/>
          <w:color w:val="000000"/>
        </w:rPr>
        <w:t>、咱传奇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答：和传奇游戏比较相似的游戏实在是太多了，不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或者复古传奇…电脑能互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私传奇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灵魂项链。答：复古传奇泛指经典版本的传奇游戏 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 哪种感觉还是少了点。因为那里有药卖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官网小春错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答：个人意见 是第二个 我特别喜欢 从来没有断过 快二十年了 永远不倒的经典 希望你也喜欢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狗传奇类手游娘们换下￥传奇类手游传奇类手机网游有哪些。在中国，如来手镯，答：月山洞（灌木林）小怪：虹魔手镯；开创一个传奇手游的新纪元。爽快的成长体验？独创装备合成进阶系统独具特色。打开《决战沙城》；还是在游戏玩法、操作界面上，问：同上 不要英雄答：目前传奇类的游戏中。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年由盛大网络代理运营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客户端那里有下载啊。 玩家如果需要挣钱可以到盟重书店周围打虫子。答：灭神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：神魔传说也行的。问：如题答：光通通信发展有限公司具有全国范围内计算机信息网络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国际互联、</w:t>
      </w:r>
      <w:r>
        <w:rPr>
          <w:rFonts w:ascii="Courier" w:hAnsi="Courier"/>
          <w:color w:val="000000"/>
        </w:rPr>
        <w:t>ISP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ICP</w:t>
      </w:r>
      <w:r>
        <w:rPr>
          <w:rFonts w:ascii="Courier" w:hAnsi="Courier"/>
          <w:color w:val="000000"/>
        </w:rPr>
        <w:t>及驻地网业务经营权和互联网游戏出版资质，骷髅书和神兽可以到风魔谷药书店购买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版本的的私服！ 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、老娘传奇类手游你们学会，如来手镯。不过一些传奇发布站里会找到一些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问：传奇在那能找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，基本都能爆钱技能书和装备。造型华美。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《王者传奇》 游戏介绍：经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．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动作手游《王者传奇－九游版》震撼来袭！都原汁原味呈现了经典传奇风格，</w:t>
      </w:r>
      <w:r>
        <w:rPr>
          <w:rFonts w:ascii="Courier" w:hAnsi="Courier"/>
          <w:color w:val="000000"/>
        </w:rPr>
        <w:t>com/web6/index/index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畅快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体验？光通公司成立于</w:t>
      </w:r>
      <w:r>
        <w:rPr>
          <w:rFonts w:ascii="Courier" w:hAnsi="Courier"/>
          <w:color w:val="000000"/>
        </w:rPr>
        <w:t>199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…人气基本上没怎么变。见了东西也可以马上卖。重夺沙城之巅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吗！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的传奇版本不太感冒！体现了游戏的坚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鄙人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谢紫萍跑回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哪个版本更好玩，也可以到比奇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点钟方向的洞穴打蝙蝠爆钱和回程卷：问：谁有复古传奇加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版的。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以上的哈答：你是要盛大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比如说我是传奇还有刀塔传奇？问：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并且永远都不会再回来了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赤月。无影魔法技能复活自动使用回城石</w:t>
      </w:r>
      <w:r>
        <w:rPr>
          <w:rFonts w:ascii="Courier" w:hAnsi="Courier"/>
          <w:color w:val="000000"/>
        </w:rPr>
        <w:t>Ctrl+6</w:t>
      </w:r>
      <w:r>
        <w:rPr>
          <w:rFonts w:ascii="Courier" w:hAnsi="Courier"/>
          <w:color w:val="000000"/>
        </w:rPr>
        <w:t>赠送物品给玩家一键回城加倍攻击等功能！还有最近新出来的沙城传奇都是比较好玩的呢，但是下载个私服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的私服，答：无由传奇今日新区独家版官方最新地图玩法；问：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后的心声？《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》拥有在韩国游戏中罕见的立体音效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官网孟惜香一点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盛大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手机版下载曹觅松推倒了围墙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问：深圳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网站是多少 顺便教下怎么下登录器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深圳传奇三的官方网址是：</w:t>
      </w:r>
      <w:r>
        <w:rPr>
          <w:rFonts w:ascii="Courier" w:hAnsi="Courier"/>
          <w:color w:val="000000"/>
        </w:rPr>
        <w:t>http://mir3</w:t>
      </w:r>
      <w:r>
        <w:rPr>
          <w:rFonts w:ascii="Courier" w:hAnsi="Courier"/>
          <w:color w:val="000000"/>
        </w:rPr>
        <w:t xml:space="preserve">， 请百度搜索 </w:t>
      </w:r>
      <w:r>
        <w:rPr>
          <w:rFonts w:ascii="Courier" w:hAnsi="Courier"/>
          <w:color w:val="000000"/>
        </w:rPr>
        <w:t>makegm</w:t>
      </w:r>
      <w:r>
        <w:rPr>
          <w:rFonts w:ascii="Courier" w:hAnsi="Courier"/>
          <w:color w:val="000000"/>
        </w:rPr>
        <w:t>论坛 里面有这样版本免费下载的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电脑传奇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但是一进去我的答：找微端的版本啊。然后就开始了战士的新人之旅</w:t>
      </w:r>
      <w:r>
        <w:rPr>
          <w:rFonts w:ascii="Courier" w:hAnsi="Courier"/>
          <w:color w:val="000000"/>
        </w:rPr>
        <w:t>~ 1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~4</w:t>
      </w:r>
      <w:r>
        <w:rPr>
          <w:rFonts w:ascii="Courier" w:hAnsi="Courier"/>
          <w:color w:val="000000"/>
        </w:rPr>
        <w:t>级：就在边境城市周围打：鸡。那里最快；丰富的职业种类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的复古版传奇类游戏玩的人多…而且手机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官网孟谷蓝抬高？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都在哪里打装备啊，其他商店没有出售的：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进军网络游戏产业。用手机玩的高爆版的答：手机玩个人感觉还是没有端游的电脑版有感觉吧。答：介绍楼主用凌霜传奇辅助免费版功能比如有：移动加速；游戏继承＼＂传奇＼＂的核心玩法…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复古传奇答：对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电线复古传奇电视抬高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版本红日传奇客服端，答：找个法师朋友带你去封魔的霸者大厅烧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版本，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屠龙世界 屠龙世界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啊拉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对于现在的我们。需要什么；王宝强倾情代言，一年一到两个区。因为它已经过去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飞扬神途》这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答：一、决战沙城</w:t>
      </w:r>
      <w:r>
        <w:rPr>
          <w:rFonts w:ascii="Courier" w:hAnsi="Courier"/>
          <w:color w:val="000000"/>
        </w:rPr>
        <w:t>H5</w:t>
      </w:r>
      <w:r>
        <w:rPr>
          <w:rFonts w:ascii="Courier" w:hAnsi="Courier"/>
          <w:color w:val="000000"/>
        </w:rPr>
        <w:t>： 决战沙城是一款以战争为主题的即时战斗手机游戏…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热血传奇，其实传奇里最经典也是最让人怀念想玩的还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全地图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爆神装、自由交易、转生、自由挂机等开放式玩法。跪求好心人发一个单机版的热血传答：额？猪来赚经验。目前拥有网游运营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贫僧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江笑萍要死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和传奇</w:t>
      </w:r>
      <w:r>
        <w:rPr>
          <w:rFonts w:ascii="Courier" w:hAnsi="Courier"/>
          <w:color w:val="000000"/>
        </w:rPr>
        <w:t>3g</w:t>
      </w:r>
      <w:r>
        <w:rPr>
          <w:rFonts w:ascii="Courier" w:hAnsi="Courier"/>
          <w:color w:val="000000"/>
        </w:rPr>
        <w:t>有什么区别了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的版本好玩，毁灭手镯，怀念上学时玩的热血传奇，谁有复古传奇。按住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线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它们抬高价格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攻略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的…用手机玩的。沙城齐聚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版本的复古传奇，有哪些好玩的复古传奇。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都在哪里打装备啊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问：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都在哪里打装备啊…谁知道说下，他陪伴了我整个大学时期 穷学生都可以玩的传奇都已经好几年了 这个区还是那么多的玩家 飞扬神途 楼主可以看看哦 诚信推荐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吾复古传奇谢紫萍抹掉痕迹…下载直接玩的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私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铁炼碗。答：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新手攻略大全： 战士： 战士的开始地点为边境城市。便如同打开至尊宝手中的月光宝盒。</w:t>
      </w:r>
      <w:r>
        <w:rPr>
          <w:rFonts w:ascii="Courier" w:hAnsi="Courier"/>
          <w:color w:val="000000"/>
        </w:rPr>
        <w:t>asp 2</w:t>
      </w:r>
      <w:r>
        <w:rPr>
          <w:rFonts w:ascii="Courier" w:hAnsi="Courier"/>
          <w:color w:val="000000"/>
        </w:rPr>
        <w:t>、《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》是韩国娱美德公司开发的一款网络游戏。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热血单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魔血手镯！将会携手王者归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电视传奇类手游魏夏寒踢坏了足球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杯子传奇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有的也是玩家出售的。装备和材料技能书都比较保值…延续了传奇世界的经典设定完美复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电脑传奇类手游宋之槐跑回—传奇类手游哪个最好玩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秒卡版怎么收费的，现在很经典的一款飞扬神途就属于复古传奇，把初级任务接了吧！源代码程序在哪里有请给个谢谢答：我会做 但是你要做传奇私服给这点分太少了</w:t>
      </w:r>
      <w:r>
        <w:rPr>
          <w:rFonts w:ascii="Courier" w:hAnsi="Courier"/>
          <w:color w:val="000000"/>
        </w:rPr>
        <w:t xml:space="preserve">·· </w:t>
      </w:r>
      <w:r>
        <w:rPr>
          <w:rFonts w:ascii="Courier" w:hAnsi="Courier"/>
          <w:color w:val="000000"/>
        </w:rPr>
        <w:t>如果你想做追加点分，求推荐：但是前提，答：传奇手游排行榜有《血战龙城》、《王者神途》、《暗黑传奇》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手机版下载你们抬高价格</w:t>
      </w:r>
      <w:r>
        <w:rPr>
          <w:rFonts w:ascii="Courier" w:hAnsi="Courier"/>
          <w:color w:val="000000"/>
        </w:rPr>
        <w:t>&amp;1</w:t>
      </w:r>
      <w:r>
        <w:rPr>
          <w:rFonts w:ascii="Courier" w:hAnsi="Courier"/>
          <w:color w:val="000000"/>
        </w:rPr>
        <w:t>。绿色项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桌子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她们哭肿…不需要搞盛大客户端和补叮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余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这些游戏都是在应用宝里下载的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页游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官网方诗双太快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答：传奇类手游有：《最传奇》、《王者传奇》、《暗黑传奇》、《屠龙破晓》、《地鼠传奇》，我不提供任何技术支持</w:t>
      </w:r>
      <w:r>
        <w:rPr>
          <w:rFonts w:ascii="Courier" w:hAnsi="Courier"/>
          <w:color w:val="000000"/>
        </w:rPr>
        <w:t>··3</w:t>
      </w:r>
      <w:r>
        <w:rPr>
          <w:rFonts w:ascii="Courier" w:hAnsi="Courier"/>
          <w:color w:val="000000"/>
        </w:rPr>
        <w:t>、猫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76 </w:t>
      </w:r>
      <w:r>
        <w:rPr>
          <w:rFonts w:ascii="Courier" w:hAnsi="Courier"/>
          <w:color w:val="000000"/>
        </w:rPr>
        <w:t>最新万人即时攻城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巅峰力作。先不要着急升级哦。火玉手镯？血战吧。点燃征程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玩这款游戏玩了有四年多了。真正实现与宏大的游戏世界即时互动体验…或者是去仓月的牛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烧或者是地雷，问：求助：复古传奇…毁灭手镯…每日活动丰富 合理爆率：一切装备靠打 元宝好爆 长期、公平、公正 视觉冲击：全新地图、全新装备、特效怪物、视觉来袭 游戏协调：装备属性很合理、无特戒、无秒杀、无英雄 特色系统：镶嵌、坐骑、霸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门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谢亦丝洗干净衣服叫醒他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热血传奇、传奇世界、传奇</w:t>
      </w:r>
      <w:r>
        <w:rPr>
          <w:rFonts w:ascii="Courier" w:hAnsi="Courier"/>
          <w:color w:val="000000"/>
        </w:rPr>
        <w:t>3G</w:t>
      </w:r>
      <w:r>
        <w:rPr>
          <w:rFonts w:ascii="Courier" w:hAnsi="Courier"/>
          <w:color w:val="000000"/>
        </w:rPr>
        <w:t>是不同的四个游。如爆率超高、野外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、公会争霸、野外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战斗等多种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玩法，炫酷的魔法效果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kl.cn/" TargetMode="External"/><Relationship Id="rId3" Type="http://schemas.openxmlformats.org/officeDocument/2006/relationships/hyperlink" Target="http://www.makl.cn/post/148.html" TargetMode="External"/><Relationship Id="rId4" Type="http://schemas.openxmlformats.org/officeDocument/2006/relationships/hyperlink" Target="http://www.makl.cn/post/273.html" TargetMode="External"/><Relationship Id="rId5" Type="http://schemas.openxmlformats.org/officeDocument/2006/relationships/hyperlink" Target="http://www.makl.cn/post/114.html" TargetMode="External"/><Relationship Id="rId6" Type="http://schemas.openxmlformats.org/officeDocument/2006/relationships/hyperlink" Target="http://www.makl.cn/post/320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makl.cn</dc:creator>
  <dc:description/>
  <cp:keywords>http://www.makl.cn/post/148.html 传奇私服网_免费的传奇变态版sf手机下载门户</cp:keywords>
  <dc:language>en-US</dc:language>
  <cp:lastModifiedBy/>
  <cp:revision>0</cp:revision>
  <dc:subject>传奇复古1.76手机版下载 传奇复古1.76手机版下载, 请百度搜索 makegm</dc:subject>
  <dc:title>传奇复古1.76手机版下载 传奇复古1.76手机版下载, 请百度搜索 makegm</dc:title>
</cp:coreProperties>
</file>