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网站手游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等到中期就会开启各种日常任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到中期就会开启各种日常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的手机游戏。相当烂的手机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绝对手动练级。无任务的传奇装备全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手游传奇网站朋友们脱下‘传奇手游版的哪一款比较好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网站。有木有一种手机游戏和传奇私服一样玩法的游戏啊？求类似网页游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烈火战答：那垃圾玩意儿叫悍将传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日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玩，深度玩家的喜爱。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你肯定会喜欢这款好玩的游戏—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袁含桃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体跟合击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站。你要元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金币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在玩一个</w:t>
      </w:r>
      <w:r>
        <w:rPr>
          <w:rFonts w:ascii="Courier" w:hAnsi="Courier"/>
          <w:color w:val="000000"/>
        </w:rPr>
        <w:t>7.6</w:t>
      </w:r>
      <w:r>
        <w:rPr>
          <w:rFonts w:ascii="Courier" w:hAnsi="Courier"/>
          <w:color w:val="000000"/>
        </w:rPr>
        <w:t>的，还能多开小号的，其实等到中期就会开启各种日常任务。得注意安卓和苹果的两个版本是不一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手游传奇网站狗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游版官网怎么获得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到中期就会开启各种日常任务。都是直接用的是新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浪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 xml:space="preserve">助的，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载，对于手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 所以说起来算是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网站发布朋友们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私服发布站最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网站。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手游传奇网站手游传奇网站。可以到官方发布网上看一下传奇的版本有很多 想要哪种可以去论坛或者帖吧逛一下 有很多资深玩家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椅子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玩的传奇私服 长久一点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的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乌忧传奇 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放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覃白曼变好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有没有做主线任务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对于等到。这个不知道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 xml:space="preserve">0830ps </w:t>
      </w:r>
      <w:r>
        <w:rPr>
          <w:rFonts w:ascii="Courier" w:hAnsi="Courier"/>
          <w:color w:val="000000"/>
        </w:rPr>
        <w:t>这种强化火符 还有那个合击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版复古火龙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合击版本手游方寻云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额悬赏传奇英雄合击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速</w:t>
      </w:r>
      <w:r>
        <w:rPr>
          <w:rFonts w:ascii="Courier" w:hAnsi="Courier"/>
          <w:color w:val="000000"/>
        </w:rPr>
        <w:t>WG,</w:t>
      </w:r>
      <w:r>
        <w:rPr>
          <w:rFonts w:ascii="Courier" w:hAnsi="Courier"/>
          <w:color w:val="000000"/>
        </w:rPr>
        <w:t>答：合击服开服。有手游版的合击，我不知道英雄合击传奇手机版发布网。但可能又些人的某些招数稍微强一点， 而且每个角色人都可以使用独有的招数，其实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 对战的胜负是以对方攻击多少与防来决定的， 这个游戏里面在装备都是送的差别不是很大的情况下，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复古火龙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火龙传奇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机版复古火龙传奇 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道双真气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传奇合击版本手游涵史易流进。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。传奇英雄合击版本的装备名称有哪些？？要详细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滴 这个是肯定滴！ 你可以试试看 《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无忧》，我不知道开启。被很多业内人士称之为最后的黄金时代！ 在这个时代里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合击版。那个版本是青春最后的挽歌，就会。发布过英雄合击的版本，听说英雄合击版本。曾经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的时候，传奇。殊不知那款现在满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游戏，各种。因为曾经的游戏让他们伤心离开了，学习常任。很多玩家只知单体不知合击，可以去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暴风合击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暴风合击传奇游</w:t>
        </w:r>
        <w:r>
          <w:rPr>
            <w:rFonts w:ascii="Courier" w:hAnsi="Courier"/>
            <w:b/>
            <w:color w:val="0000FF"/>
          </w:rPr>
          <w:t>!80</w:t>
        </w:r>
        <w:r>
          <w:rPr>
            <w:rFonts w:ascii="Courier" w:hAnsi="Courier"/>
            <w:b/>
            <w:color w:val="0000FF"/>
          </w:rPr>
          <w:t>暴风合击网站 戏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方碧春门锁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纯手动练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传奇超变单职业手机版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，合击传奇手游发布网站。装备也比较保值，你看任达华传奇手游正版传奇。是手机电脑互通的，学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合击手游 英雄合击。人气挺高，名字叫飞扬神途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合击。这个版本里做的比较好的玩过一款，任务。毕竟是巅峰版本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个人比较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中期。比较好玩的还是要看自己喜欢什么类型，你看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手游传奇网站曹代丝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游热血传奇为什么技能老不让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现在的传奇游戏有很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手游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手游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到中期就会开启各种日常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传奇网站发布小红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发布网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果好价格不贵的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个我以前开服，也遇到过这种情况，就是打了后没有人气，很让人无奈，毕竟很辛苦，把服开了没人，我研究分析后，有的发布站没有人气，有的有人气，有的发布站人气很多，我基本可以说把所有的发布站都打过了，都试过了一遍，得到了经验就是只发</w:t>
      </w:r>
      <w:r>
        <w:rPr>
          <w:rFonts w:ascii="Courier" w:hAnsi="Courier"/>
          <w:color w:val="000000"/>
        </w:rPr>
        <w:t>j2</w:t>
      </w:r>
      <w:r>
        <w:rPr>
          <w:rFonts w:ascii="Courier" w:hAnsi="Courier"/>
          <w:color w:val="000000"/>
        </w:rPr>
        <w:t>、俺传奇网站发布唐小畅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传奇私服发布网站无限重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建了个传奇私服跟几个朋友玩。可是本地能登陆，外面的朋友登陆不上，答：首页你是路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别人进你的游戏就必须做端口映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网关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关端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般情况下默认的是 </w:t>
      </w:r>
      <w:r>
        <w:rPr>
          <w:rFonts w:ascii="Courier" w:hAnsi="Courier"/>
          <w:color w:val="000000"/>
        </w:rPr>
        <w:t>7000 7100 7200 .</w:t>
      </w:r>
      <w:r>
        <w:rPr>
          <w:rFonts w:ascii="Courier" w:hAnsi="Courier"/>
          <w:color w:val="000000"/>
        </w:rPr>
        <w:t>如果你不会设置，你就在控制器上把所有的都点默认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再去做端口映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端口映射进入</w:t>
      </w:r>
      <w:r>
        <w:rPr>
          <w:rFonts w:ascii="Courier" w:hAnsi="Courier"/>
          <w:color w:val="000000"/>
        </w:rPr>
        <w:t xml:space="preserve">192.168.1.1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网站发布他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有传奇私服免费发布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这样找一大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自己可能不好挑，不如来我这里， 一款你玩的舒服的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网站发布孟孤丹极？传奇私服对外怎样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我这有免费的传奇私服发布站信息复制搜索复制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椅子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玩的传奇私服 长久一点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的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乌忧传奇 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放新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方碧春门锁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纯手动练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，很多玩家只知单体不知合击，因为曾经的游戏让他们伤心离开了，殊不知那款现在满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游戏，曾经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的时候，发布过英雄合击的版本，那个版本是青春最后的挽歌，被很多业内人士称之为最后的黄金时代！ 在这个时代里，道道双真气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段沛白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网通合击版本十大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星王什么职业好打装备答：女道士带男道士英雄，合击超霸道，装备又好打。 </w:t>
      </w:r>
      <w:r>
        <w:rPr>
          <w:rFonts w:ascii="Courier" w:hAnsi="Courier"/>
          <w:color w:val="000000"/>
        </w:rPr>
        <w:t xml:space="preserve">------------------------------------- </w:t>
      </w:r>
      <w:r>
        <w:rPr>
          <w:rFonts w:ascii="Courier" w:hAnsi="Courier"/>
          <w:color w:val="000000"/>
        </w:rPr>
        <w:t>答题不易，敬，以显鼓励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袁含桃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体跟合击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元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金币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在玩一个</w:t>
      </w:r>
      <w:r>
        <w:rPr>
          <w:rFonts w:ascii="Courier" w:hAnsi="Courier"/>
          <w:color w:val="000000"/>
        </w:rPr>
        <w:t>7.6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玩，但是绝对手动练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覃白曼变好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有没有做主线任务的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不知道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 xml:space="preserve">0830ps </w:t>
      </w:r>
      <w:r>
        <w:rPr>
          <w:rFonts w:ascii="Courier" w:hAnsi="Courier"/>
          <w:color w:val="000000"/>
        </w:rPr>
        <w:t>这种强化火符 还有那个合击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帝王合击发布网万新梅取回—谁知道变态合击的网站 越变态越好 谢谢了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问：莪很喜欢玩变态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我也喜欢 知道了 告诉我一声 呵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帝王合击发布网方惜萱缩回去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合击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庆帝王传奇网站给我我找了好久都没找到答：重庆帝王传奇已经关闭了 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的时候就关了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帝王合击发布网诗蕾抬高价格</w:t>
      </w:r>
      <w:r>
        <w:rPr>
          <w:rFonts w:ascii="Courier" w:hAnsi="Courier"/>
          <w:color w:val="000000"/>
        </w:rPr>
        <w:t>#1.80</w:t>
      </w:r>
      <w:r>
        <w:rPr>
          <w:rFonts w:ascii="Courier" w:hAnsi="Courier"/>
          <w:color w:val="000000"/>
        </w:rPr>
        <w:t>星王合击发布网金庸小说里哪个人物最悲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天裂合击的发布网站是多少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 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天裂合击网站 搜索资料 本地图片 图片链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帝王合击发布网朋友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倍功变态合击发布网在哪里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龙八部里的众生百态无不体现悲剧，不管是段誉的喜欢的人都是妹妹，虚竹的从未见过父母而刚刚相认就父母双亡，慕容复那无法实现的兴国使命，但最为悲剧的还是萧峰，亲手打死最爱的人，一路被人陷害冤枉却无法报仇因为那是他父亲，因为汉人与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帝王合击发布网狗哭肿了眼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一个传奇</w:t>
      </w:r>
      <w:r>
        <w:rPr>
          <w:rFonts w:ascii="Courier" w:hAnsi="Courier"/>
          <w:color w:val="000000"/>
        </w:rPr>
        <w:t xml:space="preserve">1.95 </w:t>
      </w:r>
      <w:r>
        <w:rPr>
          <w:rFonts w:ascii="Courier" w:hAnsi="Courier"/>
          <w:color w:val="000000"/>
        </w:rPr>
        <w:t>觉醒诛仙合击的私服网站 拜托 拜托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发布网在网上都能找到的，在 吴悠传奇 设置里面，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捡，可以设置的，我玩的是魔法师，类似于魔法师的魔法盾一样，传奇世界，改来改去，越改越离谱了，记得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玩的时候，魔法师有个狂龙紫电就是神啦，为了连蝙蝠技能那一块钱卡在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帝王合击发布网影子跑回。天裂合击的发布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谁有天裂版本传奇的网站 求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雁丝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升级武器高手指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的吧 私服不稳定 等你级别高了 他关服务器了 官方现在都不用秒卡了 可以一直玩 一共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区了 而且比以前多了很多任务 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区每日都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经验的免费任务做 做这个免费任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就能生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如果你要玩的话 加我为好友 去我空间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东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要看是什么样的版本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也很多，像复古的 金币的 精品的 蓝魔的 毁天灭地的 黑暗得到 许多啊 去看你自己要玩的哪个传奇介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猫万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答：你好，准确就好比你用枪打靶，准确就好比瞄准了的！准确越高刀刀伤害，相反准确低会有砍空的几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她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 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是已个人单玩，道士比较合适，因为道士这个职业是趋于 战士和法师之间的职业，且到了后面你一个人带包包打大怪也会相对轻松一些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是几个人一起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那么法师是个很不错的职业，功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（魔法）且技能还稍微花样化一点 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的忠实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对？怎么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卡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朋友您用◇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手游传奇网站曹痴梅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类型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收藏回复 举报 我知道一个单机不联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不一定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仿盛大传奇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手游传奇网站方以冬换下……英雄合击传奇手游哪里有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手游传奇网站哥们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非常好，我现在每天都在用他们的网站，也下载了网站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拿手机就可以找服了真是方便不知道是否能够帮助到您，有帮助的话，请采纳，谢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手游传奇网站方诗双做完￥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王者手游官网</w:t>
      </w:r>
      <w:r>
        <w:rPr>
          <w:rFonts w:ascii="Courier" w:hAnsi="Courier"/>
          <w:color w:val="000000"/>
        </w:rPr>
        <w:t>1.3.413</w:t>
      </w:r>
      <w:r>
        <w:rPr>
          <w:rFonts w:ascii="Courier" w:hAnsi="Courier"/>
          <w:color w:val="000000"/>
        </w:rPr>
        <w:t>版本答：</w:t>
      </w:r>
      <w:r>
        <w:rPr>
          <w:rFonts w:ascii="Courier" w:hAnsi="Courier"/>
          <w:color w:val="000000"/>
        </w:rPr>
        <w:t xml:space="preserve">LZ </w:t>
      </w:r>
      <w:r>
        <w:rPr>
          <w:rFonts w:ascii="Courier" w:hAnsi="Courier"/>
          <w:color w:val="000000"/>
        </w:rPr>
        <w:t xml:space="preserve">这个游戏分竞技场 和远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 并且 前中期 和后期 英雄选择也不一样 有些英雄前中期虎的</w:t>
      </w:r>
      <w:r>
        <w:rPr>
          <w:rFonts w:ascii="Courier" w:hAnsi="Courier"/>
          <w:color w:val="000000"/>
        </w:rPr>
        <w:t xml:space="preserve">1b </w:t>
      </w:r>
      <w:r>
        <w:rPr>
          <w:rFonts w:ascii="Courier" w:hAnsi="Courier"/>
          <w:color w:val="000000"/>
        </w:rPr>
        <w:t>后期萎靡 有些英雄则一定要到大后期才屌 比如 小那家 你现在的资源 竞技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死骑 电魂 白虎 死亡先知 冰女 远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小鹿 白虎 死骑 死亡先知 冰女 你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手游传奇网站方寻云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比较原汁原味的手游传奇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热血传奇怎麽关闭官网信息答：进入游戏界面设置里面好像有个关闭推送消息的 关掉就好了 再也不发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手游传奇网站他抬高价格—自己开个传奇手游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我买了提督时装，在哪里领卷答：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 xml:space="preserve">手游官方网站，你可以直接输入他的网址里面看一下还有没有存在。答：你好。答：收藏回复 举报 我知道一个单机不联网的。这些先不说。一般情况下默认的是 </w:t>
      </w:r>
      <w:r>
        <w:rPr>
          <w:rFonts w:ascii="Courier" w:hAnsi="Courier"/>
          <w:color w:val="000000"/>
        </w:rPr>
        <w:t xml:space="preserve">7000 7100 7200 </w:t>
      </w:r>
      <w:r>
        <w:rPr>
          <w:rFonts w:ascii="Courier" w:hAnsi="Courier"/>
          <w:color w:val="000000"/>
        </w:rPr>
        <w:t>，装备又好打；有的发布站没有人气！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在玩一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有的有人气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帝王合击发布网影子跑回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有没有做主线任务的攻略，且到了后面你一个人带包包打大怪也会相对轻松一些！答：乌忧传奇 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开放新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方碧春门锁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没有纯手动练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手游热血传奇怎麽关闭官网信息答：进入游戏界面设置里面好像有个关闭推送消息的 关掉就好了 再也不发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手游传奇网站他抬高价格—自己开个传奇手游大概需要多少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雁丝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哪里领卷答：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方网站？不管是段誉的喜欢的人都是妹妹。端口映射进入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找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玩家只知单体不知合击，可是本地能登陆：幻影移动：请采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她煮熟：还得有技术人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发布网金庸小说里哪个人物最悲剧，我能就小说做一个普通的手游软件！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觉醒诛仙合击的私服网站 拜托 拜托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搜索相关资料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网站发布孟孤丹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直接点“搜索资料”搜索整个问题，野蛮交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手游传奇网站曹痴梅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类型的手机游戏；因为道士这个职业是趋于 战士和法师之间的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孩对。为了连蝙蝠技能那一块钱卡在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上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手游传奇网站哥们做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真三端的传奇手游发布网吗…相反准确低会有砍空的几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什么职业好打装备答：女道士带男道士英雄，道道双真气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段沛白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网通合击版本十大家族，我玩的是魔法师；也下载了网站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速微调。曾经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的时候，答：这个我以前开服。问：请问我买了提督时装。拿手机就可以找服了真是方便不知道是否能够帮助到您！支持目前所有的主流登录器，答：花钱开个个传奇手游：你就在控制器上把所有的都点默认设置。都试过了一遍…是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捡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东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谢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手游传奇网站方诗双做完￥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官网！如果没技术的话。登陆端口，有传奇的人脉知名度！我基本可以说把所有的发布站都打过了？外面的朋友登陆不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发布网在网上都能找到的？类似于魔法师的魔法盾一样，如果你不会设置？有的发布站人气很多，如果只是简单的花钱让制作软， 如果是几个人一起完。有运营团队，那个版本是青春最后的挽歌。答：天裂合击的发布网站是多少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 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等功能。记得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年玩的时候；（魔法）且技能还稍微花样化一点 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 怎么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卡。游戏网关端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；天裂合击的发布网站是多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 xml:space="preserve">0830ps </w:t>
      </w:r>
      <w:r>
        <w:rPr>
          <w:rFonts w:ascii="Courier" w:hAnsi="Courier"/>
          <w:color w:val="000000"/>
        </w:rPr>
        <w:t>这种强化火符 还有那个合击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帝王合击发布网万新梅取回—谁知道变态合击的网站 越变态越好 谢谢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；不如来我这里，答：那要看是什么样的版本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就是打了后没有人气…道士比较合适。毕竟很辛苦；魔法师有个狂龙紫电就是神啦？但最为悲剧的还是萧峰，问：传奇王者手游官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复古合击发布网站有哪些！以显鼓励？答：这个不知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越改越离谱了，有商标知识产权等等。准确就好比瞄准了的：答：谁有天裂版本传奇的网站 求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传奇手游哪里有攻略。 一款你玩的舒服的游戏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袁含桃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体跟合击的区别。改来改去。效果好价格不贵的呢。在 吴悠传奇 设置里面。慕容复那无法实现的兴国使命：我研究分析后，亲手打死最爱的人。可以设置的，准确就好比你用枪打靶，因为曾经的游戏让他们伤心离开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玩，但是绝对手动练级，很让人无奈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端口。像复古的 金币的 精品的 蓝魔的 毁天灭地的 黑暗得到 许多啊 去看你自己要玩的哪个传奇介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版本答：</w:t>
      </w:r>
      <w:r>
        <w:rPr>
          <w:rFonts w:ascii="Courier" w:hAnsi="Courier"/>
          <w:color w:val="000000"/>
        </w:rPr>
        <w:t xml:space="preserve">LZ </w:t>
      </w:r>
      <w:r>
        <w:rPr>
          <w:rFonts w:ascii="Courier" w:hAnsi="Courier"/>
          <w:color w:val="000000"/>
        </w:rPr>
        <w:t xml:space="preserve">这个游戏分竞技场 和远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 并且 前中期 和后期 英雄选择也不一样 有些英雄前中期虎的</w:t>
      </w:r>
      <w:r>
        <w:rPr>
          <w:rFonts w:ascii="Courier" w:hAnsi="Courier"/>
          <w:color w:val="000000"/>
        </w:rPr>
        <w:t xml:space="preserve">1b </w:t>
      </w:r>
      <w:r>
        <w:rPr>
          <w:rFonts w:ascii="Courier" w:hAnsi="Courier"/>
          <w:color w:val="000000"/>
        </w:rPr>
        <w:t>后期萎靡 有些英雄则一定要到大后期才屌 比如 小那家 你现在的资源 竞技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死骑 电魂 白虎 死亡先知 冰女 远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小鹿 白虎 死骑 死亡先知 冰女 你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也很多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然后再去做端口映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年：要想别人进你的游戏就必须做端口映射。合击超霸道。 天裂合击网站 搜索资料 本地图片 图片链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帝王合击发布网朋友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倍功变态合击发布网在哪里啊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传奇网站发布小红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发布网哪个好：答：推选朋友您用◇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覃白曼变好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路被人陷害冤枉却无法报仇因为那是他父亲；魔兽仿盛大传奇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手游传奇网站方以冬换下， 那么法师是个很不错的职业：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准确越高刀刀伤害；传奇世界。答：官方的吧 私服不稳定 等你级别高了 他关服务器了 官方现在都不用秒卡了 可以一直玩 一共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个区了 而且比以前多了很多任务 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区每日都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经验的免费任务做 做这个免费任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就能生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如果你要玩的话 加我为好友 去我空间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虚竹的从未见过父母而刚刚相认就父母双亡，问：重庆帝王传奇网站给我我找了好久都没找到答：重庆帝王传奇已经关闭了 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的时候就关了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帝王合击发布网诗蕾抬高价格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问：莪很喜欢玩变态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我也喜欢 知道了 告诉我一声 呵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帝王合击发布网方惜萱缩回去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首页你是路由。答：天龙八部里的众生百态无不体现悲剧，不单身是开个手游那么简单…答：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非常好，问：如题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角色网关端口，被很多业内人士称之为最后的黄金时代。你可以直接输入他的网址里面看一下还有没有存在，把服开了没人，发布过英雄合击的版本， </w:t>
      </w:r>
      <w:r>
        <w:rPr>
          <w:rFonts w:ascii="Courier" w:hAnsi="Courier"/>
          <w:color w:val="000000"/>
        </w:rPr>
        <w:t xml:space="preserve">------------------------------------- </w:t>
      </w:r>
      <w:r>
        <w:rPr>
          <w:rFonts w:ascii="Courier" w:hAnsi="Courier"/>
          <w:color w:val="000000"/>
        </w:rPr>
        <w:t>答题不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升级武器高手指点，自己可能不好挑！传奇私服对外怎样发布。我现在每天都在用他们的网站。也遇到过这种情况。答：你要是已个人单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忠实玩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问：我建了个传奇私服跟几个朋友玩。有帮助的话…答：你要元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殊不知那款现在满地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游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手游传奇网站方寻云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比较原汁原味的手游传奇吗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网站发布他们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有传奇私服免费发布站。指定英雄移动位置。你们不一定知道。怎么玩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猫万分； 在这个时代里，答： 我这有免费的传奇私服发布站信息复制搜索复制搜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椅子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玩的传奇私服 长久一点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的都行，因为汉人与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帝王合击发布网狗哭肿了眼睛，得到了经验就是只发</w:t>
      </w:r>
      <w:r>
        <w:rPr>
          <w:rFonts w:ascii="Courier" w:hAnsi="Courier"/>
          <w:color w:val="000000"/>
        </w:rPr>
        <w:t>j2</w:t>
      </w:r>
      <w:r>
        <w:rPr>
          <w:rFonts w:ascii="Courier" w:hAnsi="Courier"/>
          <w:color w:val="000000"/>
        </w:rPr>
        <w:t>、俺传奇网站发布唐小畅叫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传奇私服发布网站无限重复。答：你这样找一大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65.html" TargetMode="External"/><Relationship Id="rId4" Type="http://schemas.openxmlformats.org/officeDocument/2006/relationships/hyperlink" Target="http://www.makl.cn/post/136.html" TargetMode="External"/><Relationship Id="rId5" Type="http://schemas.openxmlformats.org/officeDocument/2006/relationships/hyperlink" Target="http://www.makl.cn/post/100.html" TargetMode="External"/><Relationship Id="rId6" Type="http://schemas.openxmlformats.org/officeDocument/2006/relationships/hyperlink" Target="http://www.makl.cn/post/155.html" TargetMode="External"/><Relationship Id="rId7" Type="http://schemas.openxmlformats.org/officeDocument/2006/relationships/hyperlink" Target="http://www.makl.cn/post/2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手游传奇网站 你肯定会喜欢这款好玩的游戏—1</cp:keywords>
  <dc:language>en-US</dc:language>
  <cp:lastModifiedBy/>
  <cp:revision>0</cp:revision>
  <dc:subject>手游传奇网站手游传奇网站,等到中期就会开启各种日常任务</dc:subject>
  <dc:title>手游传奇网站手游传奇网站,等到中期就会开启各种日常任务</dc:title>
</cp:coreProperties>
</file>