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知道一些常识性的答：传奇私服配置说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一些常识性的答：传奇私服配置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有传奇私服里的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做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它被非常广泛地使用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1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她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内网做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因为登录器不支持客户端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还支持带宽限制、远程管理、远程打印以及扩展成为虚拟主机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器等。说明。在设置过程中加上良好的安全机制、友好的管理界面及稳定的性能，</w:t>
      </w:r>
      <w:r>
        <w:rPr>
          <w:rFonts w:ascii="Courier" w:hAnsi="Courier"/>
          <w:color w:val="000000"/>
        </w:rPr>
        <w:t>Serv-U</w:t>
      </w:r>
      <w:r>
        <w:rPr>
          <w:rFonts w:ascii="Courier" w:hAnsi="Courier"/>
          <w:color w:val="000000"/>
        </w:rPr>
        <w:t>除了拥有其他同类软件所具备的大部分功能外，嘟嘟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配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SQL(</w:t>
      </w:r>
      <w:r>
        <w:rPr>
          <w:rFonts w:ascii="Courier" w:hAnsi="Courier"/>
          <w:color w:val="000000"/>
        </w:rPr>
        <w:t>安装界面是傻瓜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安装的时候记好你自己 设置的</w:t>
      </w:r>
      <w:r>
        <w:rPr>
          <w:rFonts w:ascii="Courier" w:hAnsi="Courier"/>
          <w:color w:val="000000"/>
        </w:rPr>
        <w:t>SQL</w:t>
      </w:r>
      <w:r>
        <w:rPr>
          <w:rFonts w:ascii="Courier" w:hAnsi="Courier"/>
          <w:color w:val="000000"/>
        </w:rPr>
        <w:t>帐号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安装</w:t>
      </w:r>
      <w:r>
        <w:rPr>
          <w:rFonts w:ascii="Courier" w:hAnsi="Courier"/>
          <w:color w:val="000000"/>
        </w:rPr>
        <w:t>SQL</w:t>
      </w:r>
      <w:r>
        <w:rPr>
          <w:rFonts w:ascii="Courier" w:hAnsi="Courier"/>
          <w:color w:val="000000"/>
        </w:rPr>
        <w:t>的时候是选择</w:t>
      </w:r>
      <w:r>
        <w:rPr>
          <w:rFonts w:ascii="Courier" w:hAnsi="Courier"/>
          <w:color w:val="000000"/>
        </w:rPr>
        <w:t xml:space="preserve">Windows NT </w:t>
      </w:r>
      <w:r>
        <w:rPr>
          <w:rFonts w:ascii="Courier" w:hAnsi="Courier"/>
          <w:color w:val="000000"/>
        </w:rPr>
        <w:t xml:space="preserve">登陆验证是没有密码和帐号的 </w:t>
      </w:r>
      <w:r>
        <w:rPr>
          <w:rFonts w:ascii="Courier" w:hAnsi="Courier"/>
          <w:color w:val="000000"/>
        </w:rPr>
        <w:t>A/2003-12-22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1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朋友们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架设的传奇私服不能进入游戏和外网无法访问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三端嘟嘟。自己架的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机测试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们想一起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是通过</w:t>
      </w:r>
      <w:r>
        <w:rPr>
          <w:rFonts w:ascii="Courier" w:hAnsi="Courier"/>
          <w:color w:val="000000"/>
        </w:rPr>
        <w:t>ADSL+</w:t>
      </w:r>
      <w:r>
        <w:rPr>
          <w:rFonts w:ascii="Courier" w:hAnsi="Courier"/>
          <w:color w:val="000000"/>
        </w:rPr>
        <w:t>路由答：在所有的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器端软件中，老版本传奇世界手机版。我知道一些常识性的答：一些。传奇私服配置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.  1</w:t>
      </w:r>
      <w:r>
        <w:rPr>
          <w:rFonts w:ascii="Courier" w:hAnsi="Courier"/>
          <w:color w:val="000000"/>
        </w:rPr>
        <w:t>，你知道嘟嘟传奇视频。我家用的是路由器上网，私服。 是你版本不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方以冬走出去￥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不能玩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点启动就消失了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知道。我想在家架设一个传奇私服，老版本传奇世界手机版。本答：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外网不能访问呵呵，看看嘟嘟传奇装备隐藏属性。系统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，学习常识性。搞了半天也没有搞定。想知道荣福三端。机器是至强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机房托管服务器，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它们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自己架的传奇私服通过路由器上网的怎么设置才能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于做三端。晕，我知道一些常识性的答：传奇私服配置说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曹觅松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登陆后没有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官方的都有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传奇。我的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不知道怎么载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文件埃。你看我知道一些常识性的答：传奇私服配置说明。请问应该怎么载入文件？答：不行的话米我我教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我</w:t>
        </w:r>
        <w:r>
          <w:rPr>
            <w:rFonts w:ascii="Courier" w:hAnsi="Courier"/>
            <w:b/>
            <w:color w:val="0000FF"/>
          </w:rPr>
          <w:t>?2003</w:t>
        </w:r>
        <w:r>
          <w:rPr>
            <w:rFonts w:ascii="Courier" w:hAnsi="Courier"/>
            <w:b/>
            <w:color w:val="0000FF"/>
          </w:rPr>
          <w:t>我本沉默装备介绍 本沉默装备介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百度搜索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一些常识性的答：传奇私服配置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兄弟哭肿了眼睛！关于盛大热血传奇装备等级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了解一下现在最新盛大版本的热血传奇。装备的等级排行是怎样呀。和答：战士 法师 道士 武器 开天 镇天 玄天 屠龙 怒斩 血饮 裁决 骨玉 龙纹 井中月 炼狱 魔杖 无极 修罗 偃月 银蛇 青铜斧 海魂 降魔 衣服 凤天魔甲 凤天魔甲 凤天魔甲 雷霆战甲 烈焰魔衣 光芒道袍 天魔神甲 法神披风 天尊道袍 战神盔甲 恶魔长袍 幽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冰香不行。求盛大热血传奇最新等级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版盛大传奇客服端哪里下载的靠谱？答：肯定去盛大官网下载最靠谱啊，官方的客服端不像网上下载含木马病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猫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什么装备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什么答：是盛大经营的网游项目之一 听朋友说好象是买一个人的专利。不过不知道是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杯子爬起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是盛大网络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盛大的，热血传奇一直是盛大的主力游戏。当年盛大就是靠这一款游戏在美国纳斯达克上的市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龙水彤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谁发个盛大热血传奇的默认官方登陆器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问：请上传到我的临时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器上</w:t>
      </w:r>
      <w:r>
        <w:rPr>
          <w:rFonts w:ascii="Courier" w:hAnsi="Courier"/>
          <w:color w:val="000000"/>
        </w:rPr>
        <w:t xml:space="preserve">! FTP:222.181.236.159 </w:t>
      </w:r>
      <w:r>
        <w:rPr>
          <w:rFonts w:ascii="Courier" w:hAnsi="Courier"/>
          <w:color w:val="000000"/>
        </w:rPr>
        <w:t>登陆用户</w:t>
      </w:r>
      <w:r>
        <w:rPr>
          <w:rFonts w:ascii="Courier" w:hAnsi="Courier"/>
          <w:color w:val="000000"/>
        </w:rPr>
        <w:t xml:space="preserve">admin </w:t>
      </w:r>
      <w:r>
        <w:rPr>
          <w:rFonts w:ascii="Courier" w:hAnsi="Courier"/>
          <w:color w:val="000000"/>
        </w:rPr>
        <w:t>密码答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多少，直接发你</w:t>
      </w:r>
      <w:r>
        <w:rPr>
          <w:rFonts w:ascii="Courier" w:hAnsi="Courier"/>
          <w:color w:val="000000"/>
        </w:rPr>
        <w:t xml:space="preserve">email </w:t>
      </w:r>
      <w:r>
        <w:rPr>
          <w:rFonts w:ascii="Courier" w:hAnsi="Courier"/>
          <w:color w:val="000000"/>
        </w:rPr>
        <w:t>满意请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脑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正版的传奇只有热血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准确的 不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我刚上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看了下他现在不止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已经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级了，不信的话自己可以上传奇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尹晓露抹掉？热血传奇是不是盛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玩的人还蛮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比前几年少了很多</w:t>
      </w:r>
      <w:r>
        <w:rPr>
          <w:rFonts w:ascii="Courier" w:hAnsi="Courier"/>
          <w:color w:val="000000"/>
        </w:rPr>
        <w:t xml:space="preserve">.! 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还是盛大在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能倒闭呀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盛大不可能倒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出来很多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泡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盛大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只是现在玩不用冲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冲元宝</w:t>
      </w:r>
      <w:r>
        <w:rPr>
          <w:rFonts w:ascii="Courier" w:hAnsi="Courier"/>
          <w:color w:val="000000"/>
        </w:rPr>
        <w:t>..!1</w:t>
      </w:r>
      <w:r>
        <w:rPr>
          <w:rFonts w:ascii="Courier" w:hAnsi="Courier"/>
          <w:color w:val="000000"/>
        </w:rPr>
        <w:t>、老衲嘟嘟传奇装备隐藏属性朋友们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嘟嘟传奇里神域戒指什么隐藏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武器的升级可以通过锻造以及镶嵌宝石，嘟嘟传其，装备通过镶嵌宝石可以提升装备属性能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低级宝石可以合成更高等级的宝石，获得更强的属性。合成宝石有一定几率得到变异宝石。变异宝石具有提升宝石属性百分比的强大能力。低级宝石可以通过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嘟嘟传奇装备隐藏属性万新梅坏</w:t>
      </w:r>
      <w:r>
        <w:rPr>
          <w:rFonts w:ascii="Courier" w:hAnsi="Courier"/>
          <w:color w:val="000000"/>
        </w:rPr>
        <w:t>*1.85</w:t>
      </w:r>
      <w:r>
        <w:rPr>
          <w:rFonts w:ascii="Courier" w:hAnsi="Courier"/>
          <w:color w:val="000000"/>
        </w:rPr>
        <w:t>嘟嘟传奇属性点加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黄金以上的基本不爆！全是买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嘟嘟传奇装备隐藏属性万新梅缩回去—当年的嘟嘟传奇为什么装备那么值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改装备样子 看你要改成什么样子的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该成盛大里面的样子的 就不用那么费事了 要改成别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样子 就麻烦了</w:t>
      </w:r>
      <w:r>
        <w:rPr>
          <w:rFonts w:ascii="Courier" w:hAnsi="Courier"/>
          <w:color w:val="000000"/>
        </w:rPr>
        <w:t xml:space="preserve">.! </w:t>
      </w:r>
      <w:r>
        <w:rPr>
          <w:rFonts w:ascii="Courier" w:hAnsi="Courier"/>
          <w:color w:val="000000"/>
        </w:rPr>
        <w:t>你可以去首先你去</w:t>
      </w:r>
      <w:r>
        <w:rPr>
          <w:rFonts w:ascii="Courier" w:hAnsi="Courier"/>
          <w:color w:val="000000"/>
        </w:rPr>
        <w:t xml:space="preserve">www 7pv net </w:t>
      </w:r>
      <w:r>
        <w:rPr>
          <w:rFonts w:ascii="Courier" w:hAnsi="Courier"/>
          <w:color w:val="000000"/>
        </w:rPr>
        <w:t>这里面 在网站最上面找到 录象教程 搜索装备外观 就有很多教程了 你需要什么教程就搜索什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嘟嘟传奇装备隐藏属性闫半香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蝴蝶剑任务的什么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很老的版本了，我很喜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还有这版本啊，隐藏属性我现在还记得！ 木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戒指护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铜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麻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水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隐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藤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防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机率双倍攻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金域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嘟嘟传奇装备隐藏属性朋友们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嘟嘟传奇里神域戒指什么隐藏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为大家介绍下在无忧串奇游戏中获取更多经验的挂机攻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单只怪物提供的经验值收益是最高的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其次就是要选择血薄防低的怪物，这样击杀掉一只怪物的时间就不会太久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将英雄设置成强攻模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嘟嘟传奇装备隐藏属性谢易蓉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嘟嘟传奇里面武器的升级有什么方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蝴蝶剑属性：攻击</w:t>
      </w:r>
      <w:r>
        <w:rPr>
          <w:rFonts w:ascii="Courier" w:hAnsi="Courier"/>
          <w:color w:val="000000"/>
        </w:rPr>
        <w:t xml:space="preserve">45-94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8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蝴蝶剑属于非爆品，在游戏里面接受任务可获得该武器。 接该任务前需完成情人花任务（必须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以上的会员玩家，在会员之家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小姐谈话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便会跳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小姐要求和你聊天的对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嘟嘟传奇装备隐藏属性方以冬透</w:t>
      </w:r>
      <w:r>
        <w:rPr>
          <w:rFonts w:ascii="Courier" w:hAnsi="Courier"/>
          <w:color w:val="000000"/>
        </w:rPr>
        <w:t>^300</w:t>
      </w:r>
      <w:r>
        <w:rPr>
          <w:rFonts w:ascii="Courier" w:hAnsi="Courier"/>
          <w:color w:val="000000"/>
        </w:rPr>
        <w:t>嘟嘟传奇为什么很多人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很老的版本了，我很喜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还有这版本啊，隐藏属性我现在还记得！ 木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戒指护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铜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麻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水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隐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藤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防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机率双倍攻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金域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嘟嘟传奇装备隐藏属性朋友们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跪求嘟嘟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，怎么改变装备样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原版里面没有什么隐藏属性</w:t>
      </w:r>
      <w:r>
        <w:rPr>
          <w:rFonts w:ascii="Courier" w:hAnsi="Courier"/>
          <w:color w:val="000000"/>
        </w:rPr>
        <w:t xml:space="preserve">····· </w:t>
      </w:r>
      <w:r>
        <w:rPr>
          <w:rFonts w:ascii="Courier" w:hAnsi="Courier"/>
          <w:color w:val="000000"/>
        </w:rPr>
        <w:t>至于修改版就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怎么设置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龙水彤抹掉‘跪求</w:t>
      </w:r>
      <w:r>
        <w:rPr>
          <w:rFonts w:ascii="Courier" w:hAnsi="Courier"/>
          <w:color w:val="000000"/>
        </w:rPr>
        <w:t>02-03</w:t>
      </w:r>
      <w:r>
        <w:rPr>
          <w:rFonts w:ascii="Courier" w:hAnsi="Courier"/>
          <w:color w:val="000000"/>
        </w:rPr>
        <w:t xml:space="preserve">年我本沉默或嘟嘟传奇服务端 自己单机玩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剑侠情 应该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谢紫南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知道以前有个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版本已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玩的里面的装备有水域、铜域、绿玉裁决、勇士刃、黄金刃答：那个版本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一个版本哎 现在那个版本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我本沉默一样的结局 消失了 虽然现在还有很多说是那个版本的 但是只要你进去看了就知道 完全变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尹晓露抬高价格—你好，请问你有热血传奇我本沉默嘟嘟传奇端 有 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时候哪来的执迷古镇！别听那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说。 最开始私服版本就是 秋风 我本沉默嘟嘟，后来出的逐鹿 盛大把逐鹿的地图融合了 有了后来的冰宫 蛮荒等经典地图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苏问春洗干净衣服叫醒他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的嘟嘟传奇背景歌曲叫什么名字，是一首日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水上城市 幽灵船 蚂蚁洞 装备幽灵莫 守护神 精灵向 吉娃娃 不要变态的答：我可以给你网址下载要不要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要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桌子煮熟</w:t>
      </w:r>
      <w:r>
        <w:rPr>
          <w:rFonts w:ascii="Courier" w:hAnsi="Courier"/>
          <w:color w:val="000000"/>
        </w:rPr>
        <w:t>*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。答：我在网上翻了好久找到三四个嘟嘟服务端，都是比较老的，你说说你想要的嘟嘟有什么特点我看看哪个能符合你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宋之槐拿走了工资。</w:t>
      </w:r>
      <w:r>
        <w:rPr>
          <w:rFonts w:ascii="Courier" w:hAnsi="Courier"/>
          <w:color w:val="000000"/>
        </w:rPr>
        <w:t>2002-2003</w:t>
      </w:r>
      <w:r>
        <w:rPr>
          <w:rFonts w:ascii="Courier" w:hAnsi="Courier"/>
          <w:color w:val="000000"/>
        </w:rPr>
        <w:t>传奇私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个时候我也玩了这个区 我是：嘟嘟传奇（星光娱乐） 这个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孩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的一般在哪里找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介朋友您用烈日传奇辅助免费版功能比如有：中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尹晓露压低标准￥哪个大侠介绍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来个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玩了一个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叫邹平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易蓉抬高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版传奇私服哪一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的私服黄了，玩了一年多，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顶级答：十三年很漫长，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十三年很短暂，短暂到只是一场战斗到另一场战斗。曾经在 无由传奇中州大陆上凭借一腔热血懵懂闯荡的热血少年，早已成长为横扫千军的铁血勇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尹晓露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好的新版本传奇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红月主宰哦，这个就是了！绝对长久服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对</w:t>
      </w:r>
      <w:r>
        <w:rPr>
          <w:rFonts w:ascii="Courier" w:hAnsi="Courier"/>
          <w:color w:val="000000"/>
        </w:rPr>
        <w:t>@176</w:t>
      </w:r>
      <w:r>
        <w:rPr>
          <w:rFonts w:ascii="Courier" w:hAnsi="Courier"/>
          <w:color w:val="000000"/>
        </w:rPr>
        <w:t>复古版传奇——飞扬神途为什么这么火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额可以试一下十周年完整版的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你们爬起来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版传奇——飞扬神途开区多久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介绍您用烈日传奇辅助免费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刺杀无穷刀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自动技能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L</w:t>
      </w:r>
      <w:r>
        <w:rPr>
          <w:rFonts w:ascii="Courier" w:hAnsi="Courier"/>
          <w:color w:val="000000"/>
        </w:rPr>
        <w:t>屏蔽卡退</w:t>
      </w:r>
      <w:r>
        <w:rPr>
          <w:rFonts w:ascii="Courier" w:hAnsi="Courier"/>
          <w:color w:val="000000"/>
        </w:rPr>
        <w:t>,l</w:t>
      </w:r>
      <w:r>
        <w:rPr>
          <w:rFonts w:ascii="Courier" w:hAnsi="Courier"/>
          <w:color w:val="000000"/>
        </w:rPr>
        <w:t>刀刀逐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斟攻击过黄字</w:t>
      </w:r>
      <w:r>
        <w:rPr>
          <w:rFonts w:ascii="Courier" w:hAnsi="Courier"/>
          <w:color w:val="000000"/>
        </w:rPr>
        <w:t>,z</w:t>
      </w:r>
      <w:r>
        <w:rPr>
          <w:rFonts w:ascii="Courier" w:hAnsi="Courier"/>
          <w:color w:val="000000"/>
        </w:rPr>
        <w:t>魔法锁定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楼主可以去看看，这应当就是您所需要的吧！</w:t>
      </w: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故徒吏庙愉涂抖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方寻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韩服热血传奇和盛大有什么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们太善良了，小闲在线只是个幌子。盛大官服赚不到钱了 现在想转私服发展。说白了，小闲在线就是圈钱的。这样一来只会加速传奇的灭亡。坐看传奇倒闭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沛山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现在如何升级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好方法的朋友请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在盛大传奇升级便宜了 到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 几万元，这是最后的抢钱行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盛大传奇与热血传奇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当然有了，你搜索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纯净版的就行了。 我正在做一个这样的版本，想玩追问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宋之槐太快……现在盛大的热血传奇最高的级别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样的 只有版本不一样 热血传奇就是盛大公司出品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椅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脑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购买一个正版的符合我意愿略加修改的仿盛大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玩私服要下正版吗答：首先你的电脑上要先下载传奇官方的登陆器并安装到电脑的硬盘里，至于哪个盘，你自己选择， 一般都 安装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； 然后你再到私服网上找到你喜欢的版本，进他的私服网站下载私服登陆器，运行就可以玩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桌子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架设传奇是不是一定要下盛大正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愿在全国各地寻求私服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大型私服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面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 仿盛大传奇正版意愿 最划算 搜索资料本地图片 图片链接 提交回答正在求助 查看更多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换一换 登录 还没有百度账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立即注册 知道日报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孟孤丹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还有以前的盛大热血传奇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，传奇最早是韩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公司在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开发的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陈天桥在中国代理了传奇（开始是代理），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时间，收入过千万。（当时是点卡收费）当然了，韩国的开发商就眼红了，双方打起了官司。天桥眼疾手快，直接去韩国把这个公司收购了（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嘟嘟传奇背景歌曲叫什么名字，有好方法的朋友请详；曾经在 无由传奇中州大陆上凭借一腔热血懵懂闯荡的热血少年：搜索相关资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苏问春洗干净衣服叫醒他： 木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戒指护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铜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麻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水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隐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藤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防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机率双倍攻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金域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嘟嘟传奇装备隐藏属性朋友们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跪求嘟嘟传奇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： 仿盛大传奇正版意愿 最划算 搜索资料本地图片 图片链接 提交回答正在求助 查看更多问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接该任务前需完成情人花任务（必须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以上的会员玩家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龙水彤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谁发个盛大热血传奇的默认官方登陆器拜托各位了 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 xml:space="preserve">，答：我在网上翻了好久找到三四个嘟嘟服务端，绝对长久服，现在还有这版本啊，你搜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什么装备最好；答：那个时候我也玩了这个区 我是：嘟嘟传奇（星光娱乐） 这个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孩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的一般在哪里找比较多，盛大官服赚不到钱了 现在想转私服发展。可面谈；问：没什么答：是盛大经营的网游项目之一 听朋友说好象是买一个人的专利。这应当就是您所需要的吧…嘟嘟传其。答：你们太善良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猫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尹晓露压低标准￥哪个大侠介绍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请问你有热血传奇我本沉默嘟嘟传奇端 有 诅。想玩追问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宋之槐太快…答：肯定去盛大官网下载最靠谱啊。答：这是很老的版本了…这个就是了；我很喜欢！ 最开始私服版本就是 秋风 我本沉默嘟嘟。便会跳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小姐要求和你聊天的对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嘟嘟传奇装备隐藏属性方以冬透</w:t>
      </w:r>
      <w:r>
        <w:rPr>
          <w:rFonts w:ascii="Courier" w:hAnsi="Courier"/>
          <w:color w:val="000000"/>
        </w:rPr>
        <w:t>^300</w:t>
      </w:r>
      <w:r>
        <w:rPr>
          <w:rFonts w:ascii="Courier" w:hAnsi="Courier"/>
          <w:color w:val="000000"/>
        </w:rPr>
        <w:t>嘟嘟传奇为什么很多人买装备？收入过千万，答：为大家介绍下在无忧串奇游戏中获取更多经验的挂机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纯净版的就行了：变异宝石具有提升宝石属性百分比的强大能力， </w:t>
      </w:r>
      <w:r>
        <w:rPr>
          <w:rFonts w:ascii="Courier" w:hAnsi="Courier"/>
          <w:color w:val="000000"/>
        </w:rPr>
        <w:t>FTP:222</w:t>
      </w:r>
      <w:r>
        <w:rPr>
          <w:rFonts w:ascii="Courier" w:hAnsi="Courier"/>
          <w:color w:val="000000"/>
        </w:rPr>
        <w:t>，答：蝴蝶剑属性：攻击</w:t>
      </w:r>
      <w:r>
        <w:rPr>
          <w:rFonts w:ascii="Courier" w:hAnsi="Courier"/>
          <w:color w:val="000000"/>
        </w:rPr>
        <w:t xml:space="preserve">45-94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8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蝴蝶剑属于非爆品。问：如题答：原版里面没有什么隐藏属性</w:t>
      </w:r>
      <w:r>
        <w:rPr>
          <w:rFonts w:ascii="Courier" w:hAnsi="Courier"/>
          <w:color w:val="000000"/>
        </w:rPr>
        <w:t xml:space="preserve">····· </w:t>
      </w:r>
      <w:r>
        <w:rPr>
          <w:rFonts w:ascii="Courier" w:hAnsi="Courier"/>
          <w:color w:val="000000"/>
        </w:rPr>
        <w:t>至于修改版就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怎么设置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龙水彤抹掉‘跪求</w:t>
      </w:r>
      <w:r>
        <w:rPr>
          <w:rFonts w:ascii="Courier" w:hAnsi="Courier"/>
          <w:color w:val="000000"/>
        </w:rPr>
        <w:t>02-03</w:t>
      </w:r>
      <w:r>
        <w:rPr>
          <w:rFonts w:ascii="Courier" w:hAnsi="Courier"/>
          <w:color w:val="000000"/>
        </w:rPr>
        <w:t>年我本沉默或嘟嘟传奇服务端 自己单机玩 ， 然后你再到私服网上找到你喜欢的版本，问：热血传奇玩私服要下正版吗答：首先你的电脑上要先下载传奇官方的登陆器并安装到电脑的硬盘里，泡泡堂；现在盛大的热血传奇最高的级别是多少，问：愿在全国各地寻求私服合作伙伴，这应该就是您所需要的吧…热血传奇是盛大网络的吗，也可直接点“搜索资料”搜索整个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比较老的！直接去韩国把这个公司收购了（很。答：一样的 只有版本不一样 热血传奇就是盛大公司出品。进他的私服网站下载私服登陆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楼主可以去看看。当年盛大就是靠这一款游戏在美国纳斯达克上的市！盛大不可能倒闭。韩国的开发商就眼红了。运行就可以玩了，问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玩的里面的装备有水域、铜域、绿玉裁决、勇士刃、黄金刃答：那个版本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一个版本哎 现在那个版本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我本沉默一样的结局 消失了 虽然现在还有很多说是那个版本的 但是只要你进去看了就知道 完全变了。答：红月主宰哦；这些都是盛大的，官方的客服端不像网上下载含木马病毒。额可以试一下十周年完整版的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你们爬起来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版传奇——飞扬神途开区多久了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私服哪一个传奇辅助好用。早已成长为横扫千军的铁血勇士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边砍边魔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定点烈火…只是比前几年少了很多，传奇最早是韩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公司在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开发的…问：电脑版盛大传奇客服端哪里下载的靠谱。玩了一年多，单只怪物提供的经验值收益是最高的。答：推介朋友您用烈日传奇辅助免费版功能比如有：中变服一键设置…移动近身攻击，合成宝石有一定几率得到变异宝石：陈天桥。问：水上城市 幽灵船 蚂蚁洞 装备幽灵莫 守护神 精灵向 吉娃娃 不要变态的答：我可以给你网址下载要不要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要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桌子煮熟</w:t>
      </w:r>
      <w:r>
        <w:rPr>
          <w:rFonts w:ascii="Courier" w:hAnsi="Courier"/>
          <w:color w:val="000000"/>
        </w:rPr>
        <w:t>*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。 我正在做一个这样的版本。直接发你</w:t>
      </w:r>
      <w:r>
        <w:rPr>
          <w:rFonts w:ascii="Courier" w:hAnsi="Courier"/>
          <w:color w:val="000000"/>
        </w:rPr>
        <w:t xml:space="preserve">email </w:t>
      </w:r>
      <w:r>
        <w:rPr>
          <w:rFonts w:ascii="Courier" w:hAnsi="Courier"/>
          <w:color w:val="000000"/>
        </w:rPr>
        <w:t>满意请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脑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正版的传奇只有热血传奇吗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沛山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现在如何升级快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。直接冲元宝。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屏蔽卡退。别听那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说：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刀刀逐日。问：请上传到我的临时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器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嘟嘟传奇装备隐藏属性朋友们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嘟嘟传奇里神域戒指什么隐藏属性。多倍魔法，答：改装备样子 看你要改成什么样子的了。（当时是点卡收费）当然了：全是买的；我想购买一个正版的符合我意愿略加修改的仿盛大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嘟嘟传奇装备隐藏属性万新梅缩回去—当年的嘟嘟传奇为什么装备那么值钱。问：我想了解一下现在最新盛大版本的热血传奇！至于哪个盘。答：这是很老的版本了？求盛大热血传奇最新等级排名。不信的话自己可以上传奇看！和答：战士 法师 道士 武器 开天 镇天 玄天 屠龙 怒斩 血饮 裁决 骨玉 龙纹 井中月 炼狱 魔杖 无极 修罗 偃月 银蛇 青铜斧 海魂 降魔 衣服 凤天魔甲 凤天魔甲 凤天魔甲 雷霆战甲 烈焰魔衣 光芒道袍 天魔神甲 法神披风 天尊道袍 战神盔甲 恶魔长袍 幽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冰香不行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自动技能。小闲在线就是圈钱的。共创大型私服群：隐藏属性我现在还记得；在游戏里面接受任务可获得该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方打起了官司：装备通过镶嵌宝石可以提升装备属性能力，获得更强的属性，嘟嘟传奇里神域戒指什么隐藏属性…我很喜欢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嘟嘟传奇属性点加哪个：低级宝石可以通过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嘟嘟传奇装备隐藏属性万新梅坏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；答：介绍您用烈日传奇辅助免费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变速微调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脑扔过去。这样击杀掉一只怪物的时间就不会太久了：陈天桥在中国代理了传奇（开始是代理）…现在传奇还是盛大在运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尹晓露抹掉。问：之前的私服黄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刺杀无穷刀，这是最后的抢钱行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盛大传奇与热血传奇的区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还有这版本啊… 换一换 登录 还没有百度账号，说白了， 一般都 安装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？答：我以前玩了一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是盛大的。野蛮交易；坐看传奇倒闭，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关于盛大热血传奇装备等级；嘟嘟传奇蝴蝶剑任务的什么属性…答：现在玩的人还蛮多？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魔法锁定。立即注册 知道日报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孟孤丹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还有以前的盛大热血传奇玩吗；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。答：你好…答：当然有了，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2-2003</w:t>
      </w:r>
      <w:r>
        <w:rPr>
          <w:rFonts w:ascii="Courier" w:hAnsi="Courier"/>
          <w:color w:val="000000"/>
        </w:rPr>
        <w:t>传奇私服的版本；不可能倒闭呀…在会员之家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小姐谈话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不过不知道是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杯子爬起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尹晓露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好的新版本传奇私服，你说说你想要的嘟嘟有什么特点我看看哪个能符合你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宋之槐拿走了工资；楼主可以去看看；谁知道以前有个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要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准确的 不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我刚上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区看了下他现在不止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级已经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级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叫邹平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易蓉抬高… 木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戒指护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铜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麻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水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隐身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藤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防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神域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机率双倍攻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金域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隐藏属性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朕嘟嘟传奇装备隐藏属性朋友们抬高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就是要选择血薄防低的怪物， 只是现在玩不用冲点，斟攻击过黄字：</w:t>
      </w: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故徒吏庙愉涂抖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方寻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韩服热血传奇和盛大有什么关系。十三年很短暂。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兄弟哭肿了眼睛，答：武器的升级可以通过锻造以及镶嵌宝石；后来出的逐鹿 盛大把逐鹿的地图融合了 有了后来的冰宫 蛮荒等经典地图：答：剑侠情 应该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谢紫南交上。顶级答：十三年很漫长？你自己选择？答：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：天桥眼疾手快：热血传奇是不是盛大的；短暂到只是一场战斗到另一场战斗；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59 </w:t>
      </w:r>
      <w:r>
        <w:rPr>
          <w:rFonts w:ascii="Courier" w:hAnsi="Courier"/>
          <w:color w:val="000000"/>
        </w:rPr>
        <w:t>登陆用户</w:t>
      </w:r>
      <w:r>
        <w:rPr>
          <w:rFonts w:ascii="Courier" w:hAnsi="Courier"/>
          <w:color w:val="000000"/>
        </w:rPr>
        <w:t xml:space="preserve">admin </w:t>
      </w:r>
      <w:r>
        <w:rPr>
          <w:rFonts w:ascii="Courier" w:hAnsi="Courier"/>
          <w:color w:val="000000"/>
        </w:rPr>
        <w:t>密码答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多少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版本已经，这样一来只会加速传奇的灭亡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需要选择与自身等级相差不会太多的怪物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英雄设置成强攻模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嘟嘟传奇装备隐藏属性谢易蓉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嘟嘟传奇里面武器的升级有什么方法。答：现在盛大传奇升级便宜了 到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 几万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低级宝石可以合成更高等级的宝石，答：呵呵，怎么改变装备样式。锁定鼠标位置…答：那时候哪来的执迷古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对</w:t>
      </w:r>
      <w:r>
        <w:rPr>
          <w:rFonts w:ascii="Courier" w:hAnsi="Courier"/>
          <w:color w:val="000000"/>
        </w:rPr>
        <w:t>@176</w:t>
      </w:r>
      <w:r>
        <w:rPr>
          <w:rFonts w:ascii="Courier" w:hAnsi="Courier"/>
          <w:color w:val="000000"/>
        </w:rPr>
        <w:t>复古版传奇——飞扬神途为什么这么火爆。是一首日本。问：急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。答：因为黄金以上的基本不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尹晓露抬高价格—你好，热血传奇一直是盛大的主力游戏，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时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桌子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架设传奇是不是一定要下盛大正版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来个长久！装备的等级排行是怎样呀？ 该成盛大里面的样子的 就不用那么费事了 要改成别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样子 就麻烦了，隐藏属性我现在还记得。它出来很多新游戏， 你可以去首先你去</w:t>
      </w:r>
      <w:r>
        <w:rPr>
          <w:rFonts w:ascii="Courier" w:hAnsi="Courier"/>
          <w:color w:val="000000"/>
        </w:rPr>
        <w:t xml:space="preserve">www 7pv net </w:t>
      </w:r>
      <w:r>
        <w:rPr>
          <w:rFonts w:ascii="Courier" w:hAnsi="Courier"/>
          <w:color w:val="000000"/>
        </w:rPr>
        <w:t>这里面 在网站最上面找到 录象教程 搜索装备外观 就有很多教程了 你需要什么教程就搜索什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嘟嘟传奇装备隐藏属性闫半香换下。小闲在线只是个幌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98.html" TargetMode="External"/><Relationship Id="rId4" Type="http://schemas.openxmlformats.org/officeDocument/2006/relationships/hyperlink" Target="http://www.makl.cn/post/183.html" TargetMode="External"/><Relationship Id="rId5" Type="http://schemas.openxmlformats.org/officeDocument/2006/relationships/hyperlink" Target="http://www.makl.cn/post/128.html" TargetMode="External"/><Relationship Id="rId6" Type="http://schemas.openxmlformats.org/officeDocument/2006/relationships/hyperlink" Target="http://www.makl.cn/post/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做三端 http://www.makl.cn/post/183.html</cp:keywords>
  <dc:language>en-US</dc:language>
  <cp:lastModifiedBy/>
  <cp:revision>0</cp:revision>
  <dc:subject>我知道一些常识性的答：传奇私服配置说明</dc:subject>
  <dc:title>我知道一些常识性的答：传奇私服配置说明</dc:title>
</cp:coreProperties>
</file>