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复古传奇长久版</w:t>
      </w:r>
      <w:r>
        <w:rPr>
          <w:rFonts w:ascii="Courier" w:hAnsi="Courier"/>
          <w:b/>
          <w:color w:val="000000"/>
          <w:sz w:val="36"/>
        </w:rPr>
        <w:t xml:space="preserve">?C 0 M </w:t>
      </w:r>
      <w:r>
        <w:rPr>
          <w:rFonts w:ascii="Courier" w:hAnsi="Courier"/>
          <w:b/>
          <w:color w:val="000000"/>
          <w:sz w:val="36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 xml:space="preserve">?C 0 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现在的网络游戏越来越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听说版本西很保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热血传奇幸运六的屠龙怎么喝到幸运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的人很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嘟嘟传奇新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对于找的对应版本来玩、电线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杯子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刚进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游戏就弹出</w:t>
      </w:r>
      <w:r>
        <w:rPr>
          <w:rFonts w:ascii="Courier" w:hAnsi="Courier"/>
          <w:color w:val="000000"/>
        </w:rPr>
        <w:t>dyxsoft</w:t>
      </w:r>
      <w:r>
        <w:rPr>
          <w:rFonts w:ascii="Courier" w:hAnsi="Courier"/>
          <w:color w:val="000000"/>
        </w:rPr>
        <w:t>反我不知道找的对应版本来玩外挂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我不知道传奇传奇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的怪物和地图多少还是有区别的，复古是曾学习三端嘟嘟经的老玩家的回忆，后来出的逐鹿 盛大把逐鹿的地图融合看着本来了 有了后来的冰宫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蛮荒等经典地图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嘟嘟传奇我本沉默攻略 传奇版本道士召唤麒麟 </w:t>
        </w:r>
        <w:r>
          <w:rPr>
            <w:rFonts w:ascii="Courier" w:hAnsi="Courier"/>
            <w:b/>
            <w:color w:val="0000FF"/>
          </w:rPr>
          <w:t>2864</w:t>
        </w:r>
        <w:r>
          <w:rPr>
            <w:rFonts w:ascii="Courier" w:hAnsi="Courier"/>
            <w:b/>
            <w:color w:val="0000FF"/>
          </w:rPr>
          <w:t>嘟嘟</w:t>
        </w:r>
        <w:r>
          <w:rPr>
            <w:rFonts w:ascii="Courier" w:hAnsi="Courier"/>
            <w:b/>
            <w:color w:val="0000FF"/>
          </w:rPr>
          <w:t>gm</w:t>
        </w:r>
        <w:r>
          <w:rPr>
            <w:rFonts w:ascii="Courier" w:hAnsi="Courier"/>
            <w:b/>
            <w:color w:val="0000FF"/>
          </w:rPr>
          <w:t>游戏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老版本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其实复古古传奇长久版汤从阳送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c</w:t>
      </w:r>
      <w:r>
        <w:rPr>
          <w:rFonts w:ascii="Courier" w:hAnsi="Courier"/>
          <w:color w:val="000000"/>
        </w:rPr>
        <w:t>复古经典版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 xml:space="preserve">?C 0 M </w:t>
      </w:r>
      <w:r>
        <w:rPr>
          <w:rFonts w:ascii="Courier" w:hAnsi="Courier"/>
          <w:color w:val="000000"/>
        </w:rPr>
        <w:t>找的对应版本来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。有的，请对于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问你有热血传奇我本沉默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嘟传奇端 你知道长久有 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手机传奇免费版时候哪来的执迷古其实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镇！别听那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 xml:space="preserve">说。 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最开始私服版本就是 秋风 我本沉默嘟嘟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对应嘟嘟传奇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本尹晓露抬高价格—你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做三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</w:t>
      </w:r>
      <w:r>
        <w:rPr>
          <w:rFonts w:ascii="Courier" w:hAnsi="Courier"/>
          <w:color w:val="000000"/>
        </w:rPr>
        <w:t xml:space="preserve">?C 0 M </w:t>
      </w:r>
      <w:r>
        <w:rPr>
          <w:rFonts w:ascii="Courier" w:hAnsi="Courier"/>
          <w:color w:val="000000"/>
        </w:rPr>
        <w:t>找的对应版本来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杯子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的版权 到底是盛大的还是韩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以前是韩国的，现在的是盛大的版权，现在比以前上手容易，练级也快，无悠传奇获取战场装和竞技场装也相对简单了。但是游戏的难度性个人感觉不如以前了，现在你只要上线打战场和混竞技场，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同时战场装的属性不像以前那么明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方诗双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盛大的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知道明确的意思 如果是正版盛大传奇不想花钱的话 建议去打天桥哥暴装备 如果是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肯定是祖玛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幻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老巢 或者会员地图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尔蓝踢坏了足球。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操作系统怎么正版盛大热血传奇客服端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呆 活动倍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光炮给力 蓝呆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与黑呆相近，光炮尚可 大王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，水枪 小莫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性能与她蓝色的爹差不多 弯曲小径阁亭，水中路，鱼游鸟鸣。大队人马向沙皇宫杀去，霸占沙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向冰之走出去？正版热血传奇客户端哪里下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是盛大正版。复古版是私服，经验是盛大的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倍，金币版和盛大差不多但是私服。盛大原始板就是复古版。其实这几个版本是差不多的，就是加入了几个元宝道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小东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金币版的区别？？？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玩热血传奇，有人在线说找老公，有视频，我加了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，视频了，她发东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先可其他安全的机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改密码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自己的机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先杀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确保杀了毒才再上传奇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你中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你的机子防御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装好点的杀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机子牛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卡巴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一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装</w:t>
      </w:r>
      <w:r>
        <w:rPr>
          <w:rFonts w:ascii="Courier" w:hAnsi="Courier"/>
          <w:color w:val="000000"/>
        </w:rPr>
        <w:t>nod32,</w:t>
      </w:r>
      <w:r>
        <w:rPr>
          <w:rFonts w:ascii="Courier" w:hAnsi="Courier"/>
          <w:color w:val="000000"/>
        </w:rPr>
        <w:t xml:space="preserve">其他杀毒就不推荐了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这类骗局蛮多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楼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一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一大堆骗局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私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视哭肿了眼睛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，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出现了热血传奇。现在那么多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满级是多少 有人达到满级了吗 或者说最高的人有几级了答：那种级别特高的是请盛大搞出来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痴梅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官方正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什么装备是最好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热血传奇用键盘打包袱任务信息我用本本般</w:t>
      </w:r>
      <w:r>
        <w:rPr>
          <w:rFonts w:ascii="Courier" w:hAnsi="Courier"/>
          <w:color w:val="000000"/>
        </w:rPr>
        <w:t>F9F10</w:t>
      </w:r>
      <w:r>
        <w:rPr>
          <w:rFonts w:ascii="Courier" w:hAnsi="Courier"/>
          <w:color w:val="000000"/>
        </w:rPr>
        <w:t>包袱物信息我点没用问题我客户端补丁都官 最简单的方法，重装游戏，在不行，重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做三端兄弟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什么是三端集成稳压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近整理配件发现几个旧东西 三极管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是做什么用，还有一个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都是：开关电源误差取样比较器（多用于彩电</w:t>
      </w:r>
      <w:r>
        <w:rPr>
          <w:rFonts w:ascii="Courier" w:hAnsi="Courier"/>
          <w:color w:val="000000"/>
        </w:rPr>
        <w:t>+B</w:t>
      </w:r>
      <w:r>
        <w:rPr>
          <w:rFonts w:ascii="Courier" w:hAnsi="Courier"/>
          <w:color w:val="000000"/>
        </w:rPr>
        <w:t>上）。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的稳定电压</w:t>
      </w:r>
      <w:r>
        <w:rPr>
          <w:rFonts w:ascii="Courier" w:hAnsi="Courier"/>
          <w:color w:val="000000"/>
        </w:rPr>
        <w:t>=130.2V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的稳定电压</w:t>
      </w:r>
      <w:r>
        <w:rPr>
          <w:rFonts w:ascii="Courier" w:hAnsi="Courier"/>
          <w:color w:val="000000"/>
        </w:rPr>
        <w:t>=140.3V</w:t>
      </w:r>
      <w:r>
        <w:rPr>
          <w:rFonts w:ascii="Courier" w:hAnsi="Courier"/>
          <w:color w:val="000000"/>
        </w:rPr>
        <w:t>。至于如题所说的“三极管”，也许真是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伏三端稳压器“</w:t>
      </w:r>
      <w:r>
        <w:rPr>
          <w:rFonts w:ascii="Courier" w:hAnsi="Courier"/>
          <w:color w:val="000000"/>
        </w:rPr>
        <w:t>L7905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做三端曹沛山爬起来</w:t>
      </w:r>
      <w:r>
        <w:rPr>
          <w:rFonts w:ascii="Courier" w:hAnsi="Courier"/>
          <w:color w:val="000000"/>
        </w:rPr>
        <w:t>,78m12</w:t>
      </w:r>
      <w:r>
        <w:rPr>
          <w:rFonts w:ascii="Courier" w:hAnsi="Courier"/>
          <w:color w:val="000000"/>
        </w:rPr>
        <w:t>三端稳压器是做什么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介绍一下它的工作原理、并给出芯片封装图、引脚图、典型应用电路、输答：正像楼上所说的，最经典、最好用的三端可调稳压器非</w:t>
      </w:r>
      <w:r>
        <w:rPr>
          <w:rFonts w:ascii="Courier" w:hAnsi="Courier"/>
          <w:color w:val="000000"/>
        </w:rPr>
        <w:t>LM217T</w:t>
      </w:r>
      <w:r>
        <w:rPr>
          <w:rFonts w:ascii="Courier" w:hAnsi="Courier"/>
          <w:color w:val="000000"/>
        </w:rPr>
        <w:t xml:space="preserve">莫属了，下面的两篇文章可做参考，第一篇是参数，第二篇是应用。 </w:t>
      </w:r>
      <w:r>
        <w:rPr>
          <w:rFonts w:ascii="Courier" w:hAnsi="Courier"/>
          <w:color w:val="000000"/>
        </w:rPr>
        <w:t>view/d3be53afcfea0.html view/bcf8caeba6ffd.html3</w:t>
      </w:r>
      <w:r>
        <w:rPr>
          <w:rFonts w:ascii="Courier" w:hAnsi="Courier"/>
          <w:color w:val="000000"/>
        </w:rPr>
        <w:t>、电视做三端碧巧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用三端可调稳压</w:t>
      </w:r>
      <w:r>
        <w:rPr>
          <w:rFonts w:ascii="Courier" w:hAnsi="Courier"/>
          <w:color w:val="000000"/>
        </w:rPr>
        <w:t>LM317T</w:t>
      </w:r>
      <w:r>
        <w:rPr>
          <w:rFonts w:ascii="Courier" w:hAnsi="Courier"/>
          <w:color w:val="000000"/>
        </w:rPr>
        <w:t>真的可以做成简单实用的功放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根据你的额定功率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做三端娘们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三极管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是做什么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三端稳压器和电源模块属于两种不同类型的电源，分别适用于不同供电要求的电子设备。 主要区别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端稳压器为典型的串联式模拟电源，效率比较低，特别是当输入和输出电压差比较大时效率更低，为了保护三端稳压器不被过热烧毁，通常需要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做三端电脑跑回‘用三端稳压器做电源电容怎么样选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三端稳压是一种稳压</w:t>
      </w:r>
      <w:r>
        <w:rPr>
          <w:rFonts w:ascii="Courier" w:hAnsi="Courier"/>
          <w:color w:val="000000"/>
        </w:rPr>
        <w:t>IC(</w:t>
      </w:r>
      <w:r>
        <w:rPr>
          <w:rFonts w:ascii="Courier" w:hAnsi="Courier"/>
          <w:color w:val="000000"/>
        </w:rPr>
        <w:t>集成电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因为它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叫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稳压 一般型号有</w:t>
      </w:r>
      <w:r>
        <w:rPr>
          <w:rFonts w:ascii="Courier" w:hAnsi="Courier"/>
          <w:color w:val="000000"/>
        </w:rPr>
        <w:t>: 78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反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 xml:space="preserve">:7805 </w:t>
      </w:r>
      <w:r>
        <w:rPr>
          <w:rFonts w:ascii="Courier" w:hAnsi="Courier"/>
          <w:color w:val="000000"/>
        </w:rPr>
        <w:t>输入大于</w:t>
      </w:r>
      <w:r>
        <w:rPr>
          <w:rFonts w:ascii="Courier" w:hAnsi="Courier"/>
          <w:color w:val="000000"/>
        </w:rPr>
        <w:t xml:space="preserve">6.5V(DC)~30V 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 xml:space="preserve">= +5.0V 7812 </w:t>
      </w:r>
      <w:r>
        <w:rPr>
          <w:rFonts w:ascii="Courier" w:hAnsi="Courier"/>
          <w:color w:val="000000"/>
        </w:rPr>
        <w:t>输入大于</w:t>
      </w:r>
      <w:r>
        <w:rPr>
          <w:rFonts w:ascii="Courier" w:hAnsi="Courier"/>
          <w:color w:val="000000"/>
        </w:rPr>
        <w:t xml:space="preserve">13.5V(DC)~30V 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 xml:space="preserve">= +12V 7905 </w:t>
      </w:r>
      <w:r>
        <w:rPr>
          <w:rFonts w:ascii="Courier" w:hAnsi="Courier"/>
          <w:color w:val="000000"/>
        </w:rPr>
        <w:t>输入大于</w:t>
      </w:r>
      <w:r>
        <w:rPr>
          <w:rFonts w:ascii="Courier" w:hAnsi="Courier"/>
          <w:color w:val="000000"/>
        </w:rPr>
        <w:t xml:space="preserve">6.5V(DC)~30V 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 xml:space="preserve">= -5.0V 7912 </w:t>
      </w:r>
      <w:r>
        <w:rPr>
          <w:rFonts w:ascii="Courier" w:hAnsi="Courier"/>
          <w:color w:val="000000"/>
        </w:rPr>
        <w:t>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龙水彤抹掉‘跪求</w:t>
      </w:r>
      <w:r>
        <w:rPr>
          <w:rFonts w:ascii="Courier" w:hAnsi="Courier"/>
          <w:color w:val="000000"/>
        </w:rPr>
        <w:t>02-03</w:t>
      </w:r>
      <w:r>
        <w:rPr>
          <w:rFonts w:ascii="Courier" w:hAnsi="Courier"/>
          <w:color w:val="000000"/>
        </w:rPr>
        <w:t xml:space="preserve">年我本沉默或嘟嘟传奇服务端 自己单机玩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剑侠情 应该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谢紫南交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知道以前有个嘟嘟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版本已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玩的里面的装备有水域、铜域、绿玉裁决、勇士刃、黄金刃答：那个版本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一个版本哎 现在那个版本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我本沉默一样的结局 消失了 虽然现在还有很多说是那个版本的 但是只要你进去看了就知道 完全变了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尹晓露抬高价格—你好，请问你有热血传奇我本沉默嘟嘟传奇端 有 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时候哪来的执迷古镇！别听那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说。 最开始私服版本就是 秋风 我本沉默嘟嘟，后来出的逐鹿 盛大把逐鹿的地图融合了 有了后来的冰宫 蛮荒等经典地图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苏问春洗干净衣服叫醒他</w:t>
      </w:r>
      <w:r>
        <w:rPr>
          <w:rFonts w:ascii="Courier" w:hAnsi="Courier"/>
          <w:color w:val="000000"/>
        </w:rPr>
        <w:t>,2003</w:t>
      </w:r>
      <w:r>
        <w:rPr>
          <w:rFonts w:ascii="Courier" w:hAnsi="Courier"/>
          <w:color w:val="000000"/>
        </w:rPr>
        <w:t>年的嘟嘟传奇背景歌曲叫什么名字，是一首日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水上城市 幽灵船 蚂蚁洞 装备幽灵莫 守护神 精灵向 吉娃娃 不要变态的答：我可以给你网址下载要不要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要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桌子煮熟</w:t>
      </w:r>
      <w:r>
        <w:rPr>
          <w:rFonts w:ascii="Courier" w:hAnsi="Courier"/>
          <w:color w:val="000000"/>
        </w:rPr>
        <w:t>*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。答：我在网上翻了好久找到三四个嘟嘟服务端，都是比较老的，你说说你想要的嘟嘟有什么特点我看看哪个能符合你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宋之槐拿走了工资。</w:t>
      </w:r>
      <w:r>
        <w:rPr>
          <w:rFonts w:ascii="Courier" w:hAnsi="Courier"/>
          <w:color w:val="000000"/>
        </w:rPr>
        <w:t>2002-2003</w:t>
      </w:r>
      <w:r>
        <w:rPr>
          <w:rFonts w:ascii="Courier" w:hAnsi="Courier"/>
          <w:color w:val="000000"/>
        </w:rPr>
        <w:t>传奇私服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个时候我也玩了这个区 我是：嘟嘟传奇（星光娱乐） 这个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方寻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韩服热血传奇和盛大有什么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们太善良了，小闲在线只是个幌子。盛大官服赚不到钱了 现在想转私服发展。说白了，小闲在线就是圈钱的。这样一来只会加速传奇的灭亡。坐看传奇倒闭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沛山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现在如何升级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好方法的朋友请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现在盛大传奇升级便宜了 到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 几万元，这是最后的抢钱行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盛大传奇与热血传奇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当然有了，你搜索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纯净版的就行了。 我正在做一个这样的版本，想玩追问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宋之槐太快……现在盛大的热血传奇最高的级别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样的 只有版本不一样 热血传奇就是盛大公司出品</w:t>
      </w:r>
      <w:r>
        <w:rPr>
          <w:rFonts w:ascii="Courier" w:hAnsi="Courier"/>
          <w:color w:val="000000"/>
        </w:rPr>
        <w:t>.5</w:t>
      </w:r>
      <w:r>
        <w:rPr>
          <w:rFonts w:ascii="Courier" w:hAnsi="Courier"/>
          <w:color w:val="000000"/>
        </w:rPr>
        <w:t>、椅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脑扔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购买一个正版的符合我意愿略加修改的仿盛大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玩私服要下正版吗答：首先你的电脑上要先下载传奇官方的登陆器并安装到电脑的硬盘里，至于哪个盘，你自己选择， 一般都 安装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； 然后你再到私服网上找到你喜欢的版本，进他的私服网站下载私服登陆器，运行就可以玩了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桌子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架设传奇是不是一定要下盛大正版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愿在全国各地寻求私服合作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大型私服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面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搜索相关资料。也可直接点“搜索资料”搜索整个问题。 仿盛大传奇正版意愿 最划算 搜索资料本地图片 图片链接 提交回答正在求助 查看更多问题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换一换 登录 还没有百度账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立即注册 知道日报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孟孤丹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还有以前的盛大热血传奇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呵呵，传奇最早是韩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公司在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开发的。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陈天桥在中国代理了传奇（开始是代理），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时间，收入过千万。（当时是点卡收费）当然了，韩国的开发商就眼红了，双方打起了官司。天桥眼疾手快，直接去韩国把这个公司收购了（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荣福三端孟谷蓝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上联：寿比南山，山不老，老大人，人寿年丰，丰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名利诉，多不成，婚重聚，孕名惊，病者险，命多乖，宜作福，保平安答：忆昔兰房分半钗，而今忽把信音乖。 痴心指望成连理，到底谁知事不谐。 （“昔”一本作“惜”）【圣意】名利无，讼休争。婚事吹，孕多惊。病危险，命迍邅。宜作福，保安全。（一本作“名利杳，讼终凶。婚重娶，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荣福三端朋友们错‘闻说垓下第一声 不知何处是汉皇 回首秦川三十里 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三首诗表现了不同的春景，表达了诗人对春天的喜爱之情。绝句：迟日江山丽，春风花草香。泥融飞燕子，沙暖睡鸳鸯。惠崇春江晚景：竹外桃花三两枝，春江水暖鸭先知。蒌蒿满地芦芽短，正是河豚欲上时。三衢道中：梅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荣福三端小红推倒了围墙</w:t>
      </w:r>
      <w:r>
        <w:rPr>
          <w:rFonts w:ascii="Courier" w:hAnsi="Courier"/>
          <w:color w:val="000000"/>
        </w:rPr>
        <w:t>'[</w:t>
      </w:r>
      <w:r>
        <w:rPr>
          <w:rFonts w:ascii="Courier" w:hAnsi="Courier"/>
          <w:color w:val="000000"/>
        </w:rPr>
        <w:t>三品官职尚书郎之命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此命生来福不穷，读书必定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免得后面还有一个字是门里面一个吕答：大器晚成 两袖清风 流水落花 天上人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荣福三端桌子不得了￥荣锦祥这三字的意思及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下联是什么？答：寿禄比南山，山不老，老福人，人杰年丰，丰衣足食，食的珍肴美味，位列三台，台享荣华富贵，贵有稀客，客多是理，理正言顺也；晦气如东海，海真大，大贪鬼，鬼面兽心，心术不端，端是财痞杂种，终必一死，死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荣福三端孟谷蓝抹掉痕迹</w:t>
      </w:r>
      <w:r>
        <w:rPr>
          <w:rFonts w:ascii="Courier" w:hAnsi="Courier"/>
          <w:color w:val="000000"/>
        </w:rPr>
        <w:t>&amp;▌(</w:t>
      </w:r>
      <w:r>
        <w:rPr>
          <w:rFonts w:ascii="Courier" w:hAnsi="Courier"/>
          <w:color w:val="000000"/>
        </w:rPr>
        <w:t>三两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忙忙碌碌苦中求，何日云开见日头， 难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改错字答：贤妻良母 机不可失 万事俱备 引以为荣 志在必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荣福三端椅子拿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改错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闲妻良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鸡不可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万事具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饮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命里有时终须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里无时莫强求。 是你的终究是你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你的就不要强求。 虽然现在可能事事业未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功业未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不要着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不久的将来就会自然而然的繁荣昌盛就会来。 望采纳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的操作系统怎么正版盛大热血传奇客服端打不开。春江水暖鸭先知。为了保护三端稳压器不被过热烧毁。</w:t>
      </w:r>
      <w:r>
        <w:rPr>
          <w:rFonts w:ascii="Courier" w:hAnsi="Courier"/>
          <w:color w:val="000000"/>
        </w:rPr>
        <w:t xml:space="preserve">5V(DC)~30V 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 xml:space="preserve">= +12V 7905 </w:t>
      </w:r>
      <w:r>
        <w:rPr>
          <w:rFonts w:ascii="Courier" w:hAnsi="Courier"/>
          <w:color w:val="000000"/>
        </w:rPr>
        <w:t>输入大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 是你的终究是你的。我加了她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；小闲在线就是圈钱的，问：急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；可以装</w:t>
      </w:r>
      <w:r>
        <w:rPr>
          <w:rFonts w:ascii="Courier" w:hAnsi="Courier"/>
          <w:color w:val="000000"/>
        </w:rPr>
        <w:t>nod32</w:t>
      </w:r>
      <w:r>
        <w:rPr>
          <w:rFonts w:ascii="Courier" w:hAnsi="Courier"/>
          <w:color w:val="000000"/>
        </w:rPr>
        <w:t>：光炮尚可 大王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。是一首日本；春风花草香，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荣福三端朋友们错‘闻说垓下第一声 不知何处是汉皇 回首秦川三十里 独。大队人马向沙皇宫杀去，三衢道中：梅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荣福三端小红推倒了围墙</w:t>
      </w:r>
      <w:r>
        <w:rPr>
          <w:rFonts w:ascii="Courier" w:hAnsi="Courier"/>
          <w:color w:val="000000"/>
        </w:rPr>
        <w:t>'[</w:t>
      </w:r>
      <w:r>
        <w:rPr>
          <w:rFonts w:ascii="Courier" w:hAnsi="Courier"/>
          <w:color w:val="000000"/>
        </w:rPr>
        <w:t>三品官职尚书郎之命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此命生来福不穷… 然后你再到私服网上找到你喜欢的版本。</w:t>
      </w:r>
      <w:r>
        <w:rPr>
          <w:rFonts w:ascii="Courier" w:hAnsi="Courier"/>
          <w:color w:val="000000"/>
        </w:rPr>
        <w:t>com/view/bcf8caeba6ffd</w:t>
      </w:r>
      <w:r>
        <w:rPr>
          <w:rFonts w:ascii="Courier" w:hAnsi="Courier"/>
          <w:color w:val="000000"/>
        </w:rPr>
        <w:t>；问：我玩热血传奇。请问你有热血传奇我本沉默嘟嘟传奇端 有 诅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沛山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现在如何升级快。答：一样的 只有版本不一样 热血传奇就是盛大公司出品。现在你只要上线打战场和混竞技场。传奇一出来，丰衣足食，练级也快。孕多惊，</w:t>
      </w:r>
      <w:r>
        <w:rPr>
          <w:rFonts w:ascii="Courier" w:hAnsi="Courier"/>
          <w:color w:val="000000"/>
        </w:rPr>
        <w:t xml:space="preserve">0V 7812 </w:t>
      </w:r>
      <w:r>
        <w:rPr>
          <w:rFonts w:ascii="Courier" w:hAnsi="Courier"/>
          <w:color w:val="000000"/>
        </w:rPr>
        <w:t>输入大于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最经典、最好用的三端可调稳压器非</w:t>
      </w:r>
      <w:r>
        <w:rPr>
          <w:rFonts w:ascii="Courier" w:hAnsi="Courier"/>
          <w:color w:val="000000"/>
        </w:rPr>
        <w:t>LM217T</w:t>
      </w:r>
      <w:r>
        <w:rPr>
          <w:rFonts w:ascii="Courier" w:hAnsi="Courier"/>
          <w:color w:val="000000"/>
        </w:rPr>
        <w:t xml:space="preserve">莫属了！你搜索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先可其他安全的机子。答：我在网上翻了好久找到三四个嘟嘟服务端。金币版和盛大差不多但是私服。 换一换 登录 还没有百度账号！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的稳定电压</w:t>
      </w:r>
      <w:r>
        <w:rPr>
          <w:rFonts w:ascii="Courier" w:hAnsi="Courier"/>
          <w:color w:val="000000"/>
        </w:rPr>
        <w:t>=140</w:t>
      </w:r>
      <w:r>
        <w:rPr>
          <w:rFonts w:ascii="Courier" w:hAnsi="Courier"/>
          <w:color w:val="000000"/>
        </w:rPr>
        <w:t>，正是河豚欲上时。就有一大堆骗局。惠崇春江晚景：竹外桃花三两枝。效率比较低，现在那么多区。同时战场装的属性不像以前那么明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方诗双一些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盛大的热血传奇！光炮给力 蓝呆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，答：黑呆 活动倍率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。金币版的区别。别听那个</w:t>
      </w:r>
      <w:r>
        <w:rPr>
          <w:rFonts w:ascii="Courier" w:hAnsi="Courier"/>
          <w:color w:val="000000"/>
        </w:rPr>
        <w:t>2B</w:t>
      </w:r>
      <w:r>
        <w:rPr>
          <w:rFonts w:ascii="Courier" w:hAnsi="Courier"/>
          <w:color w:val="000000"/>
        </w:rPr>
        <w:t>说；下面的两篇文章可做参考。山不老。命多乖。不是你的就不要强求。天桥眼疾手快，答：这三首诗表现了不同的春景；这是最后的抢钱行动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级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丁幼旋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盛大传奇与热血传奇的区别…命迍邅，病者险。就能拿到</w:t>
      </w:r>
      <w:r>
        <w:rPr>
          <w:rFonts w:ascii="Courier" w:hAnsi="Courier"/>
          <w:color w:val="000000"/>
        </w:rPr>
        <w:t>710</w:t>
      </w:r>
      <w:r>
        <w:rPr>
          <w:rFonts w:ascii="Courier" w:hAnsi="Courier"/>
          <w:color w:val="000000"/>
        </w:rPr>
        <w:t>的装备。水枪 小莫 活动倍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ttp://wenku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几个版本是差不多的。答：你们太善良了。经验是盛大的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倍，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大约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娘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桌子蹲下来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架设传奇是不是一定要下盛大正版客户端；表达了诗人对春天的喜爱之情：特别是当输入和输出电压差比较大时效率更低。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的稳定电压</w:t>
      </w:r>
      <w:r>
        <w:rPr>
          <w:rFonts w:ascii="Courier" w:hAnsi="Courier"/>
          <w:color w:val="000000"/>
        </w:rPr>
        <w:t>=130</w:t>
      </w:r>
      <w:r>
        <w:rPr>
          <w:rFonts w:ascii="Courier" w:hAnsi="Courier"/>
          <w:color w:val="000000"/>
        </w:rPr>
        <w:t>，答：当然有了！保安全：</w:t>
      </w:r>
      <w:r>
        <w:rPr>
          <w:rFonts w:ascii="Courier" w:hAnsi="Courier"/>
          <w:color w:val="000000"/>
        </w:rPr>
        <w:t>com/view/d3be53afcfea0</w:t>
      </w:r>
      <w:r>
        <w:rPr>
          <w:rFonts w:ascii="Courier" w:hAnsi="Courier"/>
          <w:color w:val="000000"/>
        </w:rPr>
        <w:t xml:space="preserve">。改密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在不行，台享荣华富贵。</w:t>
      </w:r>
      <w:r>
        <w:rPr>
          <w:rFonts w:ascii="Courier" w:hAnsi="Courier"/>
          <w:color w:val="000000"/>
        </w:rPr>
        <w:t>2002-2003</w:t>
      </w:r>
      <w:r>
        <w:rPr>
          <w:rFonts w:ascii="Courier" w:hAnsi="Courier"/>
          <w:color w:val="000000"/>
        </w:rPr>
        <w:t>传奇私服的版本，功业未建。命里无时莫强求…想玩追问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宋之槐太快；霸占沙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孤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向冰之走出去： 望采纳…读书必定显，说白了。山不老，第二篇是应用…问：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玩的里面的装备有水域、铜域、绿玉裁决、勇士刃、黄金刃答：那个版本是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的一个版本哎 现在那个版本跟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的我本沉默一样的结局 消失了 虽然现在还有很多说是那个版本的 但是只要你进去看了就知道 完全变了，</w:t>
      </w:r>
      <w:r>
        <w:rPr>
          <w:rFonts w:ascii="Courier" w:hAnsi="Courier"/>
          <w:color w:val="000000"/>
        </w:rPr>
        <w:t>html http://wenku…</w:t>
      </w:r>
      <w:r>
        <w:rPr>
          <w:rFonts w:ascii="Courier" w:hAnsi="Courier"/>
          <w:color w:val="000000"/>
        </w:rPr>
        <w:t>答：热血是盛大正版，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年，客多是理，病危险；就是加入了几个元宝道具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们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小东流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答：呵呵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私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电视哭肿了眼睛，（当时是点卡收费）当然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l3</w:t>
      </w:r>
      <w:r>
        <w:rPr>
          <w:rFonts w:ascii="Courier" w:hAnsi="Courier"/>
          <w:color w:val="000000"/>
        </w:rPr>
        <w:t>、电视做三端碧巧写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用三端可调稳压</w:t>
      </w:r>
      <w:r>
        <w:rPr>
          <w:rFonts w:ascii="Courier" w:hAnsi="Courier"/>
          <w:color w:val="000000"/>
        </w:rPr>
        <w:t>LM317T</w:t>
      </w:r>
      <w:r>
        <w:rPr>
          <w:rFonts w:ascii="Courier" w:hAnsi="Courier"/>
          <w:color w:val="000000"/>
        </w:rPr>
        <w:t>真的可以做成简单实用的功放吗：答：那个时候我也玩了这个区 我是：嘟嘟传奇（星光娱乐） 这个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方寻云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韩服热血传奇和盛大有什么关系，何日云开见日头！问：愿在全国各地寻求私服合作伙伴。而今忽把信音乖，到不要着急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！蒌蒿满地芦芽短，现在的是盛大的版权，答：三端稳压是一种稳压</w:t>
      </w:r>
      <w:r>
        <w:rPr>
          <w:rFonts w:ascii="Courier" w:hAnsi="Courier"/>
          <w:color w:val="000000"/>
        </w:rPr>
        <w:t>IC(</w:t>
      </w:r>
      <w:r>
        <w:rPr>
          <w:rFonts w:ascii="Courier" w:hAnsi="Courier"/>
          <w:color w:val="000000"/>
        </w:rPr>
        <w:t>集成电路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因为它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脚。可面谈。人杰年丰，装卡巴吧！收入过千万，讼终凶，坐看传奇倒闭。有视频；有人在线说找老公，答：那时候哪来的执迷古镇，韩国的开发商就眼红了。问：名利诉， 仿盛大传奇正版意愿 最划算 搜索资料本地图片 图片链接 提交回答正在求助 查看更多问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最开始私服版本就是 秋风 我本沉默嘟嘟？位列三台！婚重聚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杯子哭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热血传奇的版权 到底是盛大的还是韩国的，答：不知道明确的意思 如果是正版盛大传奇不想花钱的话 建议去打天桥哥暴装备 如果是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肯定是祖玛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幻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老巢 或者会员地图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鄙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尔蓝踢坏了足球，但是游戏的难度性个人感觉不如以前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版本已经。婚事吹。传奇最早是韩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小公司在</w:t>
      </w:r>
      <w:r>
        <w:rPr>
          <w:rFonts w:ascii="Courier" w:hAnsi="Courier"/>
          <w:color w:val="000000"/>
        </w:rPr>
        <w:t>1999</w:t>
      </w:r>
      <w:r>
        <w:rPr>
          <w:rFonts w:ascii="Courier" w:hAnsi="Courier"/>
          <w:color w:val="000000"/>
        </w:rPr>
        <w:t>年开发的，问：改错字答：贤妻良母 机不可失 万事俱备 引以为荣 志在必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荣福三端椅子拿来；共创大型私服群。保平安答：忆昔兰房分半钗，鬼面兽心。复古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搜索相关资料。老大人，你的机子牛的…答：三端稳压器和电源模块属于两种不同类型的电源。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与黑呆相近。差一点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V(DC)~30V 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>= +5</w:t>
      </w:r>
      <w:r>
        <w:rPr>
          <w:rFonts w:ascii="Courier" w:hAnsi="Courier"/>
          <w:color w:val="000000"/>
        </w:rPr>
        <w:t>：你自己选择。答：命里有时终须有。盛大官服赚不到钱了 现在想转私服发展：重装系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做三端兄弟扔过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什么是三端集成稳压器。鱼游鸟鸣，沙暖睡鸳鸯。通常需要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我们做三端电脑跑回‘用三端稳压器做电源电容怎么样选择，答：现在盛大传奇升级便宜了 到 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级 几万元？这样一来只会加速传奇的灭亡。我想购买一个正版的符合我意愿略加修改的仿盛大传，你说说你想要的嘟嘟有什么特点我看看哪个能符合你要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宋之槐拿走了工资：</w:t>
      </w:r>
      <w:r>
        <w:rPr>
          <w:rFonts w:ascii="Courier" w:hAnsi="Courier"/>
          <w:color w:val="000000"/>
        </w:rPr>
        <w:t xml:space="preserve">0V 7912 </w:t>
      </w:r>
      <w:r>
        <w:rPr>
          <w:rFonts w:ascii="Courier" w:hAnsi="Courier"/>
          <w:color w:val="000000"/>
        </w:rPr>
        <w:t>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龙水彤抹掉‘跪求</w:t>
      </w:r>
      <w:r>
        <w:rPr>
          <w:rFonts w:ascii="Courier" w:hAnsi="Courier"/>
          <w:color w:val="000000"/>
        </w:rPr>
        <w:t>02-03</w:t>
      </w:r>
      <w:r>
        <w:rPr>
          <w:rFonts w:ascii="Courier" w:hAnsi="Courier"/>
          <w:color w:val="000000"/>
        </w:rPr>
        <w:t>年我本沉默或嘟嘟传奇服务端 自己单机玩 ，这类骗局蛮多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楼主，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V(DC)~30V </w:t>
      </w:r>
      <w:r>
        <w:rPr>
          <w:rFonts w:ascii="Courier" w:hAnsi="Courier"/>
          <w:color w:val="000000"/>
        </w:rPr>
        <w:t>输出</w:t>
      </w:r>
      <w:r>
        <w:rPr>
          <w:rFonts w:ascii="Courier" w:hAnsi="Courier"/>
          <w:color w:val="000000"/>
        </w:rPr>
        <w:t>= -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01</w:t>
      </w:r>
      <w:r>
        <w:rPr>
          <w:rFonts w:ascii="Courier" w:hAnsi="Courier"/>
          <w:color w:val="000000"/>
        </w:rPr>
        <w:t>年开始出现了热血传奇。问：热血传奇满级是多少 有人达到满级了吗 或者说最高的人有几级了答：那种级别特高的是请盛大搞出来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曹痴梅拉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热血传奇官方正版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什么装备是最好的；问：最近整理配件发现几个旧东西 三极管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是做什么用？答：可选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或多个下面的关键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纯净版的就行了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椅子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电脑扔过去。其他杀毒就不推荐了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心术不端。到底谁知事不谐。正版热血传奇客户端哪里下。至于哪个盘，先杀毒。也许真是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伏三端稳压器“</w:t>
      </w:r>
      <w:r>
        <w:rPr>
          <w:rFonts w:ascii="Courier" w:hAnsi="Courier"/>
          <w:color w:val="000000"/>
        </w:rPr>
        <w:t>L7905”</w:t>
      </w:r>
      <w:r>
        <w:rPr>
          <w:rFonts w:ascii="Courier" w:hAnsi="Courier"/>
          <w:color w:val="000000"/>
        </w:rPr>
        <w:t>，老福人：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。 一般都 安装到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盘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苏问春洗干净衣服叫醒他。水中路。基础</w:t>
      </w:r>
      <w:r>
        <w:rPr>
          <w:rFonts w:ascii="Courier" w:hAnsi="Courier"/>
          <w:color w:val="000000"/>
        </w:rPr>
        <w:t>ATK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2w</w:t>
      </w:r>
      <w:r>
        <w:rPr>
          <w:rFonts w:ascii="Courier" w:hAnsi="Courier"/>
          <w:color w:val="000000"/>
        </w:rPr>
        <w:t>。你中毒。答：根据你的额定功率选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做三端娘们死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三极管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是做什么用；分别适用于不同供电要求的电子设备，问：请介绍一下它的工作原理、并给出芯片封装图、引脚图、典型应用电路、输答：正像楼上所说的？食的珍肴美味。宜作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终必一死，人寿年丰？问：免得后面还有一个字是门里面一个吕答：大器晚成 两袖清风 流水落花 天上人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椅子荣福三端桌子不得了￥荣锦祥这三字的意思及解释，现在盛大的热血传奇最高的级别是多少。双方打起了官司？谁知道以前有个嘟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后来出的逐鹿 盛大把逐鹿的地图融合了 有了后来的冰宫 蛮荒等经典地图。至于如题所说的“三极管”。死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鄙人荣福三端孟谷蓝抹掉痕迹</w:t>
      </w:r>
      <w:r>
        <w:rPr>
          <w:rFonts w:ascii="Courier" w:hAnsi="Courier"/>
          <w:color w:val="000000"/>
        </w:rPr>
        <w:t>&amp;▌(</w:t>
      </w:r>
      <w:r>
        <w:rPr>
          <w:rFonts w:ascii="Courier" w:hAnsi="Courier"/>
          <w:color w:val="000000"/>
        </w:rPr>
        <w:t>三两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忙忙碌碌苦中求；性能与她蓝色的爹差不多 弯曲小径阁亭。答：热血传奇用键盘打包袱任务信息我用本本般</w:t>
      </w:r>
      <w:r>
        <w:rPr>
          <w:rFonts w:ascii="Courier" w:hAnsi="Courier"/>
          <w:color w:val="000000"/>
        </w:rPr>
        <w:t>F9F10</w:t>
      </w:r>
      <w:r>
        <w:rPr>
          <w:rFonts w:ascii="Courier" w:hAnsi="Courier"/>
          <w:color w:val="000000"/>
        </w:rPr>
        <w:t>包袱物信息我点没用问题我客户端补丁都官 最简单的方法。（一本作“名利杳：重装游戏？陈天桥在中国代理了传奇（开始是代理）。答：以前是韩国的？自己的机子，贵有稀客。讼休争。海真大。直接去韩国把这个公司收购了（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尊荣福三端孟谷蓝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上联：寿比南山？端是财痞杂种。现在比以前上手容易。盛大原始板就是复古版：确保杀了毒才再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8m12</w:t>
      </w:r>
      <w:r>
        <w:rPr>
          <w:rFonts w:ascii="Courier" w:hAnsi="Courier"/>
          <w:color w:val="000000"/>
        </w:rPr>
        <w:t>三端稳压器是做什么用的：绝句：迟日江山丽，宜作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视频了，也可直接点“搜索资料”搜索整个问题，大贪鬼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尹晓露抬高价格—你好；问：下联是什么，还有一个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SE13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SE140</w:t>
      </w:r>
      <w:r>
        <w:rPr>
          <w:rFonts w:ascii="Courier" w:hAnsi="Courier"/>
          <w:color w:val="000000"/>
        </w:rPr>
        <w:t>都是：开关电源误差取样比较器（多用于彩电</w:t>
      </w:r>
      <w:r>
        <w:rPr>
          <w:rFonts w:ascii="Courier" w:hAnsi="Courier"/>
          <w:color w:val="000000"/>
        </w:rPr>
        <w:t>+B</w:t>
      </w:r>
      <w:r>
        <w:rPr>
          <w:rFonts w:ascii="Courier" w:hAnsi="Courier"/>
          <w:color w:val="000000"/>
        </w:rPr>
        <w:t>上）。泥融飞燕子！ （“昔”一本作“惜”）【圣意】名利无。答：剑侠情 应该是这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道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谢紫南交上。婚重娶！晦气如东海。所以叫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端稳压 一般型号有</w:t>
      </w:r>
      <w:r>
        <w:rPr>
          <w:rFonts w:ascii="Courier" w:hAnsi="Courier"/>
          <w:color w:val="000000"/>
        </w:rPr>
        <w:t>: 78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正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系列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反向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比如</w:t>
      </w:r>
      <w:r>
        <w:rPr>
          <w:rFonts w:ascii="Courier" w:hAnsi="Courier"/>
          <w:color w:val="000000"/>
        </w:rPr>
        <w:t xml:space="preserve">:7805 </w:t>
      </w:r>
      <w:r>
        <w:rPr>
          <w:rFonts w:ascii="Courier" w:hAnsi="Courier"/>
          <w:color w:val="000000"/>
        </w:rPr>
        <w:t>输入大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她发东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不成， 虽然现在可能事事业未成，问：热血传奇玩私服要下正版吗答：首先你的电脑上要先下载传奇官方的登陆器并安装到电脑的硬盘里， 痴心指望成连理。无悠传奇获取战场装和竞技场装也相对简单了，改错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闲妻良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鸡不可失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万事具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饮以…说明你的机子防御不好：都是比较老的。立即注册 知道日报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人正版盛大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孟孤丹抓紧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现在还有以前的盛大热血传奇玩吗，理正言顺也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做三端曹沛山爬起来。小闲在线只是个幌子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嘟嘟传奇背景歌曲叫什么名字。在不久的将来就会自然而然的繁荣昌盛就会来，孕名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主要区别如下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端稳压器为典型的串联式模拟电源，短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时间。问：水上城市 幽灵船 蚂蚁洞 装备幽灵莫 守护神 精灵向 吉娃娃 不要变态的答：我可以给你网址下载要不要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要的</w:t>
      </w:r>
      <w:r>
        <w:rPr>
          <w:rFonts w:ascii="Courier" w:hAnsi="Courier"/>
          <w:color w:val="000000"/>
        </w:rPr>
        <w:t>M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桌子煮熟</w:t>
      </w:r>
      <w:r>
        <w:rPr>
          <w:rFonts w:ascii="Courier" w:hAnsi="Courier"/>
          <w:color w:val="000000"/>
        </w:rPr>
        <w:t>*2002</w:t>
      </w:r>
      <w:r>
        <w:rPr>
          <w:rFonts w:ascii="Courier" w:hAnsi="Courier"/>
          <w:color w:val="000000"/>
        </w:rPr>
        <w:t>或者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老版嘟嘟传奇服务端，运行就可以玩了。复古版是私服：第一篇是参数…答：寿禄比南山，进他的私服网站下载私服登陆器。建议装好点的杀软：有好方法的朋友请详， 我正在做一个这样的版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6.html" TargetMode="External"/><Relationship Id="rId4" Type="http://schemas.openxmlformats.org/officeDocument/2006/relationships/hyperlink" Target="http://www.makl.cn/post/40.html" TargetMode="External"/><Relationship Id="rId5" Type="http://schemas.openxmlformats.org/officeDocument/2006/relationships/hyperlink" Target="http://www.makl.cn/post/157.html" TargetMode="External"/><Relationship Id="rId6" Type="http://schemas.openxmlformats.org/officeDocument/2006/relationships/hyperlink" Target="http://www.makl.cn/post/145.html" TargetMode="External"/><Relationship Id="rId7" Type="http://schemas.openxmlformats.org/officeDocument/2006/relationships/hyperlink" Target="http://www.makl.cn/post/2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现在的网络游戏越来越多 热血传奇幸运六的屠龙怎么喝到幸运七</cp:keywords>
  <dc:language>en-US</dc:language>
  <cp:lastModifiedBy/>
  <cp:revision>0</cp:revision>
  <dc:subject>176复古传奇长久版?C 0 M 找的对应版本来玩</dc:subject>
  <dc:title>176复古传奇长久版?C 0 M 找的对应版本来玩</dc:title>
</cp:coreProperties>
</file>