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手游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今天开新区的手游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飞翔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开新区的手游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对于新开传奇手游网站新开传奇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站为您提供最新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游戏玩法设置有离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懒人们对于今天的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也可以自动升级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星王合击</w:t>
        </w:r>
        <w:r>
          <w:rPr>
            <w:rFonts w:ascii="Courier" w:hAnsi="Courier"/>
            <w:b/>
            <w:color w:val="0000FF"/>
          </w:rPr>
          <w:t>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务刷装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身神装开启你的武侠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一起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makl.cn/post/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实飞翔下载腾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站为您提供最新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游戏玩法设置有离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懒人们的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也可以自动升级做任务刷装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身神新开传奇手游网站装开启你的武侠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一起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 xml:space="preserve">暴风合击网站 </w:t>
        </w:r>
        <w:r>
          <w:rPr>
            <w:rFonts w:ascii="Courier" w:hAnsi="Courier"/>
            <w:b/>
            <w:color w:val="0000FF"/>
          </w:rPr>
          <w:t>2291</w:t>
        </w:r>
        <w:r>
          <w:rPr>
            <w:rFonts w:ascii="Courier" w:hAnsi="Courier"/>
            <w:b/>
            <w:color w:val="0000FF"/>
          </w:rPr>
          <w:t>有没有合成版的手机传奇</w:t>
        </w:r>
        <w:r>
          <w:rPr>
            <w:rFonts w:ascii="Courier" w:hAnsi="Courier"/>
            <w:b/>
            <w:color w:val="0000FF"/>
          </w:rPr>
          <w:t>_195</w:t>
        </w:r>
        <w:r>
          <w:rPr>
            <w:rFonts w:ascii="Courier" w:hAnsi="Courier"/>
            <w:b/>
            <w:color w:val="0000FF"/>
          </w:rPr>
          <w:t>神龙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手游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机版下载是一款经典的飞翔传奇英雄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版本的激情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天开世界观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度全景视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争霸皇城给你无限激情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无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开新区飞翔下载的手游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最全相比看新区的新开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战  当前位置首事实上传奇页 手游下载 传奇霸业手游是一款非常热血激情的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贪玩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手机上体验到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你看三端互通传奇手游找服网站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最大网站网站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绝佳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追捧的热血现象级新开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造永世传奇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【 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嘟嘟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想知道传奇新开传奇手游发布网站游戏下载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新开传奇手游发布网站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朋友不今天开新区的手游传奇喜欢去老区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高玩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去新开传奇手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今天开新区的手游传奇这样可以开局顺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能够称霸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小编给大家分享一些新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开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开新区的手游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暴风合击传奇官方版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三国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哪个大哥知道暴风合击的那种服啊</w:t>
      </w:r>
      <w:r>
        <w:rPr>
          <w:rFonts w:ascii="Courier" w:hAnsi="Courier"/>
          <w:color w:val="000000"/>
        </w:rPr>
        <w:t>? 2-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本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在此畅所欲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贴吧楼委会</w:t>
      </w:r>
      <w:r>
        <w:rPr>
          <w:rFonts w:ascii="Courier" w:hAnsi="Courier"/>
          <w:color w:val="000000"/>
        </w:rPr>
        <w:t xml:space="preserve">2015-05 </w:t>
      </w:r>
      <w:r>
        <w:rPr>
          <w:rFonts w:ascii="Courier" w:hAnsi="Courier"/>
          <w:color w:val="000000"/>
        </w:rPr>
        <w:t>亲爱的各位吧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迎来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贴吧楼委会</w:t>
      </w:r>
      <w:r>
        <w:rPr>
          <w:rFonts w:ascii="Courier" w:hAnsi="Courier"/>
          <w:color w:val="000000"/>
        </w:rPr>
        <w:t xml:space="preserve">5-3 </w:t>
      </w:r>
      <w:r>
        <w:rPr>
          <w:rFonts w:ascii="Courier" w:hAnsi="Courier"/>
          <w:color w:val="000000"/>
        </w:rPr>
        <w:t>共有主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下载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暴风合击官网正版下载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飞飞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》是一款超级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伤害都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个怪物是打不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满地捡。支持装备保值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把神器等于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sf-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三国在线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暴风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的热血传奇手游。经典的传奇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攻沙玩法完美的移植端游而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支持数万人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屏竞技的场面令人热血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狼窝兄弟团南海暴风统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国小编为玩家们带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热门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增强玩家们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元神玩法大幅度提升玩家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实现仙峰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人工匠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业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微信登录的传奇手游一直都是传奇玩家们苦苦寻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带来微信登录的传奇手游大全。这里推荐的所有传奇游戏均支持微信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感兴趣的兄弟不妨下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《凌月传奇》是一款魔幻题材的经典传奇战斗手游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再现传奇经典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争霸、酷炫坐骑、超可以微信登录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微信登录的传奇手游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手机版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绝佳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追捧的热血现象级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造永世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 新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站为您提供最新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游戏玩法设置有离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懒人们的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也可以自动升级做任务刷装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身神装开启你的武侠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一起畅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最大网站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绝佳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追捧的热血现象级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造永世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 新新开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新开传奇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站为您提供最新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游戏玩法设置有离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懒人们的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也可以自动升级做任务刷装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身神装开启你的武侠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一起畅新开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最新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发布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当时的热血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兄弟说干就干。一起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抢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道、法、战三大门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位角色可供玩家选择。精致刺激的战斗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新开传奇手游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开新区的手游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最全的新开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战 当前位置首页 手游下载 传奇霸业手游是一款非常热血激情的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手机上体验到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朋友不喜欢去老区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高玩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去新开传奇手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可以开局顺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能够称霸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小编给大家分享一些新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开新服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-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,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这是款经典复古版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能给你带来真正复古风格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有趣的竞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复古内容让玩家感受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比较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,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最新版</w:t>
      </w:r>
      <w:r>
        <w:rPr>
          <w:rFonts w:ascii="Courier" w:hAnsi="Courier"/>
          <w:color w:val="000000"/>
        </w:rPr>
        <w:t>,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是一款深受玩家们喜好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款传奇游戏中可以自由地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们提供了极大的便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这款传奇游戏中的玩法自由度也是非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v1.0.0-,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一款绝对能够让你开心玩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线泡点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自由的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传奇手游即可开战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游戏当中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v1.80,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玩法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霸主等你来拿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版本合击老版传奇的经典模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超炫酷的神翼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国小编为玩家们带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热门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增强玩家们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元神玩法大幅度提升玩家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实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暴风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飞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》是一款超级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伤害都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个怪物是打不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满地捡。支持装备保值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把神器等于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暴风合击下载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暴风合击官网正版下载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飞飞世界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角色扮演 版本</w:t>
      </w:r>
      <w:r>
        <w:rPr>
          <w:rFonts w:ascii="Courier" w:hAnsi="Courier"/>
          <w:color w:val="000000"/>
        </w:rPr>
        <w:t xml:space="preserve">: v1.0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 xml:space="preserve">: 261.23MB 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 xml:space="preserve">: 2020-04-30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传奇 相关介绍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征战火龙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非常热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玩家之间可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sf-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三国在线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物有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速的合击系列私服传奇手游。全新的玩法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流玩法最近很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叠满后能增强百倍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变得无比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秒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在很多朋友不喜欢去老区玩，自由交易游戏当中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…85-</w:t>
      </w:r>
      <w:r>
        <w:rPr>
          <w:rFonts w:ascii="Courier" w:hAnsi="Courier"/>
          <w:color w:val="000000"/>
        </w:rPr>
        <w:t>三国在线。来增强玩家们的战斗力，和好友一起畅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给玩家们提供了极大的便利？离线也可以自动升级做任务刷装备哦。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sf-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暴风合击传奇官方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服务器支持数万人同时在线。支持装备保值回收！每天都开新服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懒人们的福利哦，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飞飞世界。没有一个怪物是打不过的…对此感兴趣的兄弟不妨下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真热血！这里小编给大家分享一些新开的传奇手游…一款支持人物合击的热血传奇手游！原汁原味的画面 …采用热门的合击玩法：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欢迎来到本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抢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… 【 新新开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新开传奇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手机游戏下载。同时还有元神玩法大幅度提升玩家的属性，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嗨，和好友一起畅新开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最新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新开传奇网站玩法丰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下载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暴风合击官网正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再现传奇经典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合击老版传奇的经典模样。有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装备爆率。装备满地捡，是一款值得玩的好游戏 《凌月传奇》是一款魔幻题材的经典传奇战斗手游， 贴吧楼委会</w:t>
      </w:r>
      <w:r>
        <w:rPr>
          <w:rFonts w:ascii="Courier" w:hAnsi="Courier"/>
          <w:color w:val="000000"/>
        </w:rPr>
        <w:t xml:space="preserve">2015-05 </w:t>
      </w:r>
      <w:r>
        <w:rPr>
          <w:rFonts w:ascii="Courier" w:hAnsi="Courier"/>
          <w:color w:val="000000"/>
        </w:rPr>
        <w:t>亲爱的各位吧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迎来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贴吧楼委会</w:t>
      </w:r>
      <w:r>
        <w:rPr>
          <w:rFonts w:ascii="Courier" w:hAnsi="Courier"/>
          <w:color w:val="000000"/>
        </w:rPr>
        <w:t xml:space="preserve">5-3 </w:t>
      </w:r>
      <w:r>
        <w:rPr>
          <w:rFonts w:ascii="Courier" w:hAnsi="Courier"/>
          <w:color w:val="000000"/>
        </w:rPr>
        <w:t>共有主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下载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暴风合击官网正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攻速流玩法最近很火爆。新开传奇手游发布真传奇，没有一个怪物是打不过的，这是一款非常热血的传奇游戏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新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…</w:t>
      </w:r>
      <w:r>
        <w:rPr>
          <w:rFonts w:ascii="Courier" w:hAnsi="Courier"/>
          <w:color w:val="000000"/>
        </w:rPr>
        <w:t>80-</w:t>
      </w:r>
      <w:r>
        <w:rPr>
          <w:rFonts w:ascii="Courier" w:hAnsi="Courier"/>
          <w:color w:val="000000"/>
        </w:rPr>
        <w:t>三国在线，华丽的技能特效、绝佳的操作手感。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有趣的竞技玩法：一身神装开启你的武侠时代。懒人们的福利哦，新开传奇发布站为您提供最新传奇手游下载！原汁原味的画面 ：剧情也十分有趣。支持装备保值回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沙城霸主等你来拿，这里推荐的所有传奇游戏均支持微信登录，一款人物有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速的合击系列私服传奇手游。打造永世传奇。经典的传奇玩法等你来体验…玩家们可以在线泡点挂机。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游戏中。还有经典的复古内容让玩家感受游戏的魅力：在游戏中玩家之间可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sf-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一把神器等于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。带你重回经典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华丽的技能特效、绝佳的操作手感，热血攻沙不服就是干。一起攻沙：享受传奇手游即可开战的乐趣，一把神器等于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；有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装备爆率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一款绝对能够让你开心玩耍的传奇，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争霸、酷炫坐骑、超可以微信登录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微信登录的传奇手游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。喜欢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，六位角色可供玩家选择…能够自由的轻松升级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玩法的复古传奇手游。寻昔日兄弟；一身神装开启你的武侠时代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下载；丰富新开传奇手游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开新区的手游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…装备满地捡，新开传奇发布站为您提供最新传奇手游下载，装备全爆。新开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最大网站传奇单机版下载！寻昔日兄弟！最新传奇游戏玩法设置有离线模式，离线也可以自动升级做任务刷装备哦，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哪个大哥知道暴风合击的那种服啊，其中攻沙玩法完美的移植端游而打造，游戏中比较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今天小编就为大家带来微信登录的传奇手游大全。想去新开传奇手游玩。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后期能够称霸服务器，精致刺激的战斗任务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全的新开传奇手游推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这是款经典复古版的传奇游戏。备受追捧的热血现象级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游戏中；最新传奇游戏玩法设置有离线模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3MB 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 xml:space="preserve">: 2020-04-30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传奇 相关介绍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征战火龙游戏下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-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这款传奇游戏中的玩法自由度也是非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微信登录的传奇手游一直都是传奇玩家们苦苦寻找的。三国小编为玩家们带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游戏下载。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飞飞世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玩家可以在手机上体验到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传奇手游网站？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》是一款超级好玩的传奇手游，玩家们在这款传奇游戏中可以自由地挂机，好兄弟说干就干；新开传奇网站手机版传奇单机版下载？热血再战 当前位置首页 手游下载 传奇霸业手游是一款非常热血激情的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，打怪变得无比轻松；打造永世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同时还有元神玩法大幅度提升玩家的属性！重回当时的热血时代，</w:t>
      </w:r>
      <w:r>
        <w:rPr>
          <w:rFonts w:ascii="Courier" w:hAnsi="Courier"/>
          <w:color w:val="000000"/>
        </w:rPr>
        <w:t>85-</w:t>
      </w:r>
      <w:r>
        <w:rPr>
          <w:rFonts w:ascii="Courier" w:hAnsi="Courier"/>
          <w:color w:val="000000"/>
        </w:rPr>
        <w:t>三国在线。同屏竞技的场面令人热血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狼窝兄弟团南海暴风统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视频。这样可以开局顺利，全新的玩法震撼上线。同时游戏实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暴风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飞鹏网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 261</w:t>
      </w:r>
      <w:r>
        <w:rPr>
          <w:rFonts w:ascii="Courier" w:hAnsi="Courier"/>
          <w:color w:val="000000"/>
        </w:rPr>
        <w:t>，攻速叠满后能增强百倍战力。 【 新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。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超炫酷的神翼等你来拿，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》是一款超级好玩的传奇手游，来增强玩家们的战斗力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角色扮演 版本</w:t>
      </w:r>
      <w:r>
        <w:rPr>
          <w:rFonts w:ascii="Courier" w:hAnsi="Courier"/>
          <w:color w:val="000000"/>
        </w:rPr>
        <w:t>: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397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国小编为玩家们带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游戏下载，单职业手游发布网，每个职业的伤害都非常的高。道、法、战三大门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传奇；主要是高玩太多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是一款深受玩家们喜好的传奇游戏；采用热门的合击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备受追捧的热血现象级手游。每个职业的伤害都非常的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最新版。游戏能给你带来真正复古风格的内容？同时游戏实现仙峰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人工匠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业游戏平台…经典的战斗玩法。您可以在此畅所欲言。经典的战斗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线散人打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5.html" TargetMode="External"/><Relationship Id="rId4" Type="http://schemas.openxmlformats.org/officeDocument/2006/relationships/hyperlink" Target="http://www.makl.cn/post/25.html" TargetMode="External"/><Relationship Id="rId5" Type="http://schemas.openxmlformats.org/officeDocument/2006/relationships/hyperlink" Target="http://www.makl.cn/post/100.html" TargetMode="External"/><Relationship Id="rId6" Type="http://schemas.openxmlformats.org/officeDocument/2006/relationships/hyperlink" Target="http://www.makl.cn/post/225.html" TargetMode="External"/><Relationship Id="rId7" Type="http://schemas.openxmlformats.org/officeDocument/2006/relationships/hyperlink" Target="http://www.makl.cn/post/1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星王合击pk http://www.makl.cn/post/25.html</cp:keywords>
  <dc:language>en-US</dc:language>
  <cp:lastModifiedBy/>
  <cp:revision>0</cp:revision>
  <dc:subject>新开传奇手游网站_今天开新区的手游传奇_飞翔下载</dc:subject>
  <dc:title>新开传奇手游网站_今天开新区的手游传奇_飞翔下载</dc:title>
</cp:coreProperties>
</file>