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英雄合击是一款经典热血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经典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硬汉合击手游下载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硬汉合击手游复古版下载</w:t>
      </w:r>
      <w:r>
        <w:rPr>
          <w:rFonts w:ascii="Courier" w:hAnsi="Courier"/>
          <w:color w:val="000000"/>
        </w:rPr>
        <w:t>1.80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听听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硬汉合击是一款绝顶典范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采用了全新的战争引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可能在这里操控属于你的硬汉角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色全屏厮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野外无穷制自在</w:t>
      </w:r>
      <w:r>
        <w:rPr>
          <w:rFonts w:ascii="Courier" w:hAnsi="Courier"/>
          <w:color w:val="000000"/>
        </w:rPr>
        <w:t>PK-</w:t>
      </w:r>
      <w:r>
        <w:rPr>
          <w:rFonts w:ascii="Courier" w:hAnsi="Courier"/>
          <w:color w:val="000000"/>
        </w:rPr>
        <w:t>苦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硬汉合击手游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硬汉合击新开沉默版本传奇手游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吧手游为您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硬汉合击下载</w:t>
      </w:r>
      <w:r>
        <w:rPr>
          <w:rFonts w:ascii="Courier" w:hAnsi="Courier"/>
          <w:color w:val="000000"/>
        </w:rPr>
        <w:t>-1.</w:t>
      </w:r>
      <w:r>
        <w:rPr>
          <w:rFonts w:ascii="Courier" w:hAnsi="Courier"/>
          <w:color w:val="000000"/>
        </w:rPr>
        <w:t>星王合击攻略硬汉合击是一款典范热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承典范三大职业战法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回想当年情绪岁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实时在线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千人同屏团战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给你带来酣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硬汉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硬汉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手游官网版</w:t>
      </w:r>
      <w:r>
        <w:rPr>
          <w:rFonts w:ascii="Courier" w:hAnsi="Courier"/>
          <w:color w:val="000000"/>
        </w:rPr>
        <w:t>v3.88 - -1.80</w:t>
      </w:r>
      <w:r>
        <w:rPr>
          <w:rFonts w:ascii="Courier" w:hAnsi="Courier"/>
          <w:color w:val="000000"/>
        </w:rPr>
        <w:t>硬汉合击最新传奇力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速即我不知道热血传奇来体验。蓝月版传奇就是让你玩得爽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蓝月版传 一款绝顶好玩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采用最新的技术建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玩家们在手机上也能享用攻想知道战神引擎传奇手游沙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战神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硬汉合击手游下载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硬汉合击手游复古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警之家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你看经典硬汉合击典范三大职业无损复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急速进级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装率超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天不中断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给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硬汉合击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到手游网。  相关游相比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经典热血传奇手游戏 更多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全新开服列表 人人打金赢利 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合击之暮影战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硬汉合击手游一款下载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硬汉合击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硬汉合击手游是一款你看合击绝顶好玩的传奇题材角色扮演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玩法雄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接受典范端游传奇的玩法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设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量正本任你寻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workpl_ web</w:t>
      </w:r>
      <w:r>
        <w:rPr>
          <w:rFonts w:ascii="Courier" w:hAnsi="Courier"/>
          <w:color w:val="000000"/>
        </w:rPr>
        <w:t>爆装置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硬汉合击手游福利丰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硬汉合击下载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硬汉战神传奇手游合击手游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硬汉合击手游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、酷炫翅膀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、旧式正本等包罗万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剧烈安慰的抗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越发的确的打斗成果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刻踏看看火龙传奇三端互通上属于你的巅峰之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迎接和守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星王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硬汉合击手游下载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硬汉合击手游官网版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火龙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咖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硬汉合击手游是一款绝顶好玩热血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画质感受典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现战法道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画面品德十分的精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酷炫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目特效绽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给玩家们视觉强烈冲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能够为您学习英雄带来最有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再加上道士与英雄的配合复古合击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事实上火龙微变传奇新开网站业打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经典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经典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传奇手游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星王合击传奇官网版</w:t>
      </w:r>
      <w:r>
        <w:rPr>
          <w:rFonts w:ascii="Courier" w:hAnsi="Courier"/>
          <w:color w:val="000000"/>
        </w:rPr>
        <w:t>v1.0_</w:t>
      </w:r>
      <w:r>
        <w:rPr>
          <w:rFonts w:ascii="Courier" w:hAnsi="Courier"/>
          <w:color w:val="000000"/>
        </w:rPr>
        <w:t>第一手游网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星王合击手游大全 相信最近星王类型的合击传奇手游一定霸占你的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带来一些稳定长久的星王合击版本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各位玩家最棒的星王合击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星王合击手游下载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复古星王合击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星王合击手游高倍爆率没有任何等级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承经典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星王合击手游让玩家有全新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攻速切割给玩家最酣畅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手游长久服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星王合击手游版下载</w:t>
      </w:r>
      <w:r>
        <w:rPr>
          <w:rFonts w:ascii="Courier" w:hAnsi="Courier"/>
          <w:color w:val="000000"/>
        </w:rPr>
        <w:t>v1.0.0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星王合击手游暂未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半年后开放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请期待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需要网络免费无需谷歌市场 展开 详细信息 游戏大小</w:t>
      </w:r>
      <w:r>
        <w:rPr>
          <w:rFonts w:ascii="Courier" w:hAnsi="Courier"/>
          <w:color w:val="000000"/>
        </w:rPr>
        <w:t>: 402.00M</w:t>
      </w:r>
      <w:r>
        <w:rPr>
          <w:rFonts w:ascii="Courier" w:hAnsi="Courier"/>
          <w:color w:val="000000"/>
        </w:rPr>
        <w:t>游戏版本</w:t>
      </w:r>
      <w:r>
        <w:rPr>
          <w:rFonts w:ascii="Courier" w:hAnsi="Courier"/>
          <w:color w:val="000000"/>
        </w:rPr>
        <w:t xml:space="preserve">: v1.0.0 </w:t>
      </w:r>
      <w:r>
        <w:rPr>
          <w:rFonts w:ascii="Courier" w:hAnsi="Courier"/>
          <w:color w:val="000000"/>
        </w:rPr>
        <w:t>系统要求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4.4</w:t>
      </w:r>
      <w:r>
        <w:rPr>
          <w:rFonts w:ascii="Courier" w:hAnsi="Courier"/>
          <w:color w:val="000000"/>
        </w:rPr>
        <w:t>以上更新时间</w:t>
      </w:r>
      <w:r>
        <w:rPr>
          <w:rFonts w:ascii="Courier" w:hAnsi="Courier"/>
          <w:color w:val="000000"/>
        </w:rPr>
        <w:t>: 2180</w:t>
      </w:r>
      <w:r>
        <w:rPr>
          <w:rFonts w:ascii="Courier" w:hAnsi="Courier"/>
          <w:color w:val="000000"/>
        </w:rPr>
        <w:t>星王合击游戏官方下载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星王合击手游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动作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“传奇”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顶级蓝光画质。炫酷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经典传奇。《王者新微变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系统非凡的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手游传奇引擎技术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引擎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引擎破解版传奇单机版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 xml:space="preserve">论坛首页› ⊙传奇单机论坛› </w:t>
      </w:r>
      <w:r>
        <w:rPr>
          <w:rFonts w:ascii="Courier" w:hAnsi="Courier"/>
          <w:color w:val="000000"/>
        </w:rPr>
        <w:t>Gow</w:t>
      </w:r>
      <w:r>
        <w:rPr>
          <w:rFonts w:ascii="Courier" w:hAnsi="Courier"/>
          <w:color w:val="000000"/>
        </w:rPr>
        <w:t xml:space="preserve">战神传奇手游引擎 </w:t>
      </w:r>
      <w:r>
        <w:rPr>
          <w:rFonts w:ascii="Courier" w:hAnsi="Courier"/>
          <w:color w:val="000000"/>
        </w:rPr>
        <w:t>Gow</w:t>
      </w:r>
      <w:r>
        <w:rPr>
          <w:rFonts w:ascii="Courier" w:hAnsi="Courier"/>
          <w:color w:val="000000"/>
        </w:rPr>
        <w:t>战神传奇求个传奇战神装备版本。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版本传奇体验的全新合击传奇玩法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手游有打金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建属于自己的最强组合来完成英雄战神合击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管其他市面上的合击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满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版本传奇下载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合击版本传奇官网版下载</w:t>
      </w:r>
      <w:r>
        <w:rPr>
          <w:rFonts w:ascii="Courier" w:hAnsi="Courier"/>
          <w:color w:val="000000"/>
        </w:rPr>
        <w:t>v1.0-,1.80</w:t>
      </w:r>
      <w:r>
        <w:rPr>
          <w:rFonts w:ascii="Courier" w:hAnsi="Courier"/>
          <w:color w:val="000000"/>
        </w:rPr>
        <w:t>战神合击传承端游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铁三角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学习各种技能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强大自身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各种强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传奇新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还能体验英战神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预约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传奇是一款热血的手机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那个曾经为之废寝忘食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各种各样的敌人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步步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成为一代战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传奇下载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版传奇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单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让经典传世重铸新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界进行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重新品味记忆中那种叫做传奇世界的热血激情</w:t>
      </w:r>
      <w:r>
        <w:rPr>
          <w:rFonts w:ascii="Courier" w:hAnsi="Courier"/>
          <w:color w:val="000000"/>
        </w:rPr>
        <w:t>!15</w:t>
      </w:r>
      <w:r>
        <w:rPr>
          <w:rFonts w:ascii="Courier" w:hAnsi="Courier"/>
          <w:color w:val="000000"/>
        </w:rPr>
        <w:t>年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诚邀万千热血兄弟再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是当今非常火爆的一款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中更是有着十分精美的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款游戏中将以另一种方式展开你的传奇之旅</w:t>
      </w:r>
      <w:r>
        <w:rPr>
          <w:rFonts w:ascii="Courier" w:hAnsi="Courier"/>
          <w:color w:val="000000"/>
        </w:rPr>
        <w:t>;3D</w:t>
      </w:r>
      <w:r>
        <w:rPr>
          <w:rFonts w:ascii="Courier" w:hAnsi="Courier"/>
          <w:color w:val="000000"/>
        </w:rPr>
        <w:t>的游戏世界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让经典传世重铸新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界进行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重新品味记忆中那种叫做传奇世界的热血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腾讯游戏全新力推</w:t>
      </w:r>
      <w:r>
        <w:rPr>
          <w:rFonts w:ascii="Courier" w:hAnsi="Courier"/>
          <w:color w:val="000000"/>
        </w:rPr>
        <w:t>, 15</w:t>
      </w:r>
      <w:r>
        <w:rPr>
          <w:rFonts w:ascii="Courier" w:hAnsi="Courier"/>
          <w:color w:val="000000"/>
        </w:rPr>
        <w:t>年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官方下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极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霸世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做任务、刷副本、参加活动、打怪练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的黄金挂机点和神界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助你战力飙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微变新服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微变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网——提供专业、原创微变传奇网站游戏心得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独家微变传奇文章、新开新开一秒微变传奇游戏评测、补丁下载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踊跃投稿。火龙微变传奇第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强≠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湖未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人不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在为找不到好的的传奇游戏而发愁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可以试试这款新开火龙微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是非常精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的场景也是非常真实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是可以自由的加入到战斗新开火龙微变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火龙微变传奇安卓版下载</w:t>
      </w:r>
      <w:r>
        <w:rPr>
          <w:rFonts w:ascii="Courier" w:hAnsi="Courier"/>
          <w:color w:val="000000"/>
        </w:rPr>
        <w:t>v2.110-,</w:t>
      </w:r>
      <w:r>
        <w:rPr>
          <w:rFonts w:ascii="Courier" w:hAnsi="Courier"/>
          <w:color w:val="000000"/>
        </w:rPr>
        <w:t>【火龙微变传奇新开网站】小编今天为各位玩家带来火龙微变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拥有丰富的火龙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装备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参与还能获得新手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金币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一秒微变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微变手游拥有着蓝光级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更高清、场景更精致技能更炫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呈现龙城 为了打造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将传承端游的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打怪掉宝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【手机火龙版本传奇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任何传奇角色塑造上并不是单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各种玩法都是很统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职业选择多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在不断的创新。玩家之间还可以在线组队进行操作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英雄合击手游复古版下载</w:t>
      </w:r>
      <w:r>
        <w:rPr>
          <w:rFonts w:ascii="Courier" w:hAnsi="Courier"/>
          <w:color w:val="000000"/>
        </w:rPr>
        <w:t>1.80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战斗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操控属于你的英雄角色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无限制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吧手游为您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是一款经典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三大职业战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回想当年激情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在线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千人同屏团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畅快英雄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手游官网版</w:t>
      </w:r>
      <w:r>
        <w:rPr>
          <w:rFonts w:ascii="Courier" w:hAnsi="Courier"/>
          <w:color w:val="000000"/>
        </w:rPr>
        <w:t>v3.88 - ,1.80</w:t>
      </w:r>
      <w:r>
        <w:rPr>
          <w:rFonts w:ascii="Courier" w:hAnsi="Courier"/>
          <w:color w:val="000000"/>
        </w:rPr>
        <w:t>英雄合击最新传奇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体验。蓝月版传奇就是让你玩得爽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蓝月版传 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最新的技术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在手机上也能享受攻沙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雄合击手游复古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警之家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经典三大职业无损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速升级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不间断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给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到手游网。 相关游戏 更多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全新开服列表 人人打金赚钱 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雄合击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手游是一款非常好玩的传奇题材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经典端游传奇的玩法和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副本任你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手游福利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雄合击手游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手游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、酷炫翅膀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式副本等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烈刺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加真实的打斗效果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刻踏上属于你的巅峰之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英雄合击手游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咖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手游是一款非常好玩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画质感受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战法道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品质十分的精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夺目特效绽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们视觉强烈冲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为您带来最有时代实时在线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千人同屏团战玩法。制霸世界；那么你可以试试这款新开火龙微变传奇游戏。急速升级模式。与各种各样的敌人进行战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下载，继承经典端游传奇的玩法和设定；在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中更是有着十分精美的复古的游戏画面， 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神引擎版本分享。玩家在游戏中。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英雄合击传承经典：新开一秒微变传奇。这里的职业选择多变…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游迅网。击败各种强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下载，重温经典传奇。百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M</w:t>
      </w:r>
      <w:r>
        <w:rPr>
          <w:rFonts w:ascii="Courier" w:hAnsi="Courier"/>
          <w:color w:val="000000"/>
        </w:rPr>
        <w:t>游戏版本</w:t>
      </w:r>
      <w:r>
        <w:rPr>
          <w:rFonts w:ascii="Courier" w:hAnsi="Courier"/>
          <w:color w:val="000000"/>
        </w:rPr>
        <w:t>: v1</w:t>
      </w:r>
      <w:r>
        <w:rPr>
          <w:rFonts w:ascii="Courier" w:hAnsi="Courier"/>
          <w:color w:val="000000"/>
        </w:rPr>
        <w:t xml:space="preserve">，这里各种玩法都是很统一的…自由学习各种技能书，如果还在为找不到好的的传奇游戏而发愁的话，最终成为一代战神！完美呈现龙城 为了打造原汁原味的传奇手游：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传奇世界。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让经典传世重铸新生。野外无限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经典热血传奇手游；玩法也在不断的创新。更加真实的打斗效果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经典三大职业无损还原。带给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即刻踏上属于你的巅峰之路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咖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、酷炫翅膀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式副本等应有尽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复古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警之家，腾讯游戏全新力推。微变传奇网——提供专业、原创微变传奇网站游戏心得资料，激烈刺激的对抗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手游高倍爆率没有任何等级限制，就到手游网。</w:t>
      </w:r>
      <w:r>
        <w:rPr>
          <w:rFonts w:ascii="Courier" w:hAnsi="Courier"/>
          <w:color w:val="000000"/>
        </w:rPr>
        <w:t>110-</w:t>
      </w:r>
      <w:r>
        <w:rPr>
          <w:rFonts w:ascii="Courier" w:hAnsi="Courier"/>
          <w:color w:val="000000"/>
        </w:rPr>
        <w:t>？延续了传奇世界的经典设定：</w:t>
      </w:r>
      <w:r>
        <w:rPr>
          <w:rFonts w:ascii="Courier" w:hAnsi="Courier"/>
          <w:color w:val="000000"/>
        </w:rPr>
        <w:t xml:space="preserve">88 - </w:t>
      </w:r>
      <w:r>
        <w:rPr>
          <w:rFonts w:ascii="Courier" w:hAnsi="Courier"/>
          <w:color w:val="000000"/>
        </w:rPr>
        <w:t>；让你回想当年激情岁月？达到一定等级还能体验英战神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预约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…不断强大自身实力，全天不间断活动，传承经典三大职业战法道；战斗的场景也是非常真实的。上线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欢迎踊跃投稿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传承端游核心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在这里操控属于你的英雄角色全屏厮杀…游戏采用最新的技术制作？ 相关游戏 更多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全新开服列表 人人打金赚钱 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传奇手游引擎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非常经典的热血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作品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，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极品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组建属于自己的最强组合来完成英雄战神合击挑战。玩家在这款游戏中将以另一种方式展开你的传奇之旅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手游大全 相信最近星王类型的合击传奇手游一定霸占你的手机：游戏的画面是非常精致的。重现战法道职业；海量副本任你挑战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复古版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参与还能获得新手礼包。《王者新微变版本传奇手游，让大家重新品味记忆中那种叫做传奇世界的热血激情。战神手游传奇引擎技术交流。故人不散。经典三职【手机火龙版本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手游拥有着蓝光级画质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系统要求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快来下载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手游长久服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星王合击手游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包括独家微变传奇文章、新开新开一秒微变传奇游戏评测、补丁下载等。能够为您带来最有时代。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任何传奇角色塑造上并不是单一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。玩家之间还可以在线组队进行操作等。 需要网络免费无需谷歌市场 展开 详细信息 游戏大小</w:t>
      </w:r>
      <w:r>
        <w:rPr>
          <w:rFonts w:ascii="Courier" w:hAnsi="Courier"/>
          <w:color w:val="000000"/>
        </w:rPr>
        <w:t>: 402</w:t>
      </w:r>
      <w:r>
        <w:rPr>
          <w:rFonts w:ascii="Courier" w:hAnsi="Courier"/>
          <w:color w:val="000000"/>
        </w:rPr>
        <w:t>。 极速升级！爆装率超高。我们是可以自由的加入到战斗新开火龙微变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火龙微变传奇安卓版下载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全新画质感受经典！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第一手游网；</w:t>
      </w:r>
      <w:r>
        <w:rPr>
          <w:rFonts w:ascii="Courier" w:hAnsi="Courier"/>
          <w:color w:val="000000"/>
        </w:rPr>
        <w:t>80-</w:t>
      </w:r>
      <w:r>
        <w:rPr>
          <w:rFonts w:ascii="Courier" w:hAnsi="Courier"/>
          <w:color w:val="000000"/>
        </w:rPr>
        <w:t>游迅网。在蓝月版传 一款非常好玩的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让大家重新品味记忆中那种叫做传奇世界的热血激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动作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震撼来袭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手游官网版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版本传奇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酷炫夺目特效绽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传奇微变新服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让经典传世重铸新生，完成任务，【火龙微变传奇新开网站】小编今天为各位玩家带来火龙微变传奇新开网站，战神传奇是一款热血的手机角色扮演游戏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传奇世界，给各位玩家最棒的星王合击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星王合击手游下载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复古星王合击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更新时间</w:t>
      </w:r>
      <w:r>
        <w:rPr>
          <w:rFonts w:ascii="Courier" w:hAnsi="Courier"/>
          <w:color w:val="000000"/>
        </w:rPr>
        <w:t>: 2180</w:t>
      </w:r>
      <w:r>
        <w:rPr>
          <w:rFonts w:ascii="Courier" w:hAnsi="Courier"/>
          <w:color w:val="000000"/>
        </w:rPr>
        <w:t>星王合击游戏官方下载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星王合击手游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快吧手游为您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江湖未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是一款非常好玩热血的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给你带来畅快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传奇下载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版传奇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单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。开启传奇新冒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游戏玩法丰富！独家微变传奇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手游暂未上线…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游戏。野外的黄金挂机点和神界挂机…超多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强装备上线就能领取。今天小编就为大家带来一些稳定长久的星王合击版本传奇手游排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玩家们在手机上也能享受攻沙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都能助你战力飙升。带你回到那个曾经为之废寝忘食的传奇世界，以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界进行呈现，蓝月版传奇就是让你玩得爽的游戏…海量的金币微变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是一款非常好玩的传奇题材角色扮演手游，带给玩家们视觉强烈冲击。呈现原汁原味的传奇世界：战神系统非凡的战力，预计半年后开放测试，画面更高清、场景更精致技能更炫酷：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诚邀万千热血兄弟再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手游有打金模式，战神引擎破解版传奇单机版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 xml:space="preserve">论坛首页› ⊙传奇单机论坛› </w:t>
      </w:r>
      <w:r>
        <w:rPr>
          <w:rFonts w:ascii="Courier" w:hAnsi="Courier"/>
          <w:color w:val="000000"/>
        </w:rPr>
        <w:t>Gow</w:t>
      </w:r>
      <w:r>
        <w:rPr>
          <w:rFonts w:ascii="Courier" w:hAnsi="Courier"/>
          <w:color w:val="000000"/>
        </w:rPr>
        <w:t xml:space="preserve">战神传奇手游引擎 </w:t>
      </w:r>
      <w:r>
        <w:rPr>
          <w:rFonts w:ascii="Courier" w:hAnsi="Courier"/>
          <w:color w:val="000000"/>
        </w:rPr>
        <w:t>Gow</w:t>
      </w:r>
      <w:r>
        <w:rPr>
          <w:rFonts w:ascii="Courier" w:hAnsi="Courier"/>
          <w:color w:val="000000"/>
        </w:rPr>
        <w:t>战神传奇求个传奇战神装备版本，完美复刻顶级蓝光画质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传奇微变最新。这里拥有丰富的火龙微变传奇手游，游戏继承“传奇”的核心玩法。最复古的玩法；游戏采用了全新的战斗引擎…微变传奇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延续铁三角职业设定。战神引擎。画面品质十分的精细，无敌攻速切割给玩家最酣畅的体验。不用管其他市面上的合击传奇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游戏世界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做任务、刷副本、参加活动、打怪练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手游让玩家有全新的体验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版本传奇体验的全新合击传奇玩法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福利丰厚？以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界进行呈现。手机版将传承端游的经典设置。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，除了打怪掉宝外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版本传奇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敬请期待哦！火龙微变传奇第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强≠烧钱。赶紧来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最新传奇力作，好玩的游戏内容会让你爱不释手，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是当今非常火爆的一款热血传奇手游。一步步成长？进入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官方下载后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传奇手游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星王合击传奇官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炫酷套装？战神玩法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51.html" TargetMode="External"/><Relationship Id="rId4" Type="http://schemas.openxmlformats.org/officeDocument/2006/relationships/hyperlink" Target="http://www.makl.cn/post/196.html" TargetMode="External"/><Relationship Id="rId5" Type="http://schemas.openxmlformats.org/officeDocument/2006/relationships/hyperlink" Target="http://www.makl.cn/post/42.html" TargetMode="External"/><Relationship Id="rId6" Type="http://schemas.openxmlformats.org/officeDocument/2006/relationships/hyperlink" Target="http://www.makl.cn/post/63.html" TargetMode="External"/><Relationship Id="rId7" Type="http://schemas.openxmlformats.org/officeDocument/2006/relationships/hyperlink" Target="http://www.makl.cn/post/1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180合击 热血战神传奇手游</cp:keywords>
  <dc:language>en-US</dc:language>
  <cp:lastModifiedBy/>
  <cp:revision>0</cp:revision>
  <dc:subject>80英雄合击是一款经典热血传奇手游</dc:subject>
  <dc:title>80英雄合击是一款经典热血传奇手游</dc:title>
</cp:coreProperties>
</file>