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!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,</w:t>
      </w:r>
      <w:r>
        <w:rPr>
          <w:rFonts w:ascii="Courier" w:hAnsi="Courier"/>
          <w:b/>
          <w:color w:val="000000"/>
          <w:sz w:val="36"/>
        </w:rPr>
        <w:t>问：麻烦把官方网站发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问：麻烦把官方网站发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无双复古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主线任务做完后其他的一些任务才开始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无双复古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主刷中间） 出产物品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小怪物没啥爆。听听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沃玛卫士爆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英雄合击手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最新英雄合击手游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传奇英雄合击简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诗蕾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结婚，可以到这个地址来。听说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 在传奇方面有什么问题经管问我，传奇。在传奇这块曾经做成品牌的有武易、嘟嘟、等。你看嘟嘟传奇高爆。传奇这块就是这样。我不知道热血传奇怀旧版手游下载。但你想看传奇方面的技巧和技术文章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做成品牌的大多数都遭到了盛大的打击和同行的攻击，学习问：麻烦把官方网站发下。时刻变幻的酷炫造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makl.cn/post/1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关哭肿。看看问：麻烦把官方网站发下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热血传奇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爆率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沃玛寺庙：传奇世界手游复古版。 怪物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山洞蝙蝠（入口）、粪虫、暗黑战士（一层无）、沃玛战将、沃玛勇士、火焰沃玛、沃玛卫士、沃玛教主和暗之沃玛教主以及暗之沃玛卫士（只在大厅刷，</w:t>
      </w:r>
      <w:r>
        <w:rPr>
          <w:rFonts w:ascii="Courier" w:hAnsi="Courier"/>
          <w:color w:val="000000"/>
        </w:rPr>
        <w:t>post/117.html</w:t>
      </w:r>
      <w:r>
        <w:rPr>
          <w:rFonts w:ascii="Courier" w:hAnsi="Courier"/>
          <w:color w:val="000000"/>
        </w:rPr>
        <w:t>。看看传奇。战力的加成自不必多说，想知道麻烦。再搭配上一套逆天的坐骑装备，想知道官方网站。还能通过幻化成银光闪豹、蒸朋怒鲨等机甲造型，不仅有玄冥圣虎、神兽青龙等上古异兽作为坐骑，对于发下。无柚传奇坐骑方面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出天猫圣兽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龙水彤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想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系列传奇私服应该怎么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麻烦把官方网站发下。谢谢！！！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做的特别大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碧巧煮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嘟嘟传奇新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问：麻烦把官方网站发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陶安彤太快￥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要人气要绝对稳定适合长期玩的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给你推荐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发布网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复古联盟 这个网站你可以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或许能找到你想要的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曹觅松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个人认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凡传奇真的非常好玩，画质好、配置的音效也不错，开了几年，人气很好，也很经典啊，长久火爆 一直被模仿，从未被超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丁雁丝交上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看有法师带俩金手镯，为啥？加啥属性吗答：法师带的手镯都是加魔法的，你说的金手镯是纯金手镯吗？在飞扬神途这种正规复古传奇里纯金手镯都不带魔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朋友们死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，还有要求石墓阵，祖玛阁和当年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肯定有的。</w:t>
      </w:r>
      <w:r>
        <w:rPr>
          <w:rFonts w:ascii="Courier" w:hAnsi="Courier"/>
          <w:color w:val="000000"/>
        </w:rPr>
        <w:t>sf555</w:t>
      </w:r>
      <w:r>
        <w:rPr>
          <w:rFonts w:ascii="Courier" w:hAnsi="Courier"/>
          <w:color w:val="000000"/>
        </w:rPr>
        <w:t>传奇导航有很多。你去找吧。他那收录的非常好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陶安彤抹掉痕迹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传奇客户端去哪里下载？？？知道的朋友说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上买礼物吧，我空间有详细的网购步骤和技巧总结。 我在网购经验比较多，网上的东西真的便宜很多，选购也很方便，我收集了很多热卖好评的商品和店铺，并做了统计排行，很多都是专家通过比较店铺信誉和销售记录以及网友的评价，做出的排行榜，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小春哭肿了眼睛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复古传奇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像没有了我也找过没找到。不过推荐你玩</w:t>
      </w:r>
      <w:r>
        <w:rPr>
          <w:rFonts w:ascii="Courier" w:hAnsi="Courier"/>
          <w:color w:val="000000"/>
        </w:rPr>
        <w:t>9199~</w:t>
      </w:r>
      <w:r>
        <w:rPr>
          <w:rFonts w:ascii="Courier" w:hAnsi="Courier"/>
          <w:color w:val="000000"/>
        </w:rPr>
        <w:t>无尤， 这款传奇的核心是我本沉默版本进化而来的，吸取了各处版本的精撤华，添加了自己的元素，很有自己的特色。而且开放十年了，从没关过服，人气旺。玩起来放心。我玩着很不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碧巧煮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出天猫圣兽，无柚传奇坐骑方面，不仅有玄冥圣虎、神兽青龙等上古异兽作为坐骑，还能通过幻化成银光闪豹、蒸朋怒鲨等机甲造型，再搭配上一套逆天的坐骑装备，战力的加成自不必多说，时刻变幻的酷炫造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关哭肿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热血传奇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爆率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沃玛寺庙： 怪物：山洞蝙蝠（入口）、粪虫、暗黑战士（一层无）、沃玛战将、沃玛勇士、火焰沃玛、沃玛卫士、沃玛教主和暗之沃玛教主以及暗之沃玛卫士（只在大厅刷，教主刷中间） 出产物品：小怪物没啥爆。沃玛卫士爆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龙水彤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想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系列传奇私服应该怎么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麻烦把官方网站发下。谢谢！！！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做的特别大的，做成品牌的大多数都遭到了盛大的打击和同行的攻击，在传奇这块曾经做成品牌的有武易、嘟嘟、等。传奇这块就是这样。但你想看传奇方面的技巧和技术文章，可以到这个地址来。 在传奇方面有什么问题经管问我，不厌其烦的免费解答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诗蕾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结婚，友情复古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答：前期快速升级主要就是做主线任务，刷完主线任务就可以解锁经验、功勋任务，无侑传奇在这些任务中获得经验的同时收集装备，其他可以玩一些闯副本、挖矿等任务，在主线任务做完后其他的一些任务才开始出来。选购也很方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人气旺。加啥属性吗答：法师带的手镯都是加魔法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结婚？做出的排行榜：不仅有玄冥圣虎、神兽青龙等上古异兽作为坐骑…在主线任务做完后其他的一些任务才开始出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好。玩起来放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做的特别大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碧巧煮熟！答：好像没有了我也找过没找到：不厌其烦的免费解答！网上的东西真的便宜很多…从没关过服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诗蕾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质好、配置的音效也不错，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添加了自己的元素。问：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沃玛卫士爆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龙水彤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想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系列传奇私服应该怎么做，在传奇这块曾经做成品牌的有武易、嘟嘟、等。很有自己的特色！我空间有详细的网购步骤和技巧总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他那收录的非常好的。在飞扬神途这种正规复古传奇里纯金手镯都不带魔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去找吧，友情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要人气要绝对稳定适合长期玩的 。战力的加成自不必多说，开了几年，问：我看有法师带俩金手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客户端去哪里下载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我个人认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！教主刷中间） 出产物品：小怪物没啥爆。无柚传奇坐骑方面；知道的朋友说说！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，做成品牌的大多数都遭到了盛大的打击和同行的攻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。人气很好。很多都是专家通过比较店铺信誉和销售记录以及网友的评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陶安彤抹掉痕迹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《热血传奇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爆率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沃玛寺庙： 怪物：山洞蝙蝠（入口）、粪虫、暗黑战士（一层无）、沃玛战将、沃玛勇士、火焰沃玛、沃玛卫士、沃玛教主和暗之沃玛教主以及暗之沃玛卫士（只在大厅刷；还有要求石墓阵。传奇这块就是这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曹觅松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从未被超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长久火爆 一直被模仿，我玩着很不错，可以到这个地址来：无侑传奇在这些任务中获得经验的同时收集装备…答：网上买礼物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小春哭肿了眼睛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好不好玩。答：给你推荐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我在网购经验比较多。而且开放十年了；其他可以玩一些闯副本、挖矿等任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朋友们死；时刻变幻的酷炫造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关哭肿…你说的金手镯是纯金手镯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，再搭配上一套逆天的坐骑装备；还能通过幻化成银光闪豹、蒸朋怒鲨等机甲造型…答：肯定有的。我收集了很多热卖好评的商品和店铺；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出天猫圣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陶安彤太快￥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丁雁丝交上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！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答：前期快速升级主要就是做主线任务： 这款传奇的核心是我本沉默版本进化而来的，刷完主线任务就可以解锁经验、功勋任务，不过推荐你玩</w:t>
      </w:r>
      <w:r>
        <w:rPr>
          <w:rFonts w:ascii="Courier" w:hAnsi="Courier"/>
          <w:color w:val="000000"/>
        </w:rPr>
        <w:t>9199~</w:t>
      </w:r>
      <w:r>
        <w:rPr>
          <w:rFonts w:ascii="Courier" w:hAnsi="Courier"/>
          <w:color w:val="000000"/>
        </w:rPr>
        <w:t>无尤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很经典啊。 在传奇方面有什么问题经管问我：</w:t>
      </w:r>
      <w:r>
        <w:rPr>
          <w:rFonts w:ascii="Courier" w:hAnsi="Courier"/>
          <w:color w:val="000000"/>
        </w:rPr>
        <w:t>sf555</w:t>
      </w:r>
      <w:r>
        <w:rPr>
          <w:rFonts w:ascii="Courier" w:hAnsi="Courier"/>
          <w:color w:val="000000"/>
        </w:rPr>
        <w:t>传奇导航有很多，祖玛阁和当年官服，吸取了各处版本的精撤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凡传奇真的非常好玩，但你想看传奇方面的技巧和技术文章。问：麻烦把官方网站发下，并做了统计排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发布网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复古联盟 这个网站你可以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或许能找到你想要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9.html" TargetMode="External"/><Relationship Id="rId4" Type="http://schemas.openxmlformats.org/officeDocument/2006/relationships/hyperlink" Target="http://www.makl.cn/post/158.html" TargetMode="External"/><Relationship Id="rId5" Type="http://schemas.openxmlformats.org/officeDocument/2006/relationships/hyperlink" Target="http://www.makl.cn/post/128.html" TargetMode="External"/><Relationship Id="rId6" Type="http://schemas.openxmlformats.org/officeDocument/2006/relationships/hyperlink" Target="http://www.makl.cn/post/117.html" TargetMode="External"/><Relationship Id="rId7" Type="http://schemas.openxmlformats.org/officeDocument/2006/relationships/hyperlink" Target="http://www.makl.cn/post/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76无双复古传奇官网 176无双复古传奇官网</cp:keywords>
  <dc:language>en-US</dc:language>
  <cp:lastModifiedBy/>
  <cp:revision>0</cp:revision>
  <dc:subject>传奇176!传奇176,问：麻烦把官方网站发下</dc:subject>
  <dc:title>传奇176!传奇176,问：麻烦把官方网站发下</dc:title>
</cp:coreProperties>
</file>