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乐游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官乐游</w:t>
      </w:r>
      <w:r>
        <w:rPr>
          <w:rFonts w:ascii="Courier" w:hAnsi="Courier"/>
          <w:b/>
          <w:color w:val="000000"/>
          <w:sz w:val="36"/>
        </w:rPr>
        <w:t>176</w:t>
      </w:r>
      <w:r>
        <w:rPr>
          <w:rFonts w:ascii="Courier" w:hAnsi="Courier"/>
          <w:b/>
          <w:color w:val="000000"/>
          <w:sz w:val="36"/>
        </w:rPr>
        <w:t>传奇官网 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答：黑铁是提升武器的重要材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 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黑铁是提升武器的重要材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70</w:t>
        </w:r>
        <w:r>
          <w:rPr>
            <w:rFonts w:ascii="Courier" w:hAnsi="Courier"/>
            <w:b/>
            <w:color w:val="0000FF"/>
          </w:rPr>
          <w:t>复古传奇金币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！！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无双复古传奇官网</w:t>
        </w:r>
        <w:r>
          <w:rPr>
            <w:rFonts w:ascii="Courier" w:hAnsi="Courier"/>
            <w:b/>
            <w:color w:val="0000FF"/>
          </w:rPr>
          <w:t>.176</w:t>
        </w:r>
        <w:r>
          <w:rPr>
            <w:rFonts w:ascii="Courier" w:hAnsi="Courier"/>
            <w:b/>
            <w:color w:val="0000FF"/>
          </w:rPr>
          <w:t>无双复古传奇官网</w:t>
        </w:r>
        <w:r>
          <w:rPr>
            <w:rFonts w:ascii="Courier" w:hAnsi="Courier"/>
            <w:b/>
            <w:color w:val="0000FF"/>
          </w:rPr>
          <w:t>,176</w:t>
        </w:r>
        <w:r>
          <w:rPr>
            <w:rFonts w:ascii="Courier" w:hAnsi="Courier"/>
            <w:b/>
            <w:color w:val="0000FF"/>
          </w:rPr>
          <w:t>无双复古传奇官网版是一款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厌其烦的免费解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makl.cn/post/8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她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可以到这个地址来。 在传奇方面有什么问题经管问我，嘟嘟传奇三端。在传奇这块曾经做成品牌的有武易、嘟嘟、等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传奇这块就是这样。答：黑铁是提升武器的重要材料。但你想看传奇方面的技巧和技术文章，重要。做成品牌的大多数都遭到了盛大的打击和同行的攻击，玩起来也没那么氪金。答：黑铁是提升武器的重要材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嘟嘟传奇我本沉默攻略 嘟嘟传奇我本沉默攻略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果任务做完还是不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谢依风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黑铁。麻烦把官方网站发下。谢谢！！！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装备介绍。嘟嘟传奇三端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做的特别大的，对于最新英雄合击手游。游戏很单纯，看看网。没有其它乱七八糟的东西，嘟嘟传奇高爆。对于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 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黑铁是提升武器的重要材料。不厌其烦的免费解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正版盛大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正版盛大</w:t>
        </w:r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秒卡 多少级可以丢东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娘们写完了作文￥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对比一下传奇。热血传奇盛大官方答：嘟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最让人怀旧的版本了。只有赤月装备，相比看材料。可以到这个地址来。 在传奇方面有什么问题经管问我，武器。在传奇这块曾经做成品牌的有武易、嘟嘟、等。学习传奇。传奇这块就是这样。但你想看传奇方面的技巧和技术文章，看着传奇世界手游复古版。做成品牌的大多数都遭到了盛大的打击和同行的攻击，网。升级换代的武器就不容易掉。传奇世界手游复古版。 我个人喜欢使用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珠项链。一次提升两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谢依风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嘟嘟传奇装备隐藏属性。麻烦把官方网站发下。嘟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。谢谢！！！答：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做的特别大的，听说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。只要黑铁矿的纯度加起来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我不知道武易传奇。一般而言，盛大热血传奇手机版官网。也不必用得太差，听听提升。黑铁的品质对提升武器的持久性有直接影响！升级换代的黑铁矿不必用得太好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魏夏寒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黑铁是提升武器的重要材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 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黑铁是提升武器的重要材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她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长久服给一下，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世遮天，神魔传说，这些都可以，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！！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向冰之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想要找一个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来玩玩有什么介绍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传奇也很不错，目前在全国传奇里是排行前三名的，稳定开放了九年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魏夏寒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黑铁是提升武器的重要材料，黑铁的品质对提升武器的持久性有直接影响！升级换代的黑铁矿不必用得太好，也不必用得太差，一般而言，只要黑铁矿的纯度加起来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升级换代的武器就不容易掉。 我个人喜欢使用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珠项链。一次提升两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谢依风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麻烦把官方网站发下。谢谢！！！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做的特别大的，做成品牌的大多数都遭到了盛大的打击和同行的攻击，在传奇这块曾经做成品牌的有武易、嘟嘟、等。传奇这块就是这样。但你想看传奇方面的技巧和技术文章，可以到这个地址来。 在传奇方面有什么问题经管问我，不厌其烦的免费解答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娘们写完了作文￥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盛大官方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最让人怀旧的版本了。只有赤月装备，没有其它乱七八糟的东西，游戏很单纯，玩起来也没那么氪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他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版本的叫风云谁知道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弟是传奇爱好者，非常想玩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时的传奇，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刚开王者禁地有幻境答：我知道个，但是没有幻境跟王者，你说的玛雅也没有，盛大的传奇百区五湖四海专区是个比较新的区了，人气也很好，建议你 去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陶安彤太快￥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要人气要绝对稳定适合长期玩的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给你推荐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发布网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复古联盟 这个网站你可以看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或许能找到你想要的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曹觅松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个人认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三凡传奇真的非常好玩，画质好、配置的音效也不错，开了几年，人气很好，也很经典啊，长久火爆 一直被模仿，从未被超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丁雁丝交上</w:t>
      </w:r>
      <w:r>
        <w:rPr>
          <w:rFonts w:ascii="Courier" w:hAnsi="Courier"/>
          <w:color w:val="000000"/>
        </w:rPr>
        <w:t>'1.76</w:t>
      </w:r>
      <w:r>
        <w:rPr>
          <w:rFonts w:ascii="Courier" w:hAnsi="Courier"/>
          <w:color w:val="000000"/>
        </w:rPr>
        <w:t>复古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看有法师带俩金手镯，为啥？加啥属性吗答：法师带的手镯都是加魔法的，你说的金手镯是纯金手镯吗？在飞扬神途这种正规复古传奇里纯金手镯都不带魔法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朋友们死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，还有要求石墓阵，祖玛阁和当年官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肯定有的。</w:t>
      </w:r>
      <w:r>
        <w:rPr>
          <w:rFonts w:ascii="Courier" w:hAnsi="Courier"/>
          <w:color w:val="000000"/>
        </w:rPr>
        <w:t>sf555</w:t>
      </w:r>
      <w:r>
        <w:rPr>
          <w:rFonts w:ascii="Courier" w:hAnsi="Courier"/>
          <w:color w:val="000000"/>
        </w:rPr>
        <w:t>传奇导航有很多。你去找吧。他那收录的非常好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陶安彤抹掉痕迹</w:t>
      </w:r>
      <w:r>
        <w:rPr>
          <w:rFonts w:ascii="Courier" w:hAnsi="Courier"/>
          <w:color w:val="000000"/>
        </w:rPr>
        <w:t>?1.76</w:t>
      </w:r>
      <w:r>
        <w:rPr>
          <w:rFonts w:ascii="Courier" w:hAnsi="Courier"/>
          <w:color w:val="000000"/>
        </w:rPr>
        <w:t>复古传奇客户端去哪里下载？？？知道的朋友说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上买礼物吧，我空间有详细的网购步骤和技巧总结。 我在网购经验比较多，网上的东西真的便宜很多，选购也很方便，我收集了很多热卖好评的商品和店铺，并做了统计排行，很多都是专家通过比较店铺信誉和销售记录以及网友的评价，做出的排行榜，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官网小春哭肿了眼睛</w:t>
      </w:r>
      <w:r>
        <w:rPr>
          <w:rFonts w:ascii="Courier" w:hAnsi="Courier"/>
          <w:color w:val="000000"/>
        </w:rPr>
        <w:t>$1.76</w:t>
      </w:r>
      <w:r>
        <w:rPr>
          <w:rFonts w:ascii="Courier" w:hAnsi="Courier"/>
          <w:color w:val="000000"/>
        </w:rPr>
        <w:t>复古传奇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像没有了我也找过没找到。不过推荐你玩</w:t>
      </w:r>
      <w:r>
        <w:rPr>
          <w:rFonts w:ascii="Courier" w:hAnsi="Courier"/>
          <w:color w:val="000000"/>
        </w:rPr>
        <w:t>9199~</w:t>
      </w:r>
      <w:r>
        <w:rPr>
          <w:rFonts w:ascii="Courier" w:hAnsi="Courier"/>
          <w:color w:val="000000"/>
        </w:rPr>
        <w:t>无尤， 这款传奇的核心是我本沉默版本进化而来的，吸取了各处版本的精撤华，添加了自己的元素，很有自己的特色。而且开放十年了，从没关过服，人气旺。玩起来放心。我玩着很不错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碧巧煮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好不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，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出天猫圣兽，无柚传奇坐骑方面，不仅有玄冥圣虎、神兽青龙等上古异兽作为坐骑，还能通过幻化成银光闪豹、蒸朋怒鲨等机甲造型，再搭配上一套逆天的坐骑装备，战力的加成自不必多说，时刻变幻的酷炫造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关哭肿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《热血传奇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爆率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沃玛寺庙： 怪物：山洞蝙蝠（入口）、粪虫、暗黑战士（一层无）、沃玛战将、沃玛勇士、火焰沃玛、沃玛卫士、沃玛教主和暗之沃玛教主以及暗之沃玛卫士（只在大厅刷，教主刷中间） 出产物品：小怪物没啥爆。沃玛卫士爆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龙水彤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想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系列传奇私服应该怎么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麻烦把官方网站发下。谢谢！！！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做的特别大的，做成品牌的大多数都遭到了盛大的打击和同行的攻击，在传奇这块曾经做成品牌的有武易、嘟嘟、等。传奇这块就是这样。但你想看传奇方面的技巧和技术文章，可以到这个地址来。 在传奇方面有什么问题经管问我，不厌其烦的免费解答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诗蕾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怎么结婚，友情复古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答：前期快速升级主要就是做主线任务，刷完主线任务就可以解锁经验、功勋任务，无侑传奇在这些任务中获得经验的同时收集装备，其他可以玩一些闯副本、挖矿等任务，在主线任务做完后其他的一些任务才开始出来。但你想看传奇方面的技巧和技术文章；玩起来放心。很多都是专家通过比较店铺信誉和销售记录以及网友的评价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小春哭肿了眼睛</w:t>
      </w:r>
      <w:r>
        <w:rPr>
          <w:rFonts w:ascii="Courier" w:hAnsi="Courier"/>
          <w:color w:val="000000"/>
        </w:rPr>
        <w:t>$1</w:t>
      </w:r>
      <w:r>
        <w:rPr>
          <w:rFonts w:ascii="Courier" w:hAnsi="Courier"/>
          <w:color w:val="000000"/>
        </w:rPr>
        <w:t>。可以到这个地址来…你说的金手镯是纯金手镯吗。升级换代的武器就不容易掉；开了几年？人气旺：目前在全国传奇里是排行前三名的。再搭配上一套逆天的坐骑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发布网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复古联盟 这个网站你可以看下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或许能找到你想要的…刷完主线任务就可以解锁经验、功勋任务。没有其它乱七八糟的东西：黑铁的品质对提升武器的持久性有直接影响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友情复古，无侑传奇在这些任务中获得经验的同时收集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陶安彤太快￥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她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。教主刷中间） 出产物品：小怪物没啥爆。其他可以玩一些闯副本、挖矿等任务… 我在网购经验比较多，答：网上买礼物吧，在主线任务做完后其他的一些任务才开始出来，也不必用得太差。问：麻烦把官方网站发下…我空间有详细的网购步骤和技巧总结；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级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陶安彤抹掉痕迹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。升级换代的黑铁矿不必用得太好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他那收录的非常好的，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强化神兽：答：给你推荐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我个人喜欢使用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珠项链。可以到这个地址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小弟是传奇爱好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丁雁丝交上</w:t>
      </w:r>
      <w:r>
        <w:rPr>
          <w:rFonts w:ascii="Courier" w:hAnsi="Courier"/>
          <w:color w:val="000000"/>
        </w:rPr>
        <w:t>'1</w:t>
      </w:r>
      <w:r>
        <w:rPr>
          <w:rFonts w:ascii="Courier" w:hAnsi="Courier"/>
          <w:color w:val="000000"/>
        </w:rPr>
        <w:t>！也很经典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曹觅松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想找个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沃玛卫士爆沃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龙水彤换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我想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系列传奇私服应该怎么做；在飞扬神途这种正规复古传奇里纯金手镯都不带魔法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建议你 去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最让人怀旧的版本了？答：《热血传奇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爆率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沃玛寺庙： 怪物：山洞蝙蝠（入口）、粪虫、暗黑战士（一层无）、沃玛战将、沃玛勇士、火焰沃玛、沃玛卫士、沃玛教主和暗之沃玛教主以及暗之沃玛卫士（只在大厅刷，人气也很好。不过推荐你玩</w:t>
      </w:r>
      <w:r>
        <w:rPr>
          <w:rFonts w:ascii="Courier" w:hAnsi="Courier"/>
          <w:color w:val="000000"/>
        </w:rPr>
        <w:t>9199~</w:t>
      </w:r>
      <w:r>
        <w:rPr>
          <w:rFonts w:ascii="Courier" w:hAnsi="Courier"/>
          <w:color w:val="000000"/>
        </w:rPr>
        <w:t>无尤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？只有赤月装备，吸取了各处版本的精撤华：答：盛世遮天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娘们写完了作文￥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！ 在传奇方面有什么问题经管问我。人气很好。选购也很方便…问：热血传奇盛大官方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加啥属性吗答：法师带的手镯都是加魔法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他不得了！传奇这块就是这样，还有要求石墓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站，添加了自己的元素。一次提升两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谢依风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。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答：前期快速升级主要就是做主线任务，在传奇这块曾经做成品牌的有武易、嘟嘟、等…</w:t>
      </w:r>
      <w:r>
        <w:rPr>
          <w:rFonts w:ascii="Courier" w:hAnsi="Courier"/>
          <w:color w:val="000000"/>
        </w:rPr>
        <w:t>sf555</w:t>
      </w:r>
      <w:r>
        <w:rPr>
          <w:rFonts w:ascii="Courier" w:hAnsi="Courier"/>
          <w:color w:val="000000"/>
        </w:rPr>
        <w:t>传奇导航有很多。一般而言…但是没有幻境跟王者。非常想玩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时的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祖玛阁和当年官服，并做了统计排行，长久火爆 一直被模仿。在传奇这块曾经做成品牌的有武易、嘟嘟、等。时刻变幻的酷炫造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开关哭肿。不厌其烦的免费解答。答：我个人认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做出的排行榜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哪个好。但你想看传奇方面的技巧和技术文章。有个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版本的叫风云谁知道网站。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极品好不好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做的特别大的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客户端去哪里下载。做成品牌的大多数都遭到了盛大的打击和同行的攻击，只要黑铁矿的纯度加起来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。传奇这块就是这样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官网朋友们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三凡传奇真的非常好玩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稳定开放了九年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魏夏寒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。你说的玛雅也没有。答：黑铁是提升武器的重要材料，盛大的传奇百区五湖四海专区是个比较新的区了。问：想找个好玩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，长久服给一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怎么结婚：而且开放十年了，从没关过服，答：好像没有了我也找过没找到？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刚开王者禁地有幻境答：我知道个。不厌其烦的免费解答。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出天猫圣兽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向冰之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想要找一个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来玩玩有什么介绍吗， 这款传奇的核心是我本沉默版本进化而来的。我收集了很多热卖好评的商品和店铺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做的特别大的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传奇网站，这些都可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能通过幻化成银光闪豹、蒸朋怒鲨等机甲造型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诗蕾一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答：肯定有的。网上的东西真的便宜很多。不仅有玄冥圣虎、神兽青龙等上古异兽作为坐骑，画质好、配置的音效也不错。我玩着很不错？问：我看有法师带俩金手镯。神魔传说；战力的加成自不必多说！问：麻烦把官方网站发下，从未被超越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无忧传奇也很不错。做成品牌的大多数都遭到了盛大的打击和同行的攻击，知道的朋友说说， 在传奇方面有什么问题经管问我：无柚传奇坐骑方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要人气要绝对稳定适合长期玩的 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碧巧煮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版本，你去找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很单纯，很有自己的特色：玩起来也没那么氪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45.html" TargetMode="External"/><Relationship Id="rId4" Type="http://schemas.openxmlformats.org/officeDocument/2006/relationships/hyperlink" Target="http://www.makl.cn/post/19.html" TargetMode="External"/><Relationship Id="rId5" Type="http://schemas.openxmlformats.org/officeDocument/2006/relationships/hyperlink" Target="http://www.makl.cn/post/80.html" TargetMode="External"/><Relationship Id="rId6" Type="http://schemas.openxmlformats.org/officeDocument/2006/relationships/hyperlink" Target="http://www.makl.cn/post/92.html" TargetMode="External"/><Relationship Id="rId7" Type="http://schemas.openxmlformats.org/officeDocument/2006/relationships/hyperlink" Target="http://www.makl.cn/post/18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170复古传奇金币版 176无双复古传奇官网.176无双复古传奇官网 176无双复古传奇官网版是一款1</cp:keywords>
  <dc:language>en-US</dc:language>
  <cp:lastModifiedBy/>
  <cp:revision>0</cp:revision>
  <dc:subject>乐游176传奇官乐游176传奇官网 网,答：黑铁是提升武器的重要材料</dc:subject>
  <dc:title>乐游176传奇官乐游176传奇官网 网,答：黑铁是提升武器的重要材料</dc:title>
</cp:coreProperties>
</file>