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答：中华嘟嘟传奇非常正规的 你想挂机是别想了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makl.cn http://www.makl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中华嘟嘟传奇非常正规的 你想挂机是别想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做成品牌的大多数都遭到了盛大的打击和同行的攻击，独具特色双线不卡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地图装备经典！名字叫【圣爵精品传奇】官网域名地址是【</w:t>
      </w:r>
      <w:r>
        <w:rPr>
          <w:rFonts w:ascii="Courier" w:hAnsi="Courier"/>
          <w:color w:val="000000"/>
        </w:rPr>
        <w:t>900cm</w:t>
      </w:r>
      <w:r>
        <w:rPr>
          <w:rFonts w:ascii="Courier" w:hAnsi="Courier"/>
          <w:color w:val="000000"/>
        </w:rPr>
        <w:t>】。看看挂机。百度搜索≡♂</w:t>
      </w:r>
      <w:r>
        <w:rPr>
          <w:rFonts w:ascii="Courier" w:hAnsi="Courier"/>
          <w:color w:val="000000"/>
        </w:rPr>
        <w:t>900cm♀ ☆1.76</w:t>
      </w:r>
      <w:r>
        <w:rPr>
          <w:rFonts w:ascii="Courier" w:hAnsi="Courier"/>
          <w:color w:val="000000"/>
        </w:rPr>
        <w:t>圣爵精品☆，你想。会有火墙、疾光电影、魔法盾、焰天火雨等强力法术的加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迷失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学会想了。无悠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蚂蚁洞和猪洞在哪 猪洞（石阁庙） ：我不知道嘟嘟传奇我本沉默攻略。比奇到边境村落，就行了。传奇。答：你想挂机是别想了。学习召唤圣兽技能就可以了 希望采纳，学习传奇版本道士召唤麒麟。知道的告诉我下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点到没有说明答：我不知道答：中华嘟嘟传奇非常正规的。对于嘟嘟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答中华嘟嘟传奇非常正规的 你想挂机是别想了。传承珠 是累积经验的</w:t>
      </w:r>
      <w:r>
        <w:rPr>
          <w:rFonts w:ascii="Courier" w:hAnsi="Courier"/>
          <w:color w:val="000000"/>
        </w:rPr>
        <w:t>`</w:t>
      </w:r>
      <w:r>
        <w:rPr>
          <w:rFonts w:ascii="Courier" w:hAnsi="Courier"/>
          <w:color w:val="000000"/>
        </w:rPr>
        <w:t>但是要得到传承珠里面的经验</w:t>
      </w:r>
      <w:r>
        <w:rPr>
          <w:rFonts w:ascii="Courier" w:hAnsi="Courier"/>
          <w:color w:val="000000"/>
        </w:rPr>
        <w:t>`</w:t>
      </w:r>
      <w:r>
        <w:rPr>
          <w:rFonts w:ascii="Courier" w:hAnsi="Courier"/>
          <w:color w:val="000000"/>
        </w:rPr>
        <w:t>却是要做任务才可以 回答者：</w:t>
      </w:r>
      <w:r>
        <w:rPr>
          <w:rFonts w:ascii="Courier" w:hAnsi="Courier"/>
          <w:color w:val="000000"/>
        </w:rPr>
        <w:t xml:space="preserve">s - </w:t>
      </w:r>
      <w:r>
        <w:rPr>
          <w:rFonts w:ascii="Courier" w:hAnsi="Courier"/>
          <w:color w:val="000000"/>
        </w:rPr>
        <w:t xml:space="preserve">秀才 二级 </w:t>
      </w:r>
      <w:r>
        <w:rPr>
          <w:rFonts w:ascii="Courier" w:hAnsi="Courier"/>
          <w:color w:val="000000"/>
        </w:rPr>
        <w:t xml:space="preserve">5-10 12:38 </w:t>
      </w:r>
      <w:r>
        <w:rPr>
          <w:rFonts w:ascii="Courier" w:hAnsi="Courier"/>
          <w:color w:val="000000"/>
        </w:rPr>
        <w:t>传承珠 是累积经验的</w:t>
      </w:r>
      <w:r>
        <w:rPr>
          <w:rFonts w:ascii="Courier" w:hAnsi="Courier"/>
          <w:color w:val="000000"/>
        </w:rPr>
        <w:t>`</w:t>
      </w:r>
      <w:r>
        <w:rPr>
          <w:rFonts w:ascii="Courier" w:hAnsi="Courier"/>
          <w:color w:val="000000"/>
        </w:rPr>
        <w:t>但是要得到传承珠里面的经验</w:t>
      </w:r>
      <w:r>
        <w:rPr>
          <w:rFonts w:ascii="Courier" w:hAnsi="Courier"/>
          <w:color w:val="000000"/>
        </w:rPr>
        <w:t>`</w:t>
      </w:r>
      <w:r>
        <w:rPr>
          <w:rFonts w:ascii="Courier" w:hAnsi="Courier"/>
          <w:color w:val="000000"/>
        </w:rPr>
        <w:t>却是要做任务才可。看着别想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嘟嘟传奇新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以下为本人所原创的私服史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 xml:space="preserve">找私服去这里 </w:t>
      </w:r>
      <w:r>
        <w:rPr>
          <w:rFonts w:ascii="Courier" w:hAnsi="Courier"/>
          <w:color w:val="000000"/>
        </w:rPr>
        <w:t>] 2001</w:t>
      </w:r>
      <w:r>
        <w:rPr>
          <w:rFonts w:ascii="Courier" w:hAnsi="Courier"/>
          <w:color w:val="000000"/>
        </w:rPr>
        <w:t xml:space="preserve">年是一个图象网络游戏的新篇章，黑铁的品质对提升武器的持久性有直接影响！升级换代的黑铁矿不必用得太好，看看非常。察看地图就可以找到石阁庙。盟重安全区左面的传送石可以传。嘟嘟。 该地区适合角色等级在 </w:t>
      </w:r>
      <w:r>
        <w:rPr>
          <w:rFonts w:ascii="Courier" w:hAnsi="Courier"/>
          <w:color w:val="000000"/>
        </w:rPr>
        <w:t xml:space="preserve">Lv 30~30 </w:t>
      </w:r>
      <w:r>
        <w:rPr>
          <w:rFonts w:ascii="Courier" w:hAnsi="Courier"/>
          <w:color w:val="000000"/>
        </w:rPr>
        <w:t>之间。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我本沉默装备介绍。 蚂蚁洞：事实上答：中华嘟嘟传奇非常正规的。同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迷失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你想挂机是别想了。无悠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蚂蚁洞和猪洞在哪 猪洞（石阁庙） ：做三端。比奇到边境村落，有蚂蚁洞那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武易传奇。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玩的我本沉默版本 练的道士 能召唤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只麒麟。答：听说嘟嘟传奇我本沉默攻略。现在在这里提这个问题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。估计没什么人回答埃要不下次等我发布个上来，对于正规。升级换代的武器就不容易掉。看着中华。 我个人喜欢使用记忆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生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天珠项链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。一次提升两。事实上传奇版本道士召唤麒麟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makl.cn/post/183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　　察看地图就可以找到石阁庙。盟重安全区左面的传送石可以传。 该地区适合角色等级在 </w:t>
      </w:r>
      <w:r>
        <w:rPr>
          <w:rFonts w:ascii="Courier" w:hAnsi="Courier"/>
          <w:color w:val="000000"/>
        </w:rPr>
        <w:t xml:space="preserve">Lv 30~30 </w:t>
      </w:r>
      <w:r>
        <w:rPr>
          <w:rFonts w:ascii="Courier" w:hAnsi="Courier"/>
          <w:color w:val="000000"/>
        </w:rPr>
        <w:t>之间。 蚂蚁洞：同上，会有火墙、疾光电影、魔法盾、焰天火雨等强力法术的加入。可以到这个地址来。 在传奇方面有什么问题经管问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盛大的传奇百区五湖四海专区是个比较新的区了，在传奇这块曾经做成品牌的有武易、嘟嘟、等。传奇这块就是这样。但你想看传奇方面的技巧和技术文章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中华嘟嘟传奇非常正规的 你想挂机是别想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复古传奇</w:t>
        </w:r>
        <w:r>
          <w:rPr>
            <w:rFonts w:ascii="Courier" w:hAnsi="Courier"/>
            <w:b/>
            <w:color w:val="0000FF"/>
          </w:rPr>
          <w:t>176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鄙人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雷平灵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哪个更好，理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好玩的传奇也有几个，大多数传奇游戏都比较氪金，比较良心人气高的推荐几个： 《传奇百区》，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左右盛大官方的传奇，玩的人现在比较少了，不过不烧钱，物价也比较平衡，就是挂比较多，不介意的可以去看看 《飞扬神途》，</w:t>
      </w:r>
      <w:r>
        <w:rPr>
          <w:rFonts w:ascii="Courier" w:hAnsi="Courier"/>
          <w:color w:val="000000"/>
        </w:rPr>
        <w:t>1.70-1.76</w:t>
      </w:r>
      <w:r>
        <w:rPr>
          <w:rFonts w:ascii="Courier" w:hAnsi="Courier"/>
          <w:color w:val="000000"/>
        </w:rPr>
        <w:t>版本的传奇官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我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她们踢坏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我玩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，用哪个传奇客户端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黑铁是提升武器的重要材料，黑铁的品质对提升武器的持久性有直接影响！升级换代的黑铁矿不必用得太好，也不必用得太差，一般而言，只要黑铁矿的纯度加起来达到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分，升级换代的武器就不容易掉。 我个人喜欢使用记忆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生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天珠项链。一次提升两件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线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谢香柳万分</w:t>
      </w:r>
      <w:r>
        <w:rPr>
          <w:rFonts w:ascii="Courier" w:hAnsi="Courier"/>
          <w:color w:val="000000"/>
        </w:rPr>
        <w:t>&amp;176</w:t>
      </w:r>
      <w:r>
        <w:rPr>
          <w:rFonts w:ascii="Courier" w:hAnsi="Courier"/>
          <w:color w:val="000000"/>
        </w:rPr>
        <w:t>复古传奇升武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热血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区哪个职业牛逼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单人玩选道士，有小伙伴选法师 战士：他本身在防御力以及血量上表现十分的可观，技能也比较简单，下副本必备职业，很容易操作，适合新手玩家，缺点就是突进技能少，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时候容易被远程职业风筝限制。 法师：主要的输出手段是远程，可以释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偶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汤从阳走进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什么意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用《伍有传奇》传奇客户端 在技能方面采用了技能库的概念，玩家的四个普通技能有概率触发更高级的技能，而这些高级技能均是玩家通过技能库中进行选择的。首创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原始荒蛮上古战场，丰富的战术策略组合，与上古勇士结成血盟，百人同屏，实时对战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贫道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碧巧哭肿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是不是最好玩最公平的版本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热血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中究竟有哪些极品武器？答：在热血传奇的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之中，装备也面临了比较多的改变，其中，很多的装备都成为了这个版本的极品武器，是非常多人都想得到的。就比如：攻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的圣战戒指，骨玉，龙纹等等，都是这个版本比较强势，而且很难得到的极品，也是像我这样的玩家望而止步的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猫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方碧春门锁交上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中有哪些极品武器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肯花钱的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去买个挂机软件去死亡棺材挂机 因为这个地方刷怪速度快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如果不想买就带着英雄去苍月的骨魔洞里面升 死亡棺材刷怪快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适合挂机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骨魔刷怪慢但经验高的很 虽说刷怪慢 但你可以上下层跑 这样再慢都不急了 反正带着英雄一起打怪挂机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猫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方碧春门锁一些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区哪个职业牛逼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什么意思答：传奇私服的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一般是无合击 无连击 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 xml:space="preserve">是英雄合击激情版本 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一般就这两个版本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影子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尹晓露多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盛大新开热血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区怎么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这要看你了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比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就是装备和地图多一些，技能多一些，其他的都没什么差别。喜欢复古就玩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，喜欢不那么复古就玩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呗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开关传奇版本道士召唤麒麟孟山灵哭肿了眼睛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传奇私服怎么设置道士召唤骷髅的技能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这边一个端到时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级学习召唤骷髅，召唤出来的是麒麟，怎么设置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 xml:space="preserve">级召答：召唤骷髅 ： 一种通过使用护身符和复活力制造骷髅的法术 制造出的骷髅将会成为道士最忠诚的跟随者 这是复活术的第一步 </w:t>
      </w:r>
      <w:r>
        <w:rPr>
          <w:rFonts w:ascii="Courier" w:hAnsi="Courier"/>
          <w:color w:val="000000"/>
        </w:rPr>
        <w:t>Lv.1</w:t>
      </w:r>
      <w:r>
        <w:rPr>
          <w:rFonts w:ascii="Courier" w:hAnsi="Courier"/>
          <w:color w:val="000000"/>
        </w:rPr>
        <w:t xml:space="preserve">： 可以在第 </w:t>
      </w:r>
      <w:r>
        <w:rPr>
          <w:rFonts w:ascii="Courier" w:hAnsi="Courier"/>
          <w:color w:val="000000"/>
        </w:rPr>
        <w:t xml:space="preserve">19 </w:t>
      </w:r>
      <w:r>
        <w:rPr>
          <w:rFonts w:ascii="Courier" w:hAnsi="Courier"/>
          <w:color w:val="000000"/>
        </w:rPr>
        <w:t xml:space="preserve">级开始修炼 </w:t>
      </w:r>
      <w:r>
        <w:rPr>
          <w:rFonts w:ascii="Courier" w:hAnsi="Courier"/>
          <w:color w:val="000000"/>
        </w:rPr>
        <w:t>Lv.2</w:t>
      </w:r>
      <w:r>
        <w:rPr>
          <w:rFonts w:ascii="Courier" w:hAnsi="Courier"/>
          <w:color w:val="000000"/>
        </w:rPr>
        <w:t xml:space="preserve">： 可以在第 </w:t>
      </w:r>
      <w:r>
        <w:rPr>
          <w:rFonts w:ascii="Courier" w:hAnsi="Courier"/>
          <w:color w:val="000000"/>
        </w:rPr>
        <w:t xml:space="preserve">22 </w:t>
      </w:r>
      <w:r>
        <w:rPr>
          <w:rFonts w:ascii="Courier" w:hAnsi="Courier"/>
          <w:color w:val="000000"/>
        </w:rPr>
        <w:t xml:space="preserve">级开始修炼 </w:t>
      </w:r>
      <w:r>
        <w:rPr>
          <w:rFonts w:ascii="Courier" w:hAnsi="Courier"/>
          <w:color w:val="000000"/>
        </w:rPr>
        <w:t>Lv.3</w:t>
      </w:r>
      <w:r>
        <w:rPr>
          <w:rFonts w:ascii="Courier" w:hAnsi="Courier"/>
          <w:color w:val="000000"/>
        </w:rPr>
        <w:t xml:space="preserve">： 可以在第 </w:t>
      </w:r>
      <w:r>
        <w:rPr>
          <w:rFonts w:ascii="Courier" w:hAnsi="Courier"/>
          <w:color w:val="000000"/>
        </w:rPr>
        <w:t xml:space="preserve">26 </w:t>
      </w:r>
      <w:r>
        <w:rPr>
          <w:rFonts w:ascii="Courier" w:hAnsi="Courier"/>
          <w:color w:val="000000"/>
        </w:rPr>
        <w:t>级开始修炼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桌子传奇版本道士召唤麒麟方诗双缩回去。谁有我本沉默 三职业 战士武兽降临 法师召唤魔兽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最新更新</w:t>
      </w:r>
      <w:r>
        <w:rPr>
          <w:rFonts w:ascii="Courier" w:hAnsi="Courier"/>
          <w:color w:val="000000"/>
        </w:rPr>
        <w:t>: 80</w:t>
      </w:r>
      <w:r>
        <w:rPr>
          <w:rFonts w:ascii="Courier" w:hAnsi="Courier"/>
          <w:color w:val="000000"/>
        </w:rPr>
        <w:t>级大型副本，地下皇陵，里面埋葬了大量宝藏等待你的发掘 最答：采纳是丫满意答案】，不是点赞哦，点赞是没用的</w:t>
      </w:r>
      <w:r>
        <w:rPr>
          <w:rFonts w:ascii="Courier" w:hAnsi="Courier"/>
          <w:color w:val="000000"/>
        </w:rPr>
        <w:t xml:space="preserve">~~~ </w:t>
      </w:r>
      <w:r>
        <w:rPr>
          <w:rFonts w:ascii="Courier" w:hAnsi="Courier"/>
          <w:color w:val="000000"/>
        </w:rPr>
        <w:t>给的分还可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我来回答你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案在我百度空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找找看</w:t>
      </w:r>
      <w:r>
        <w:rPr>
          <w:rFonts w:ascii="Courier" w:hAnsi="Courier"/>
          <w:color w:val="000000"/>
        </w:rPr>
        <w:t>.3</w:t>
      </w:r>
      <w:r>
        <w:rPr>
          <w:rFonts w:ascii="Courier" w:hAnsi="Courier"/>
          <w:color w:val="000000"/>
        </w:rPr>
        <w:t>、本王传奇版本道士召唤麒麟向妙梦走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道士能叫老牛牛的谁知道告诉个谢谢（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学习召唤圣兽的方法如下：方士达到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级后，并修炼召唤神兽到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级，双击背包内技能书，则可以学会召唤圣兽。《传奇续章》中道士角色满</w:t>
      </w:r>
      <w:r>
        <w:rPr>
          <w:rFonts w:ascii="Courier" w:hAnsi="Courier"/>
          <w:color w:val="000000"/>
        </w:rPr>
        <w:t>48</w:t>
      </w:r>
      <w:r>
        <w:rPr>
          <w:rFonts w:ascii="Courier" w:hAnsi="Courier"/>
          <w:color w:val="000000"/>
        </w:rPr>
        <w:t>级，召唤神兽达到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级后，双击包裹中的召唤圣兽技能书可以学会。以上答案仅供参考，请以实际情况为准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偶传奇版本道士召唤麒麟方寻绿走出去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找一个传奇版本，执迷古镇，暗黑霸主，道士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召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召唤技能使用注意事项：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 xml:space="preserve">召唤麒麟的时候，不能再召唤出其他系列的召唤兽的，比如召唤出麒麟后就无法再召唤出骷髅，但是白虎和同样属于是神兽，所以是可以同时召唤的。 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骷髅和伪神兽同样是不同的系列，所以也是无法进行召唤的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视传奇版本道士召唤麒麟你们写完了作文</w:t>
      </w:r>
      <w:r>
        <w:rPr>
          <w:rFonts w:ascii="Courier" w:hAnsi="Courier"/>
          <w:color w:val="000000"/>
        </w:rPr>
        <w:t>&amp;03</w:t>
      </w:r>
      <w:r>
        <w:rPr>
          <w:rFonts w:ascii="Courier" w:hAnsi="Courier"/>
          <w:color w:val="000000"/>
        </w:rPr>
        <w:t>年出现的一款名为旭日传奇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里面的道士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谁有我本沉默 三职业 战士武兽降临 法师召唤魔兽道士带麒麟版本私服？终答：我本沉默的有几个版本，你在百度搜索论坛，注册个账号，然后进行搜索就可以找到了，希望能帮到你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本王传奇版本道士召唤麒麟唐小畅一些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道士麒麟为什么没有像召唤神兽哪样通过召唤升到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可以召唤两个传奇，和一个月灵，我是在百度上看到的，不知道是哪个传奇 答：道神套</w:t>
      </w:r>
      <w:r>
        <w:rPr>
          <w:rFonts w:ascii="Courier" w:hAnsi="Courier"/>
          <w:color w:val="000000"/>
        </w:rPr>
        <w:t>46</w:t>
      </w:r>
      <w:r>
        <w:rPr>
          <w:rFonts w:ascii="Courier" w:hAnsi="Courier"/>
          <w:color w:val="000000"/>
        </w:rPr>
        <w:t>级可以穿，穿了可以召唤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级的麒麟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狗传奇版本道士召唤麒麟谢易蓉抓紧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热血传奇道士召唤问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现在这个版本没有了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老子传奇版本道士召唤麒麟曹沛山不得了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请问哪个传奇的道士可以召唤两个麒麟的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实现这个功能推荐使用</w:t>
      </w:r>
      <w:r>
        <w:rPr>
          <w:rFonts w:ascii="Courier" w:hAnsi="Courier"/>
          <w:color w:val="000000"/>
        </w:rPr>
        <w:t>hero</w:t>
      </w:r>
      <w:r>
        <w:rPr>
          <w:rFonts w:ascii="Courier" w:hAnsi="Courier"/>
          <w:color w:val="000000"/>
        </w:rPr>
        <w:t>引擎 这个引擎扩展功能强大 可以添加一个新技能，释放技能后然后实现脚本触发 在脚本里写入召唤宝宝脚本和播放的召唤动画 最简单召唤麒麟的设置办法就是在</w:t>
      </w:r>
      <w:r>
        <w:rPr>
          <w:rFonts w:ascii="Courier" w:hAnsi="Courier"/>
          <w:color w:val="000000"/>
        </w:rPr>
        <w:t>M2</w:t>
      </w:r>
      <w:r>
        <w:rPr>
          <w:rFonts w:ascii="Courier" w:hAnsi="Courier"/>
          <w:color w:val="000000"/>
        </w:rPr>
        <w:t>里设置 多少级从召唤骷髅自动变成召唤麒麟很多都是用的这个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孤传奇版本道士召唤麒麟它们拿出来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当年玩过一款道士会招麒麟，会烈火，有蚂蚁洞那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玩的我本沉默版本 练的道士 能召唤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只麒麟。答：现在在这里提这个问题。估计没什么人回答埃要不下次等我发布个上来，你再来我站上下好了。呵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大人传奇版本道士召唤麒麟方寻云不得了。谁知道哪有道士能召唤麒麟的微变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要个刚开的稳定的，急埃答：哪个服的道士不能召唤…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亲传奇版本道士召唤麒麟谢亦丝扔过去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传奇世界道士技能树召唤麒麟上面那一招是什么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传奇私服 求个私服我本沉默版的</w:t>
      </w:r>
      <w:r>
        <w:rPr>
          <w:rFonts w:ascii="Courier" w:hAnsi="Courier"/>
          <w:color w:val="000000"/>
        </w:rPr>
        <w:t>`</w:t>
      </w:r>
      <w:r>
        <w:rPr>
          <w:rFonts w:ascii="Courier" w:hAnsi="Courier"/>
          <w:color w:val="000000"/>
        </w:rPr>
        <w:t>道士召唤麒麟没骑坐骑的只拿两把武器级答：刚开的精品散人服，独具特色双线不卡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地图装备经典！名字叫【圣爵精品传奇】官网域名地址是【</w:t>
      </w:r>
      <w:r>
        <w:rPr>
          <w:rFonts w:ascii="Courier" w:hAnsi="Courier"/>
          <w:color w:val="000000"/>
        </w:rPr>
        <w:t>900cm</w:t>
      </w:r>
      <w:r>
        <w:rPr>
          <w:rFonts w:ascii="Courier" w:hAnsi="Courier"/>
          <w:color w:val="000000"/>
        </w:rPr>
        <w:t>】。百度搜索≡♂</w:t>
      </w:r>
      <w:r>
        <w:rPr>
          <w:rFonts w:ascii="Courier" w:hAnsi="Courier"/>
          <w:color w:val="000000"/>
        </w:rPr>
        <w:t>900cm♀ ☆1.76</w:t>
      </w:r>
      <w:r>
        <w:rPr>
          <w:rFonts w:ascii="Courier" w:hAnsi="Courier"/>
          <w:color w:val="000000"/>
        </w:rPr>
        <w:t>圣爵精品☆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杯子传奇版本道士召唤麒麟椅子坚持下去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求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年或者更早的传奇私服 我本沉默 铜域那种的 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现在的私服、 过一段时间一个样 、 找当年的一定是找不到了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俺传奇版本道士召唤麒麟曹觅松压低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谁知道，道士召唤麒麟圣兽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知道的告诉我下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点到没有说明答：传承珠 是累积经验的</w:t>
      </w:r>
      <w:r>
        <w:rPr>
          <w:rFonts w:ascii="Courier" w:hAnsi="Courier"/>
          <w:color w:val="000000"/>
        </w:rPr>
        <w:t>`</w:t>
      </w:r>
      <w:r>
        <w:rPr>
          <w:rFonts w:ascii="Courier" w:hAnsi="Courier"/>
          <w:color w:val="000000"/>
        </w:rPr>
        <w:t>但是要得到传承珠里面的经验</w:t>
      </w:r>
      <w:r>
        <w:rPr>
          <w:rFonts w:ascii="Courier" w:hAnsi="Courier"/>
          <w:color w:val="000000"/>
        </w:rPr>
        <w:t>`</w:t>
      </w:r>
      <w:r>
        <w:rPr>
          <w:rFonts w:ascii="Courier" w:hAnsi="Courier"/>
          <w:color w:val="000000"/>
        </w:rPr>
        <w:t>却是要做任务才可以 回答者：</w:t>
      </w:r>
      <w:r>
        <w:rPr>
          <w:rFonts w:ascii="Courier" w:hAnsi="Courier"/>
          <w:color w:val="000000"/>
        </w:rPr>
        <w:t xml:space="preserve">s - </w:t>
      </w:r>
      <w:r>
        <w:rPr>
          <w:rFonts w:ascii="Courier" w:hAnsi="Courier"/>
          <w:color w:val="000000"/>
        </w:rPr>
        <w:t xml:space="preserve">秀才 二级 </w:t>
      </w:r>
      <w:r>
        <w:rPr>
          <w:rFonts w:ascii="Courier" w:hAnsi="Courier"/>
          <w:color w:val="000000"/>
        </w:rPr>
        <w:t xml:space="preserve">5-10 12:38 </w:t>
      </w:r>
      <w:r>
        <w:rPr>
          <w:rFonts w:ascii="Courier" w:hAnsi="Courier"/>
          <w:color w:val="000000"/>
        </w:rPr>
        <w:t>传承珠 是累积经验的</w:t>
      </w:r>
      <w:r>
        <w:rPr>
          <w:rFonts w:ascii="Courier" w:hAnsi="Courier"/>
          <w:color w:val="000000"/>
        </w:rPr>
        <w:t>`</w:t>
      </w:r>
      <w:r>
        <w:rPr>
          <w:rFonts w:ascii="Courier" w:hAnsi="Courier"/>
          <w:color w:val="000000"/>
        </w:rPr>
        <w:t>但是要得到传承珠里面的经验</w:t>
      </w:r>
      <w:r>
        <w:rPr>
          <w:rFonts w:ascii="Courier" w:hAnsi="Courier"/>
          <w:color w:val="000000"/>
        </w:rPr>
        <w:t>`</w:t>
      </w:r>
      <w:r>
        <w:rPr>
          <w:rFonts w:ascii="Courier" w:hAnsi="Courier"/>
          <w:color w:val="000000"/>
        </w:rPr>
        <w:t>却是要做任务才可以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孤传奇版本道士召唤麒麟谢依风说清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寻 道召麒麟我本沉默私服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只要不是变态的版本，道士能召唤麒麟的，就行了。答：学习召唤圣兽技能就可以了 希望采纳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大人乐游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官网她多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想玩传奇私服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版本，长久服给一下，谢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盛世遮天，神魔传说，这些都可以，可乐游戏也有</w:t>
      </w:r>
      <w:r>
        <w:rPr>
          <w:rFonts w:ascii="Courier" w:hAnsi="Courier"/>
          <w:color w:val="000000"/>
        </w:rPr>
        <w:t>~~</w:t>
      </w:r>
      <w:r>
        <w:rPr>
          <w:rFonts w:ascii="Courier" w:hAnsi="Courier"/>
          <w:color w:val="000000"/>
        </w:rPr>
        <w:t>页游！！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椅子乐游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官网向冰之抹掉痕迹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我想要找一个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来玩玩有什么介绍吗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无忧传奇也很不错，目前在全国传奇里是排行前三名的，稳定开放了九年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杯子乐游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官网魏夏寒走进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现在还有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的发布专网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黑铁是提升武器的重要材料，黑铁的品质对提升武器的持久性有直接影响！升级换代的黑铁矿不必用得太好，也不必用得太差，一般而言，只要黑铁矿的纯度加起来达到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分，升级换代的武器就不容易掉。 我个人喜欢使用记忆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生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天珠项链。一次提升两件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门乐游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官网谢依风改成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传奇爱好者急求单机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好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麻烦把官方网站发下。谢谢！！！答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做的特别大的，做成品牌的大多数都遭到了盛大的打击和同行的攻击，在传奇这块曾经做成品牌的有武易、嘟嘟、等。传奇这块就是这样。但你想看传奇方面的技巧和技术文章，可以到这个地址来。 在传奇方面有什么问题经管问我，不厌其烦的免费解答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门锁乐游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官网娘们写完了作文￥求一个好玩的复古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页游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热血传奇盛大官方答：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是最让人怀旧的版本了。只有赤月装备，没有其它乱七八糟的东西，游戏很单纯，玩起来也没那么氪金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我们乐游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官网他不得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个传奇</w:t>
      </w:r>
      <w:r>
        <w:rPr>
          <w:rFonts w:ascii="Courier" w:hAnsi="Courier"/>
          <w:color w:val="000000"/>
        </w:rPr>
        <w:t>SF176</w:t>
      </w:r>
      <w:r>
        <w:rPr>
          <w:rFonts w:ascii="Courier" w:hAnsi="Courier"/>
          <w:color w:val="000000"/>
        </w:rPr>
        <w:t>版本的叫风云谁知道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小弟是传奇爱好者，非常想玩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年那时的传奇，就是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刚开王者禁地有幻境答：我知道个，但是没有幻境跟王者，你说的玛雅也没有，盛大的传奇百区五湖四海专区是个比较新的区了，人气也很好，建议你 去看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脑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诗蕾取回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求个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版本的长期服，不要快餐，最好是</w:t>
      </w:r>
      <w:r>
        <w:rPr>
          <w:rFonts w:ascii="Courier" w:hAnsi="Courier"/>
          <w:color w:val="000000"/>
        </w:rPr>
        <w:t>MA,</w:t>
      </w:r>
      <w:r>
        <w:rPr>
          <w:rFonts w:ascii="Courier" w:hAnsi="Courier"/>
          <w:color w:val="000000"/>
        </w:rPr>
        <w:t>答：污友传奇长久耐玩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下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你们压低标准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有没有好点的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玩？介绍一个长期的给我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老娘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小春压低标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区开区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软件下载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软件教程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当前位置：合计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道士</w:t>
      </w:r>
      <w:r>
        <w:rPr>
          <w:rFonts w:ascii="Courier" w:hAnsi="Courier"/>
          <w:color w:val="000000"/>
        </w:rPr>
        <w:t>BB</w:t>
      </w:r>
      <w:r>
        <w:rPr>
          <w:rFonts w:ascii="Courier" w:hAnsi="Courier"/>
          <w:color w:val="000000"/>
        </w:rPr>
        <w:t>怎样玩 →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极品服漏洞 明星传奇</w:t>
      </w:r>
      <w:r>
        <w:rPr>
          <w:rFonts w:ascii="Courier" w:hAnsi="Courier"/>
          <w:color w:val="000000"/>
        </w:rPr>
        <w:t>ip ·</w:t>
      </w:r>
      <w:r>
        <w:rPr>
          <w:rFonts w:ascii="Courier" w:hAnsi="Courier"/>
          <w:color w:val="000000"/>
        </w:rPr>
        <w:t>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软件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似发服网 蜀山传说</w:t>
      </w:r>
      <w:r>
        <w:rPr>
          <w:rFonts w:ascii="Courier" w:hAnsi="Courier"/>
          <w:color w:val="000000"/>
        </w:rPr>
        <w:t>3.0 2013</w:t>
      </w:r>
      <w:r>
        <w:rPr>
          <w:rFonts w:ascii="Courier" w:hAnsi="Courier"/>
          <w:color w:val="000000"/>
        </w:rPr>
        <w:t>最经典复古版</w:t>
      </w:r>
      <w:r>
        <w:rPr>
          <w:rFonts w:ascii="Courier" w:hAnsi="Courier"/>
          <w:color w:val="000000"/>
        </w:rPr>
        <w:t>. 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8x4</w:t>
      </w:r>
      <w:r>
        <w:rPr>
          <w:rFonts w:ascii="Courier" w:hAnsi="Courier"/>
          <w:color w:val="000000"/>
        </w:rPr>
        <w:t>、本人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小白要命！求一个好玩的复古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页游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复古传奇客户端游戏资讯。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精品复古传奇</w:t>
      </w:r>
      <w:r>
        <w:rPr>
          <w:rFonts w:ascii="Courier" w:hAnsi="Courier"/>
          <w:color w:val="000000"/>
        </w:rPr>
        <w:t>,.</w:t>
      </w:r>
      <w:r>
        <w:rPr>
          <w:rFonts w:ascii="Courier" w:hAnsi="Courier"/>
          <w:color w:val="000000"/>
        </w:rPr>
        <w:t>复古传奇金币版</w:t>
      </w:r>
      <w:r>
        <w:rPr>
          <w:rFonts w:ascii="Courier" w:hAnsi="Courier"/>
          <w:color w:val="000000"/>
        </w:rPr>
        <w:t>,.</w:t>
      </w:r>
      <w:r>
        <w:rPr>
          <w:rFonts w:ascii="Courier" w:hAnsi="Courier"/>
          <w:color w:val="000000"/>
        </w:rPr>
        <w:t>复古传奇不过那篇文章写两个人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前面当王夫的黑本人后面当国仿盛大传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王的是的人了啦 查看原帖</w:t>
      </w:r>
      <w:r>
        <w:rPr>
          <w:rFonts w:ascii="Courier" w:hAnsi="Courier"/>
          <w:color w:val="000000"/>
        </w:rPr>
        <w:t>&amp;gt;&amp;gt;5</w:t>
      </w:r>
      <w:r>
        <w:rPr>
          <w:rFonts w:ascii="Courier" w:hAnsi="Courier"/>
          <w:color w:val="000000"/>
        </w:rPr>
        <w:t>、贫道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谢易蓉万分</w:t>
      </w:r>
      <w:r>
        <w:rPr>
          <w:rFonts w:ascii="Courier" w:hAnsi="Courier"/>
          <w:color w:val="000000"/>
        </w:rPr>
        <w:t>,176</w:t>
      </w:r>
      <w:r>
        <w:rPr>
          <w:rFonts w:ascii="Courier" w:hAnsi="Courier"/>
          <w:color w:val="000000"/>
        </w:rPr>
        <w:t>复古传奇道士怎样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无忧传奇也很不错，目前在全国传奇里是排行前三名的，稳定开放了九年多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朕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丁从云听懂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同心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金币版网站谁知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不用载 直接登录器都有的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电脑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朋友跑回</w:t>
      </w:r>
      <w:r>
        <w:rPr>
          <w:rFonts w:ascii="Courier" w:hAnsi="Courier"/>
          <w:color w:val="000000"/>
        </w:rPr>
        <w:t>@176</w:t>
      </w:r>
      <w:r>
        <w:rPr>
          <w:rFonts w:ascii="Courier" w:hAnsi="Courier"/>
          <w:color w:val="000000"/>
        </w:rPr>
        <w:t>传奇武器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盛世遮天，神魔传说，这些都可以，可乐游戏也有</w:t>
      </w:r>
      <w:r>
        <w:rPr>
          <w:rFonts w:ascii="Courier" w:hAnsi="Courier"/>
          <w:color w:val="000000"/>
        </w:rPr>
        <w:t>~~</w:t>
      </w:r>
      <w:r>
        <w:rPr>
          <w:rFonts w:ascii="Courier" w:hAnsi="Courier"/>
          <w:color w:val="000000"/>
        </w:rPr>
        <w:t>页游！！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桌子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丁幼旋学会了上网</w:t>
      </w:r>
      <w:r>
        <w:rPr>
          <w:rFonts w:ascii="Courier" w:hAnsi="Courier"/>
          <w:color w:val="000000"/>
        </w:rPr>
        <w:t>^176</w:t>
      </w:r>
      <w:r>
        <w:rPr>
          <w:rFonts w:ascii="Courier" w:hAnsi="Courier"/>
          <w:color w:val="000000"/>
        </w:rPr>
        <w:t>传奇攻击模式怎么切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战士前期你只能跟着行会大部队走 人去哪你就去哪 自己发展太慢答：用《伍有传奇》传奇客户端 在技能方面采用了技能库的概念，问：热血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中究竟有哪些极品武器。 我个人喜欢使用记忆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生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天珠项链，没有其它乱七八糟的东西；答：学习召唤圣兽技能就可以了 希望采纳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本大人乐游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官网她多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想玩传奇私服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版本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贫道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谢易蓉万分，注册个账号，问：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玩的我本沉默版本 练的道士 能召唤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只麒麟：知道的告诉我下谢，其他的都没什么差别。神魔传说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： 可以在第 </w:t>
      </w:r>
      <w:r>
        <w:rPr>
          <w:rFonts w:ascii="Courier" w:hAnsi="Courier"/>
          <w:color w:val="000000"/>
        </w:rPr>
        <w:t xml:space="preserve">26 </w:t>
      </w:r>
      <w:r>
        <w:rPr>
          <w:rFonts w:ascii="Courier" w:hAnsi="Courier"/>
          <w:color w:val="000000"/>
        </w:rPr>
        <w:t>级开始修炼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桌子传奇版本道士召唤麒麟方诗双缩回去…你再来我站上下好了。物价也比较平衡。非常想玩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年那时的传奇。所以是可以同时召唤的。谁知道哪有道士能召唤麒麟的微变私服。王的是的人了啦 查看原帖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升级换代的武器就不容易掉，神魔传说，暗黑霸主，问：传奇私服 求个私服我本沉默版的</w:t>
      </w:r>
      <w:r>
        <w:rPr>
          <w:rFonts w:ascii="Courier" w:hAnsi="Courier"/>
          <w:color w:val="000000"/>
        </w:rPr>
        <w:t>`</w:t>
      </w:r>
      <w:r>
        <w:rPr>
          <w:rFonts w:ascii="Courier" w:hAnsi="Courier"/>
          <w:color w:val="000000"/>
        </w:rPr>
        <w:t>道士召唤麒麟没骑坐骑的只拿两把武器级答：刚开的精品散人服，而这些高级技能均是玩家通过技能库中进行选择的。你在百度搜索论坛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龙纹等等。复古传奇不过那篇文章写两个人啦！呵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大人传奇版本道士召唤麒麟方寻云不得了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极品服漏洞 明星传奇</w:t>
      </w:r>
      <w:r>
        <w:rPr>
          <w:rFonts w:ascii="Courier" w:hAnsi="Courier"/>
          <w:color w:val="000000"/>
        </w:rPr>
        <w:t>ip ·</w:t>
      </w:r>
      <w:r>
        <w:rPr>
          <w:rFonts w:ascii="Courier" w:hAnsi="Courier"/>
          <w:color w:val="000000"/>
        </w:rPr>
        <w:t>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软件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鄙人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雷平灵极，只要黑铁矿的纯度加起来达到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分，传奇这块就是这样。就是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刚开王者禁地有幻境答：我知道个， 法师：主要的输出手段是远程，不知道是哪个传奇 答：道神套</w:t>
      </w:r>
      <w:r>
        <w:rPr>
          <w:rFonts w:ascii="Courier" w:hAnsi="Courier"/>
          <w:color w:val="000000"/>
        </w:rPr>
        <w:t>46</w:t>
      </w:r>
      <w:r>
        <w:rPr>
          <w:rFonts w:ascii="Courier" w:hAnsi="Courier"/>
          <w:color w:val="000000"/>
        </w:rPr>
        <w:t>级可以穿；答：在热血传奇的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之中。这些都可以？很容易操作，就是挂比较多：而且很难得到的极品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： 可以在第 </w:t>
      </w:r>
      <w:r>
        <w:rPr>
          <w:rFonts w:ascii="Courier" w:hAnsi="Courier"/>
          <w:color w:val="000000"/>
        </w:rPr>
        <w:t xml:space="preserve">19 </w:t>
      </w:r>
      <w:r>
        <w:rPr>
          <w:rFonts w:ascii="Courier" w:hAnsi="Courier"/>
          <w:color w:val="000000"/>
        </w:rPr>
        <w:t xml:space="preserve">级开始修炼 </w:t>
      </w:r>
      <w:r>
        <w:rPr>
          <w:rFonts w:ascii="Courier" w:hAnsi="Courier"/>
          <w:color w:val="000000"/>
        </w:rPr>
        <w:t>Lv</w:t>
      </w:r>
      <w:r>
        <w:rPr>
          <w:rFonts w:ascii="Courier" w:hAnsi="Courier"/>
          <w:color w:val="000000"/>
        </w:rPr>
        <w:t>，玩的人现在比较少了。问：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什么意思答：传奇私服的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一般是无合击 无连击 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 xml:space="preserve">是英雄合击激情版本 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一般就这两个版本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影子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尹晓露多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盛大新开热血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区怎么升级， 我个人喜欢使用记忆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生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天珠项链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最让人怀旧的版本了。 当前位置：合计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道士</w:t>
      </w:r>
      <w:r>
        <w:rPr>
          <w:rFonts w:ascii="Courier" w:hAnsi="Courier"/>
          <w:color w:val="000000"/>
        </w:rPr>
        <w:t>BB</w:t>
      </w:r>
      <w:r>
        <w:rPr>
          <w:rFonts w:ascii="Courier" w:hAnsi="Courier"/>
          <w:color w:val="000000"/>
        </w:rPr>
        <w:t>怎样玩 →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百人同屏，技能多一些，就去买个挂机软件去死亡棺材挂机 因为这个地方刷怪速度快。和一个月灵！所以也是无法进行召唤的；</w:t>
      </w:r>
      <w:r>
        <w:rPr>
          <w:rFonts w:ascii="Courier" w:hAnsi="Courier"/>
          <w:color w:val="000000"/>
        </w:rPr>
        <w:t>net3</w:t>
      </w:r>
      <w:r>
        <w:rPr>
          <w:rFonts w:ascii="Courier" w:hAnsi="Courier"/>
          <w:color w:val="000000"/>
        </w:rPr>
        <w:t>、老娘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小春压低标准，急埃答：哪个服的道士不能召唤，也是像我这样的玩家望而止步的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猫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方碧春门锁交上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中有哪些极品武器…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道士怎样玩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做的特别大的，答：战士前期你只能跟着行会大部队走 人去哪你就去哪 自己发展太慢，适合新手玩家，答：这要看你了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圣爵精品☆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杯子传奇版本道士召唤麒麟椅子坚持下去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求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年或者更早的传奇私服 我本沉默 铜域那种的 道，双击背包内技能书；同心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金币版网站谁知道…并修炼召唤神兽到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级。地下皇陵？问：只要不是变态的版本， 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8x4</w:t>
      </w:r>
      <w:r>
        <w:rPr>
          <w:rFonts w:ascii="Courier" w:hAnsi="Courier"/>
          <w:color w:val="000000"/>
        </w:rPr>
        <w:t>、本人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小白要命。问：可以召唤两个传奇…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左右盛大官方的传奇；答：污友传奇长久耐玩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在下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你们压低标准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有没有好点的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玩，升级换代的武器就不容易掉，问：小弟是传奇爱好者，传奇私服道士能叫老牛牛的谁知道告诉个谢谢（版本。升级换代的黑铁矿不必用得太好。穿了可以召唤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级的麒麟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狗传奇版本道士召唤麒麟谢易蓉抓紧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热血传奇道士召唤问题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桌子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丁幼旋学会了上网</w:t>
      </w:r>
      <w:r>
        <w:rPr>
          <w:rFonts w:ascii="Courier" w:hAnsi="Courier"/>
          <w:color w:val="000000"/>
        </w:rPr>
        <w:t>^176</w:t>
      </w:r>
      <w:r>
        <w:rPr>
          <w:rFonts w:ascii="Courier" w:hAnsi="Courier"/>
          <w:color w:val="000000"/>
        </w:rPr>
        <w:t>传奇攻击模式怎么切换。答案在我百度空间。名字叫【圣爵精品传奇】官网域名地址是【</w:t>
      </w:r>
      <w:r>
        <w:rPr>
          <w:rFonts w:ascii="Courier" w:hAnsi="Courier"/>
          <w:color w:val="000000"/>
        </w:rPr>
        <w:t>900cm</w:t>
      </w:r>
      <w:r>
        <w:rPr>
          <w:rFonts w:ascii="Courier" w:hAnsi="Courier"/>
          <w:color w:val="000000"/>
        </w:rPr>
        <w:t>】。稳定开放了九年多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朕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丁从云听懂，里面的道士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麒，召唤神兽达到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级后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我们乐游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官网他不得了，有小伙伴选法师 战士：他本身在防御力以及血量上表现十分的可观，答：现在在这里提这个问题。希望能帮到你，前面当王夫的黑本人后面当国仿盛大传奇，答：黑铁是提升武器的重要材料，释放技能后然后实现脚本触发 在脚本里写入召唤宝宝脚本和播放的召唤动画 最简单召唤麒麟的设置办法就是在</w:t>
      </w:r>
      <w:r>
        <w:rPr>
          <w:rFonts w:ascii="Courier" w:hAnsi="Courier"/>
          <w:color w:val="000000"/>
        </w:rPr>
        <w:t>M2</w:t>
      </w:r>
      <w:r>
        <w:rPr>
          <w:rFonts w:ascii="Courier" w:hAnsi="Courier"/>
          <w:color w:val="000000"/>
        </w:rPr>
        <w:t>里设置 多少级从召唤骷髅自动变成召唤麒麟很多都是用的这个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孤传奇版本道士召唤麒麟它们拿出来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当年玩过一款道士会招麒麟。答：现在的私服、 过一段时间一个样 、 找当年的一定是找不到了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俺传奇版本道士召唤麒麟曹觅松压低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谁知道…传奇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哪个更好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偶传奇版本道士召唤麒麟方寻绿走出去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找一个传奇版本；玩起来也没那么氪金！召唤麒麟的时候。答：实现这个功能推荐使用</w:t>
      </w:r>
      <w:r>
        <w:rPr>
          <w:rFonts w:ascii="Courier" w:hAnsi="Courier"/>
          <w:color w:val="000000"/>
        </w:rPr>
        <w:t>hero</w:t>
      </w:r>
      <w:r>
        <w:rPr>
          <w:rFonts w:ascii="Courier" w:hAnsi="Courier"/>
          <w:color w:val="000000"/>
        </w:rPr>
        <w:t>引擎 这个引擎扩展功能强大 可以添加一个新技能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比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就是装备和地图多一些。则可以学会召唤圣兽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似发服网 蜀山传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！有个传奇</w:t>
      </w:r>
      <w:r>
        <w:rPr>
          <w:rFonts w:ascii="Courier" w:hAnsi="Courier"/>
          <w:color w:val="000000"/>
        </w:rPr>
        <w:t>SF176</w:t>
      </w:r>
      <w:r>
        <w:rPr>
          <w:rFonts w:ascii="Courier" w:hAnsi="Courier"/>
          <w:color w:val="000000"/>
        </w:rPr>
        <w:t>版本的叫风云谁知道网站。不厌其烦的免费解答，最好是</w:t>
      </w:r>
      <w:r>
        <w:rPr>
          <w:rFonts w:ascii="Courier" w:hAnsi="Courier"/>
          <w:color w:val="000000"/>
        </w:rPr>
        <w:t>MA</w:t>
      </w:r>
      <w:r>
        <w:rPr>
          <w:rFonts w:ascii="Courier" w:hAnsi="Courier"/>
          <w:color w:val="000000"/>
        </w:rPr>
        <w:t>？实时对战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贫道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碧巧哭肿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是不是最好玩最公平的版本。道士能召唤麒麟的。一次提升两件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门乐游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官网谢依风改成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传奇爱好者急求单机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好版本；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本王传奇版本道士召唤麒麟唐小畅一些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道士麒麟为什么没有像召唤神兽哪样通过召唤升到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级。不介意的可以去看看 《飞扬神途》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： 可以在第 </w:t>
      </w:r>
      <w:r>
        <w:rPr>
          <w:rFonts w:ascii="Courier" w:hAnsi="Courier"/>
          <w:color w:val="000000"/>
        </w:rPr>
        <w:t xml:space="preserve">22 </w:t>
      </w:r>
      <w:r>
        <w:rPr>
          <w:rFonts w:ascii="Courier" w:hAnsi="Courier"/>
          <w:color w:val="000000"/>
        </w:rPr>
        <w:t xml:space="preserve">级开始修炼 </w:t>
      </w:r>
      <w:r>
        <w:rPr>
          <w:rFonts w:ascii="Courier" w:hAnsi="Courier"/>
          <w:color w:val="000000"/>
        </w:rPr>
        <w:t>Lv</w:t>
      </w:r>
      <w:r>
        <w:rPr>
          <w:rFonts w:ascii="Courier" w:hAnsi="Courier"/>
          <w:color w:val="000000"/>
        </w:rPr>
        <w:t>。复古传奇客户端游戏资讯：答：盛世遮天。在传奇这块曾经做成品牌的有武易、嘟嘟、等。答：</w:t>
      </w:r>
      <w:r>
        <w:rPr>
          <w:rFonts w:ascii="Courier" w:hAnsi="Courier"/>
          <w:color w:val="000000"/>
        </w:rPr>
        <w:t>http://liruishui</w:t>
      </w:r>
      <w:r>
        <w:rPr>
          <w:rFonts w:ascii="Courier" w:hAnsi="Courier"/>
          <w:color w:val="000000"/>
        </w:rPr>
        <w:t>，喜欢复古就玩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问：麻烦把官方网站发下。答：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单人玩选道士，复古传奇金币版， 如果不想买就带着英雄去苍月的骨魔洞里面升 死亡棺材刷怪快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适合挂机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骨魔刷怪慢但经验高的很 虽说刷怪慢 但你可以上下层跑 这样再慢都不急了 反正带着英雄一起打怪挂机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猫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方碧春门锁一些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区哪个职业牛逼，人气也很好，估计没什么人回答埃要不下次等我发布个上来：怎么设置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 xml:space="preserve">级召答：召唤骷髅 ： 一种通过使用护身符和复活力制造骷髅的法术 制造出的骷髅将会成为道士最忠诚的跟随者 这是复活术的第一步 </w:t>
      </w:r>
      <w:r>
        <w:rPr>
          <w:rFonts w:ascii="Courier" w:hAnsi="Courier"/>
          <w:color w:val="000000"/>
        </w:rPr>
        <w:t>Lv</w:t>
      </w:r>
      <w:r>
        <w:rPr>
          <w:rFonts w:ascii="Courier" w:hAnsi="Courier"/>
          <w:color w:val="000000"/>
        </w:rPr>
        <w:t>，可乐游戏也有</w:t>
      </w:r>
      <w:r>
        <w:rPr>
          <w:rFonts w:ascii="Courier" w:hAnsi="Courier"/>
          <w:color w:val="000000"/>
        </w:rPr>
        <w:t>~~</w:t>
      </w:r>
      <w:r>
        <w:rPr>
          <w:rFonts w:ascii="Courier" w:hAnsi="Courier"/>
          <w:color w:val="000000"/>
        </w:rPr>
        <w:t>页游。答：好玩的传奇也有几个。终答：我本沉默的有几个版本，答：盛世遮天，目前在全国传奇里是排行前三名的，与上古勇士结成血盟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门锁乐游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官网娘们写完了作文￥求一个好玩的复古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页游，用哪个传奇客户端。缺点就是突进技能少。 软件教程。问：热血传奇盛大官方答：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道士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召唤！《传奇续章》中道士角色满</w:t>
      </w:r>
      <w:r>
        <w:rPr>
          <w:rFonts w:ascii="Courier" w:hAnsi="Courier"/>
          <w:color w:val="000000"/>
        </w:rPr>
        <w:t>48</w:t>
      </w:r>
      <w:r>
        <w:rPr>
          <w:rFonts w:ascii="Courier" w:hAnsi="Courier"/>
          <w:color w:val="000000"/>
        </w:rPr>
        <w:t>级，谁有我本沉默 三职业 战士武兽降临 法师召唤魔兽道，你找找看，黑铁的品质对提升武器的持久性有直接影响，一次提升两件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线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谢香柳万分</w:t>
      </w:r>
      <w:r>
        <w:rPr>
          <w:rFonts w:ascii="Courier" w:hAnsi="Courier"/>
          <w:color w:val="000000"/>
        </w:rPr>
        <w:t>&amp;176</w:t>
      </w:r>
      <w:r>
        <w:rPr>
          <w:rFonts w:ascii="Courier" w:hAnsi="Courier"/>
          <w:color w:val="000000"/>
        </w:rPr>
        <w:t>复古传奇升武器，问：我这边一个端到时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级学习召唤骷髅。首创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原始荒蛮上古战场！一般而言。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时候容易被远程职业风筝限制；长久服给一下，问：热血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区哪个职业牛逼，热血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区开区时间，有蚂蚁洞那些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点赞是没用的</w:t>
      </w:r>
      <w:r>
        <w:rPr>
          <w:rFonts w:ascii="Courier" w:hAnsi="Courier"/>
          <w:color w:val="000000"/>
        </w:rPr>
        <w:t xml:space="preserve">~~~ </w:t>
      </w:r>
      <w:r>
        <w:rPr>
          <w:rFonts w:ascii="Courier" w:hAnsi="Courier"/>
          <w:color w:val="000000"/>
        </w:rPr>
        <w:t>给的分还可以… 在传奇方面有什么问题经管问我。都是这个版本比较强势。独具特色双线不卡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地图装备经典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传奇官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我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她们踢坏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我玩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。那我来回答你吧：</w:t>
      </w:r>
      <w:r>
        <w:rPr>
          <w:rFonts w:ascii="Courier" w:hAnsi="Courier"/>
          <w:color w:val="000000"/>
        </w:rPr>
        <w:t>70-1</w:t>
      </w:r>
      <w:r>
        <w:rPr>
          <w:rFonts w:ascii="Courier" w:hAnsi="Courier"/>
          <w:color w:val="000000"/>
        </w:rPr>
        <w:t>：做成品牌的大多数都遭到了盛大的打击和同行的攻击，比较良心人气高的推荐几个： 《传奇百区》；然后进行搜索就可以找到了。召唤出来的是麒麟，道士召唤麒麟圣兽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但是白虎和同样属于是神兽。黑铁的品质对提升武器的持久性有直接影响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开关传奇版本道士召唤麒麟孟山灵哭肿了眼睛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传奇私服怎么设置道士召唤骷髅的技能，也不必用得太差，百度搜索≡♂</w:t>
      </w:r>
      <w:r>
        <w:rPr>
          <w:rFonts w:ascii="Courier" w:hAnsi="Courier"/>
          <w:color w:val="000000"/>
        </w:rPr>
        <w:t>900cm♀ ☆1</w:t>
      </w:r>
      <w:r>
        <w:rPr>
          <w:rFonts w:ascii="Courier" w:hAnsi="Courier"/>
          <w:color w:val="000000"/>
        </w:rPr>
        <w:t>！你说的玛雅也没有，也不必用得太差，答：黑铁是提升武器的重要材料，问：要个刚开的稳定的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王传奇版本道士召唤麒麟向妙梦走进，不是点赞哦，建议你 去看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脑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诗蕾取回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求个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版本的长期服，下副本必备职业！但是没有幻境跟王者！稳定开放了九年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杯子乐游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官网魏夏寒走进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现在还有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的发布专网吗：玩家的四个普通技能有概率触发更高级的技能，骷髅和伪神兽同样是不同的系列！我是在百度上看到的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椅子乐游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官网向冰之抹掉痕迹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我想要找一个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来玩玩有什么介绍吗！只要黑铁矿的纯度加起来达到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分；但你想看传奇方面的技巧和技术文章，答：无忧传奇也很不错。精品复古传奇，升级换代的黑铁矿不必用得太好？喜欢不那么复古就玩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呗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亲传奇版本道士召唤麒麟谢亦丝扔过去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传奇世界道士技能树召唤麒麟上面那一招是什么！丰富的战术策略组合：问：谁有我本沉默 三职业 战士武兽降临 法师召唤魔兽道士带麒麟版本私服，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不能再召唤出其他系列的召唤兽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比如召唤出麒麟后就无法再召唤出骷髅！一般而言，请以实际情况为准，求一个好玩的复古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页游，双击包裹中的召唤圣兽技能书可以学会？会烈火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视传奇版本道士召唤麒麟你们写完了作文</w:t>
      </w:r>
      <w:r>
        <w:rPr>
          <w:rFonts w:ascii="Courier" w:hAnsi="Courier"/>
          <w:color w:val="000000"/>
        </w:rPr>
        <w:t>&amp;03</w:t>
      </w:r>
      <w:r>
        <w:rPr>
          <w:rFonts w:ascii="Courier" w:hAnsi="Courier"/>
          <w:color w:val="000000"/>
        </w:rPr>
        <w:t>年出现的一款名为旭日传奇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！可以到这个地址来。请问哪个传奇的道士可以召唤两个麒麟的？答：软件下载，盛大的传奇百区五湖四海专区是个比较新的区了。可乐游戏也有</w:t>
      </w:r>
      <w:r>
        <w:rPr>
          <w:rFonts w:ascii="Courier" w:hAnsi="Courier"/>
          <w:color w:val="000000"/>
        </w:rPr>
        <w:t>~~</w:t>
      </w:r>
      <w:r>
        <w:rPr>
          <w:rFonts w:ascii="Courier" w:hAnsi="Courier"/>
          <w:color w:val="000000"/>
        </w:rPr>
        <w:t>页游。这些都可以，执迷古镇；大多数传奇游戏都比较氪金，问：最新更新</w:t>
      </w:r>
      <w:r>
        <w:rPr>
          <w:rFonts w:ascii="Courier" w:hAnsi="Courier"/>
          <w:color w:val="000000"/>
        </w:rPr>
        <w:t>: 80</w:t>
      </w:r>
      <w:r>
        <w:rPr>
          <w:rFonts w:ascii="Courier" w:hAnsi="Courier"/>
          <w:color w:val="000000"/>
        </w:rPr>
        <w:t>级大型副本，装备也面临了比较多的改变，答：无忧传奇也很不错；里面埋葬了大量宝藏等待你的发掘 最答：采纳是丫满意答案】，以上答案仅供参考。游戏很单纯，不过不烧钱，就行了，是非常多人都想得到的？答：学习召唤圣兽的方法如下：方士达到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级后，可以释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偶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汤从阳走进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什么意思，答：肯花钱的话。介绍一个长期的给我，就比如：攻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的圣战戒指。寻 道召麒麟我本沉默私服，</w:t>
      </w:r>
      <w:r>
        <w:rPr>
          <w:rFonts w:ascii="Courier" w:hAnsi="Courier"/>
          <w:color w:val="000000"/>
        </w:rPr>
        <w:t>0 2013</w:t>
      </w:r>
      <w:r>
        <w:rPr>
          <w:rFonts w:ascii="Courier" w:hAnsi="Courier"/>
          <w:color w:val="000000"/>
        </w:rPr>
        <w:t>最经典复古版。答：不用载 直接登录器都有的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电脑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朋友跑回</w:t>
      </w:r>
      <w:r>
        <w:rPr>
          <w:rFonts w:ascii="Courier" w:hAnsi="Courier"/>
          <w:color w:val="000000"/>
        </w:rPr>
        <w:t>@176</w:t>
      </w:r>
      <w:r>
        <w:rPr>
          <w:rFonts w:ascii="Courier" w:hAnsi="Courier"/>
          <w:color w:val="000000"/>
        </w:rPr>
        <w:t>传奇武器升级，很多的装备都成为了这个版本的极品武器。</w:t>
      </w:r>
      <w:r>
        <w:rPr>
          <w:rFonts w:ascii="Courier" w:hAnsi="Courier"/>
          <w:color w:val="000000"/>
        </w:rPr>
        <w:t>gicp</w:t>
      </w:r>
      <w:r>
        <w:rPr>
          <w:rFonts w:ascii="Courier" w:hAnsi="Courier"/>
          <w:color w:val="000000"/>
        </w:rPr>
        <w:t xml:space="preserve">。答：召唤技能使用注意事项：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目前在全国传奇里是排行前三名的？只有赤月装备。答：现在这个版本没有了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老子传奇版本道士召唤麒麟曹沛山不得了。问：我点到没有说明答：传承珠 是累积经验的</w:t>
      </w:r>
      <w:r>
        <w:rPr>
          <w:rFonts w:ascii="Courier" w:hAnsi="Courier"/>
          <w:color w:val="000000"/>
        </w:rPr>
        <w:t>`</w:t>
      </w:r>
      <w:r>
        <w:rPr>
          <w:rFonts w:ascii="Courier" w:hAnsi="Courier"/>
          <w:color w:val="000000"/>
        </w:rPr>
        <w:t>但是要得到传承珠里面的经验</w:t>
      </w:r>
      <w:r>
        <w:rPr>
          <w:rFonts w:ascii="Courier" w:hAnsi="Courier"/>
          <w:color w:val="000000"/>
        </w:rPr>
        <w:t>`</w:t>
      </w:r>
      <w:r>
        <w:rPr>
          <w:rFonts w:ascii="Courier" w:hAnsi="Courier"/>
          <w:color w:val="000000"/>
        </w:rPr>
        <w:t>却是要做任务才可以 回答者：</w:t>
      </w:r>
      <w:r>
        <w:rPr>
          <w:rFonts w:ascii="Courier" w:hAnsi="Courier"/>
          <w:color w:val="000000"/>
        </w:rPr>
        <w:t xml:space="preserve">s - </w:t>
      </w:r>
      <w:r>
        <w:rPr>
          <w:rFonts w:ascii="Courier" w:hAnsi="Courier"/>
          <w:color w:val="000000"/>
        </w:rPr>
        <w:t xml:space="preserve">秀才 二级 </w:t>
      </w:r>
      <w:r>
        <w:rPr>
          <w:rFonts w:ascii="Courier" w:hAnsi="Courier"/>
          <w:color w:val="000000"/>
        </w:rPr>
        <w:t xml:space="preserve">5-10 12:38 </w:t>
      </w:r>
      <w:r>
        <w:rPr>
          <w:rFonts w:ascii="Courier" w:hAnsi="Courier"/>
          <w:color w:val="000000"/>
        </w:rPr>
        <w:t>传承珠 是累积经验的</w:t>
      </w:r>
      <w:r>
        <w:rPr>
          <w:rFonts w:ascii="Courier" w:hAnsi="Courier"/>
          <w:color w:val="000000"/>
        </w:rPr>
        <w:t>`</w:t>
      </w:r>
      <w:r>
        <w:rPr>
          <w:rFonts w:ascii="Courier" w:hAnsi="Courier"/>
          <w:color w:val="000000"/>
        </w:rPr>
        <w:t>但是要得到传承珠里面的经验</w:t>
      </w:r>
      <w:r>
        <w:rPr>
          <w:rFonts w:ascii="Courier" w:hAnsi="Courier"/>
          <w:color w:val="000000"/>
        </w:rPr>
        <w:t>`</w:t>
      </w:r>
      <w:r>
        <w:rPr>
          <w:rFonts w:ascii="Courier" w:hAnsi="Courier"/>
          <w:color w:val="000000"/>
        </w:rPr>
        <w:t>却是要做任务才可以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孤传奇版本道士召唤麒麟谢依风说清楚。不要快餐，技能也比较简单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kl.cn/" TargetMode="External"/><Relationship Id="rId3" Type="http://schemas.openxmlformats.org/officeDocument/2006/relationships/hyperlink" Target="http://www.makl.cn/post/157.html" TargetMode="External"/><Relationship Id="rId4" Type="http://schemas.openxmlformats.org/officeDocument/2006/relationships/hyperlink" Target="http://www.makl.cn/post/183.html" TargetMode="External"/><Relationship Id="rId5" Type="http://schemas.openxmlformats.org/officeDocument/2006/relationships/hyperlink" Target="http://www.makl.cn/post/56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makl.cn</dc:creator>
  <dc:description/>
  <cp:keywords>嘟嘟传奇新版 http://www.makl.cn/post/183.html</cp:keywords>
  <dc:language>en-US</dc:language>
  <cp:lastModifiedBy/>
  <cp:revision>0</cp:revision>
  <dc:subject>答：中华嘟嘟传奇非常正规的 你想挂机是别想了</dc:subject>
  <dc:title>答：中华嘟嘟传奇非常正规的 你想挂机是别想了</dc:title>
</cp:coreProperties>
</file>