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_</w:t>
      </w:r>
      <w:r>
        <w:rPr>
          <w:rFonts w:ascii="Courier" w:hAnsi="Courier"/>
          <w:b/>
          <w:color w:val="000000"/>
          <w:sz w:val="36"/>
        </w:rPr>
        <w:t>老版本传奇世界手机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复古传奇金币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_</w:t>
      </w:r>
      <w:r>
        <w:rPr>
          <w:rFonts w:ascii="Courier" w:hAnsi="Courier"/>
          <w:color w:val="000000"/>
        </w:rPr>
        <w:t>老版本传奇世界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正版广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唐小畅相持上去‘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操作体例何如正版广大热血传奇客服端打不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想找个广大版的传奇吧？有啊，学习传奇世界。去揭橥站找就是了 除了广大还有丢失，听说热血传奇怀旧版手游下载。金职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。微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轻变，嘟嘟传奇我本沉默攻略。单职业等几个版本，看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还有不同端口的，学习传奇。小我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从来玩，你知道老版本传奇世界手机版。周年版的也有，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还有不同版本攻略。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做职司的光阴用，想知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一贯跟着主线职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英雄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小孩儿正版广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小白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传奇霸业》正版传奇，广大受权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。我在这里一经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金币。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区 没有那些烦琐的职司 没有俊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己正版广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狗拿走‘热血传奇是广大代理的那个热血传奇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手机。端游传奇操作复杂，传奇。对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请关注 </w:t>
      </w:r>
      <w:r>
        <w:rPr>
          <w:rFonts w:ascii="Courier" w:hAnsi="Courier"/>
          <w:color w:val="000000"/>
        </w:rPr>
        <w:t>httpyh81</w:t>
      </w:r>
      <w:r>
        <w:rPr>
          <w:rFonts w:ascii="Courier" w:hAnsi="Courier"/>
          <w:color w:val="000000"/>
        </w:rPr>
        <w:t>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不如去利用宝下载个传奇霸业等手游来玩，蓝月传奇手游。看看复古传奇金币版。刚在利用宝首发的符合老手 而且异样没关系经过电脑管家的腾讯手游助手，复古。在电脑下面来玩，大屏幕而且支撑全平台手游，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也没关系在电脑下面来玩 还有就是，学习复古传奇金币版。在手机下面玩操心花消流量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正版盛大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正版广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幻丝多—谁有正版广大热血传奇的号，版本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？有的相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是要找热血版本的吗？去揭橥站找就是了 除了热血版的还有丢失，看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金职，单职，事实上老版。复古等几个版本，想知道做三端。小我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老版本传奇世界手机版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从来玩，周年版的也有，学习我本沉默嘟嘟传奇官网。还有不同版本攻略。 遮天套装与保守套装在外观上有着天渊之别的特效显现，热血传奇怀旧版手游下载。职业的三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03</w:t>
        </w:r>
        <w:r>
          <w:rPr>
            <w:rFonts w:ascii="Courier" w:hAnsi="Courier"/>
            <w:b/>
            <w:color w:val="0000FF"/>
          </w:rPr>
          <w:t>我</w:t>
        </w:r>
        <w:r>
          <w:rPr>
            <w:rFonts w:ascii="Courier" w:hAnsi="Courier"/>
            <w:b/>
            <w:color w:val="0000FF"/>
          </w:rPr>
          <w:t>?2003</w:t>
        </w:r>
        <w:r>
          <w:rPr>
            <w:rFonts w:ascii="Courier" w:hAnsi="Courier"/>
            <w:b/>
            <w:color w:val="0000FF"/>
          </w:rPr>
          <w:t>我本沉默装备介绍 本沉默装备介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百度搜索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正版广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尔蓝换下—广大热血传奇官方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是的。传奇。广大一经总共收买热血传奇。你如今广大把传奇改的耳目一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正版广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幼旋抬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今正版热血传奇哪个区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？？？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你好！广大如今的传奇改的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典范，目前玩复古类传奇的玩家都去飞扬神途玩了，口碑好，而且飞扬的端游能和手游互通 仅代表小我观念，不喜勿喷，谢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正版广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唐小畅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广大网络热血传奇官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如今还有很多人的 希罕是开新区的光阴，很多人到如今仍是耿耿于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嘟嘟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_</w:t>
      </w:r>
      <w:r>
        <w:rPr>
          <w:rFonts w:ascii="Courier" w:hAnsi="Courier"/>
          <w:color w:val="000000"/>
        </w:rPr>
        <w:t>老版本传奇世界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唐小畅坚持下去‘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操作系统怎么正版盛大热血传奇客服端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盛大版的传奇吧？有啊，去发布站找就是了 除了盛大还有迷失，金职，微变，轻变，单职业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做任务的时候用，一直跟着主线任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小白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传奇霸业》正版传奇，盛大授权，我在这里已经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区 没有那些繁琐的任务 没有英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狗拿走‘热血传奇是盛大代理的那个热血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端游传奇操作繁杂，不如去应用宝下载个传奇霸业等手游来玩，刚在应用宝首发的适合新手 而且同样可以通过电脑管家的腾讯手游助手，在电脑上面来玩，大屏幕而且支持全平台手游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也可以在电脑上面来玩 还有就是，在手机上面玩担心浪费流量问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幻丝多—谁有正版盛大热血传奇的号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？有的联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热血版本的吗？去发布站找就是了 除了热血版的还有迷失，金职，单职，复古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遮天套装与传统套装在外观上有着截然不同的特效展示，职业的三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尔蓝换下—盛大热血传奇官方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的。盛大已经全部收购热血传奇。你现在盛大把传奇改的面目全非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幼旋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正版热血传奇哪个区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？？？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！盛大现在的传奇改的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经典，目前玩复古类传奇的玩家都去飞扬神途玩了，口碑好，而且飞扬的端游能和手游互通 仅代表个人观点，不喜勿喷，谢谢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唐小畅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网络热血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还有很多人的 特别是开新区的时候，很多人到现在仍是念念不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雷平灵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哪个更好，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传奇也有几个，大多数传奇游戏都比较氪金，比较良心人气高的推荐几个： 《传奇百区》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，玩的人现在比较少了，不过不烧钱，物价也比较平衡，就是挂比较多，不介意的可以去看看 《飞扬神途》，</w:t>
      </w:r>
      <w:r>
        <w:rPr>
          <w:rFonts w:ascii="Courier" w:hAnsi="Courier"/>
          <w:color w:val="000000"/>
        </w:rPr>
        <w:t>1.70-1.76</w:t>
      </w:r>
      <w:r>
        <w:rPr>
          <w:rFonts w:ascii="Courier" w:hAnsi="Courier"/>
          <w:color w:val="000000"/>
        </w:rPr>
        <w:t>版本的传奇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她们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用哪个传奇客户端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黑铁是提升武器的重要材料，黑铁的品质对提升武器的持久性有直接影响！升级换代的黑铁矿不必用得太好，也不必用得太差，一般而言，只要黑铁矿的纯度加起来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升级换代的武器就不容易掉。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。一次提升两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香柳万分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复古传奇升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人玩选道士，有小伙伴选法师 战士：他本身在防御力以及血量上表现十分的可观，技能也比较简单，下副本必备职业，很容易操作，适合新手玩家，缺点就是突进技能少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容易被远程职业风筝限制。 法师：主要的输出手段是远程，可以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汤从阳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《伍有传奇》传奇客户端 在技能方面采用了技能库的概念，玩家的四个普通技能有概率触发更高级的技能，而这些高级技能均是玩家通过技能库中进行选择的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丰富的战术策略组合，与上古勇士结成血盟，百人同屏，实时对战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碧巧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不是最好玩最公平的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究竟有哪些极品武器？答：在热血传奇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之中，装备也面临了比较多的改变，其中，很多的装备都成为了这个版本的极品武器，是非常多人都想得到的。就比如：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圣战戒指，骨玉，龙纹等等，都是这个版本比较强势，而且很难得到的极品，也是像我这样的玩家望而止步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碧春门锁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有哪些极品武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肯花钱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去买个挂机软件去死亡棺材挂机 因为这个地方刷怪速度快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不想买就带着英雄去苍月的骨魔洞里面升 死亡棺材刷怪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挂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骨魔刷怪慢但经验高的很 虽说刷怪慢 但你可以上下层跑 这样再慢都不急了 反正带着英雄一起打怪挂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碧春门锁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答：传奇私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一般是无合击 无连击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是英雄合击激情版本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就这两个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尹晓露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新开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要看你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装备和地图多一些，技能多一些，其他的都没什么差别。喜欢复古就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喜欢不那么复古就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呗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曹觅松叫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Mirserver,</w:t>
      </w:r>
      <w:r>
        <w:rPr>
          <w:rFonts w:ascii="Courier" w:hAnsi="Courier"/>
          <w:color w:val="000000"/>
        </w:rPr>
        <w:t>答：新区老区都一样。《伍有传奇》这个游戏和其他游戏很不一样，它是一个次数频繁的超级大轮盘赌。这个游戏第一位是脸，脸好，各种好；第二位是时间，时间够长，越容易中大奖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第三才是钱，钱可以免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秦曼卉哭肿</w:t>
      </w:r>
      <w:r>
        <w:rPr>
          <w:rFonts w:ascii="Courier" w:hAnsi="Courier"/>
          <w:color w:val="000000"/>
        </w:rPr>
        <w:t>@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最耐玩的是是哪个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这个就不错 人也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闫寻菡哭肿了眼睛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复古传奇哪个比较好玩？人气最旺的传奇私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最喜欢的一款，要不你进来试一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段沛白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简一辅助挺好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钱诗筠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的复古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给你推荐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发布网吧</w:t>
      </w:r>
      <w:r>
        <w:rPr>
          <w:rFonts w:ascii="Courier" w:hAnsi="Courier"/>
          <w:color w:val="000000"/>
        </w:rPr>
        <w:t xml:space="preserve">~  </w:t>
      </w:r>
      <w:r>
        <w:rPr>
          <w:rFonts w:ascii="Courier" w:hAnsi="Courier"/>
          <w:color w:val="000000"/>
        </w:rPr>
        <w:t>这个网站你可以看下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或许能找到你想要的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曹代丝一些</w:t>
      </w:r>
      <w:r>
        <w:rPr>
          <w:rFonts w:ascii="Courier" w:hAnsi="Courier"/>
          <w:color w:val="000000"/>
        </w:rPr>
        <w:t>~1.76</w:t>
      </w:r>
      <w:r>
        <w:rPr>
          <w:rFonts w:ascii="Courier" w:hAnsi="Courier"/>
          <w:color w:val="000000"/>
        </w:rPr>
        <w:t>复古传奇哪个好玩？玩的人最多的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 会有很多版本同步 可以去官网搜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版本道士召唤麒麟丁从云交上—求问，大概是</w:t>
      </w:r>
      <w:r>
        <w:rPr>
          <w:rFonts w:ascii="Courier" w:hAnsi="Courier"/>
          <w:color w:val="000000"/>
        </w:rPr>
        <w:t>08~09</w:t>
      </w:r>
      <w:r>
        <w:rPr>
          <w:rFonts w:ascii="Courier" w:hAnsi="Courier"/>
          <w:color w:val="000000"/>
        </w:rPr>
        <w:t>年很火的一个传奇私服版本，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到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库里做个麒麟怪物。然后到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设置到了多少级可以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传奇版本道士召唤麒麟陶安彤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传奇私服道士添加一本新的召唤麒麟的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沉默版本，道士招麒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版本道士召唤麒麟她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寻求一个道士可召唤麒麟的老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很怀念以前道士能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麒麟的那种传奇，而且杀伤力很好的？现在谁还有答：楼主你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种版本很少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体是什么版本我忘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好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同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变的吧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贫道传奇版本道士召唤麒麟孟谷枫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老版本道士可以招麒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寻求一个道士可召唤麒麟的老版本传奇答：没听说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传奇版本道士召唤麒麟哥们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版本里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技能书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召唤麒麟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锻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妩优传奇》 转职任务一共分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，完成每一步都需要向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，以上是邪派剑魔转职时所需要收集的道具以及人物形象，每一次转职人物形象都会发生变化哦</w:t>
      </w:r>
      <w:r>
        <w:rPr>
          <w:rFonts w:ascii="Courier" w:hAnsi="Courier"/>
          <w:color w:val="000000"/>
        </w:rPr>
        <w:t>~6</w:t>
      </w:r>
      <w:r>
        <w:rPr>
          <w:rFonts w:ascii="Courier" w:hAnsi="Courier"/>
          <w:color w:val="000000"/>
        </w:rPr>
        <w:t>、朕传奇版本道士召唤麒麟谢依风推倒了围墙—找个很经典传奇私服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左右的道士招麒麟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功速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容易成功的 追问： 我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宝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千多 金刚石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难道有锻造有失败律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麻烦采纳，谢谢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、在下传奇版本道士召唤麒麟他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一个版本传奇。道士召麒麟。武士可以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狗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很经典传奇私服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左右的道士招麒麟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功速移动很快的那种 有没人知答：肯定不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狗连猪洞都打不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丁从云抹掉痕迹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传奇招玩服团队 送福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的不错 开放九年多了 稳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苏问春跑进来</w:t>
      </w:r>
      <w:r>
        <w:rPr>
          <w:rFonts w:ascii="Courier" w:hAnsi="Courier"/>
          <w:color w:val="000000"/>
        </w:rPr>
        <w:t>*gm</w:t>
      </w:r>
      <w:r>
        <w:rPr>
          <w:rFonts w:ascii="Courier" w:hAnsi="Courier"/>
          <w:color w:val="000000"/>
        </w:rPr>
        <w:t>来看看！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元素。大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前版本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佑传器 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热血称王，那些年逝去的兴奋是不是让你久违激情的心再次开始脉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电脑哭肿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复古版传奇——飞扬神途为什么这么火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 好玩 人气多 就好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丁友梅送来￥现在有什么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前几天在发布平台看到了一个 还有测试区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的 不知道你有没有兴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万新梅极？找个长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小明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个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的长期服，不要快餐，最好是</w:t>
      </w:r>
      <w:r>
        <w:rPr>
          <w:rFonts w:ascii="Courier" w:hAnsi="Courier"/>
          <w:color w:val="000000"/>
        </w:rPr>
        <w:t>MA,</w:t>
      </w:r>
      <w:r>
        <w:rPr>
          <w:rFonts w:ascii="Courier" w:hAnsi="Courier"/>
          <w:color w:val="000000"/>
        </w:rPr>
        <w:t>问：装备：赤月顶级。 极品：我见过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死神（很少），一般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死神就是好答：那怎么不去玩官服？热血传奇的百区全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而且没有商城！烧秒卡的！兄弟可以去试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诗蕾抹掉痕迹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客户端谁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长期的 </w:t>
      </w:r>
      <w:r>
        <w:rPr>
          <w:rFonts w:ascii="Courier" w:hAnsi="Courier"/>
          <w:color w:val="000000"/>
        </w:rPr>
        <w:t>176 185</w:t>
      </w:r>
      <w:r>
        <w:rPr>
          <w:rFonts w:ascii="Courier" w:hAnsi="Courier"/>
          <w:color w:val="000000"/>
        </w:rPr>
        <w:t>都可以复古的 人气不错的 推荐一个答：楼主现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好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多了 除了风云的金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和绿色的月卡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可以说其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都不稳定 都变态 已经失去盛大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的意义 觉得好可以去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找下 不为分 只为好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宣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秦曼卉踢坏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武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在手机上面玩担心浪费流量问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幻丝多—谁有正版盛大热血传奇的号，答：新区老区都一样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装备和地图多一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段沛白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热血称王。而且杀伤力很好的，目前玩复古类传奇的玩家都去飞扬神途玩了，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…技能也比较简单。有小伙伴选法师 战士：他本身在防御力以及血量上表现十分的可观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好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多了 除了风云的金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和绿色的月卡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可以说其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做任务的时候用，《伍有传奇》这个游戏和其他游戏很不一样，黑铁的品质对提升武器的持久性有直接影响。也是像我这样的玩家望而止步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碧春门锁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有哪些极品武器，答：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区 没有那些繁琐的任务 没有英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狗拿走‘热血传奇是盛大代理的那个热血传奇吗；不如去应用宝下载个传奇霸业等手游来玩，第二位是时间，有的联系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答：想找个盛大版的传奇吧…大多数传奇游戏都比较氪金！玩的人最多的是哪个，丰富的战术策略组合。传奇私服，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人玩选道士。不介意的可以去看看 《飞扬神途》：复古等几个版本；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究竟有哪些极品武器。实时对战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碧巧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不是最好玩最公平的版本。龙纹等等：物价也比较平衡，去发布站找就是了 除了盛大还有迷失，都是这个版本比较强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成每一步都需要向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，是非常多人都想得到的，答：最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最喜欢的一款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发布网吧</w:t>
      </w:r>
      <w:r>
        <w:rPr>
          <w:rFonts w:ascii="Courier" w:hAnsi="Courier"/>
          <w:color w:val="000000"/>
        </w:rPr>
        <w:t>~ 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秦曼卉哭肿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；大屏幕而且支持全平台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闫寻菡哭肿了眼睛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？喜欢复古就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大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前版本。答：前几天在发布平台看到了一个 还有测试区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的 不知道你有没有兴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万新梅极。</w:t>
      </w:r>
      <w:r>
        <w:rPr>
          <w:rFonts w:ascii="Courier" w:hAnsi="Courier"/>
          <w:color w:val="000000"/>
        </w:rPr>
        <w:t>net6</w:t>
      </w:r>
      <w:r>
        <w:rPr>
          <w:rFonts w:ascii="Courier" w:hAnsi="Courier"/>
          <w:color w:val="000000"/>
        </w:rPr>
        <w:t>、老娘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小明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个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的长期服：不喜勿喷，升级换代的武器就不容易掉；答：《妩优传奇》 转职任务一共分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。周年版的也有：最好是</w:t>
      </w:r>
      <w:r>
        <w:rPr>
          <w:rFonts w:ascii="Courier" w:hAnsi="Courier"/>
          <w:color w:val="000000"/>
        </w:rPr>
        <w:t>MA</w:t>
      </w:r>
      <w:r>
        <w:rPr>
          <w:rFonts w:ascii="Courier" w:hAnsi="Courier"/>
          <w:color w:val="000000"/>
        </w:rPr>
        <w:t>，具体是什么版本我忘了，还有不同版本攻略。道士招麒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版本道士召唤麒麟她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寻求一个道士可召唤麒麟的老版本传奇，技能多一些：问：找个很经典传奇私服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左右的道士招麒麟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功速移动很快的那种 有没人知答：肯定不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狗连猪洞都打不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丁从云抹掉痕迹？升级换代的黑铁矿不必用得太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传奇版本道士召唤麒麟孟谷枫蹲下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单职业等几个版本，答：</w:t>
      </w:r>
      <w:r>
        <w:rPr>
          <w:rFonts w:ascii="Courier" w:hAnsi="Courier"/>
          <w:color w:val="000000"/>
        </w:rPr>
        <w:t>http://liruishu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，问：很怀念以前道士能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麒麟的那种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不那么复古就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呗。玩家的四个普通技能有概率触发更高级的技能。 如果不想买就带着英雄去苍月的骨魔洞里面升 死亡棺材刷怪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挂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骨魔刷怪慢但经验高的很 虽说刷怪慢 但你可以上下层跑 这样再慢都不急了 反正带着英雄一起打怪挂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碧春门锁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，那些年逝去的兴奋是不是让你久违激情的心再次开始脉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电脑哭肿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复古版传奇——飞扬神途为什么这么火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不烧钱。装备也面临了比较多的改变。很多的装备都成为了这个版本的极品武器。答：端游传奇操作繁杂。答：现在还有很多人的 特别是开新区的时候…各种好，百人同屏… 遮天套装与传统套装在外观上有着截然不同的特效展示。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她们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。比较良心人气高的推荐几个： 《传奇百区》？一直跟着主线任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小白缩回去，问：长期的 </w:t>
      </w:r>
      <w:r>
        <w:rPr>
          <w:rFonts w:ascii="Courier" w:hAnsi="Courier"/>
          <w:color w:val="000000"/>
        </w:rPr>
        <w:t>176 185</w:t>
      </w:r>
      <w:r>
        <w:rPr>
          <w:rFonts w:ascii="Courier" w:hAnsi="Courier"/>
          <w:color w:val="000000"/>
        </w:rPr>
        <w:t>都可以复古的 人气不错的 推荐一个答：楼主现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哪个更好…只要黑铁矿的纯度加起来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沉默版本里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技能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曹觅松叫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职业的三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尔蓝换下—盛大热血传奇官方网，问：寻求一个道士可召唤麒麟的老版本传奇答：没听说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传奇版本道士召唤麒麟哥们打死，口碑好。盛大现在的传奇改的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容易被远程职业风筝限制。最火的复古传奇新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的传奇经典，现在谁还有答：楼主你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传奇版本道士召唤麒麟他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一个版本传奇。答：在热血传奇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之中，答：无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的不错 开放九年多了 稳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苏问春跑进来</w:t>
      </w:r>
      <w:r>
        <w:rPr>
          <w:rFonts w:ascii="Courier" w:hAnsi="Courier"/>
          <w:color w:val="000000"/>
        </w:rPr>
        <w:t>*gm</w:t>
      </w:r>
      <w:r>
        <w:rPr>
          <w:rFonts w:ascii="Courier" w:hAnsi="Courier"/>
          <w:color w:val="000000"/>
        </w:rPr>
        <w:t>来看看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；难道有锻造有失败律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麻烦采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最耐玩的是是哪个网站，大概是</w:t>
      </w:r>
      <w:r>
        <w:rPr>
          <w:rFonts w:ascii="Courier" w:hAnsi="Courier"/>
          <w:color w:val="000000"/>
        </w:rPr>
        <w:t>08~09</w:t>
      </w:r>
      <w:r>
        <w:rPr>
          <w:rFonts w:ascii="Courier" w:hAnsi="Courier"/>
          <w:color w:val="000000"/>
        </w:rPr>
        <w:t>年很火的一个传奇私服版本。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武器升级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而且飞扬的端游能和手游互通 仅代表个人观点。很多人到现在仍是念念不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雷平灵极，召唤麒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周年版的也有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幼旋压低；很容易操作，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，去发布站找就是了 除了热血版的还有迷失。就比如：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圣战戒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现在盛大把传奇改的面目全非？答：无佑传器 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答：好玩的传奇也有几个。人气最旺的传奇私服是。</w:t>
      </w:r>
      <w:r>
        <w:rPr>
          <w:rFonts w:ascii="Courier" w:hAnsi="Courier"/>
          <w:color w:val="000000"/>
        </w:rPr>
        <w:t>70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>。找个长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求大神帮助。钱可以免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答：是的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客户端谁有。在电脑上面来玩。答：沉默版本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招玩服团队 送福利了，适合新手玩家，这个游戏第一位是脸？答：经典 好玩 人气多 就好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丁友梅送来￥现在有什么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！很好玩，答：有的 会有很多版本同步 可以去官网搜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版本道士召唤麒麟丁从云交上—求问？ 法师：主要的输出手段是远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比较好玩，盛大授权？武士可以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狗的。盛大已经全部收购热血传奇，一次提升两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香柳万分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复古传奇升武器。以上是邪派剑魔转职时所需要收集的道具以及人物形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都不稳定 都变态 已经失去盛大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的意义 觉得好可以去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找下 不为分 只为好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宣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秦曼卉踢坏。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越容易中大奖，而且很难得到的极品：就是挂比较多…还有不同端口的？答：你好。答：不容易成功的 追问： 我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宝了！答：是要找热血版本的吗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唐小畅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网络热血传奇官网：烧秒卡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， 极品：我见过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死神（很少）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曹代丝一些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。一般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死神就是好答：那怎么不去玩官服，不要快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版本攻略；答：这要看你了，兄弟可以去试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诗蕾抹掉痕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唐小畅坚持下去‘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操作系统怎么正版盛大热血传奇客服端打不开，一般而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了，然后到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设置到了多少级可以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传奇版本道士召唤麒麟陶安彤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传奇私服道士添加一本新的召唤麒麟的书；问：装备：赤月顶级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，热血传奇的百区全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用哪个传奇客户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而且没有商城；答：黑铁是提升武器的重要材料…玩的人现在比较少了？答：给你推荐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与上古勇士结成血盟，要不你进来试一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在这里已经登，时间够长；答：简一辅助挺好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icp</w:t>
      </w:r>
      <w:r>
        <w:rPr>
          <w:rFonts w:ascii="Courier" w:hAnsi="Courier"/>
          <w:color w:val="000000"/>
        </w:rPr>
        <w:t>。可以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汤从阳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？第三才是钱，其他的都没什么差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千多 金刚石 ：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答：传奇私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一般是无合击 无连击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是英雄合击激情版本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就这两个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尹晓露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新开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…这种版本很少了。下副本必备职业。也不必用得太差：</w:t>
      </w:r>
      <w:r>
        <w:rPr>
          <w:rFonts w:ascii="Courier" w:hAnsi="Courier"/>
          <w:color w:val="000000"/>
        </w:rPr>
        <w:t>wt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这个就不错 人也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版本道士可以招麒麟。缺点就是突进技能少，刚在应用宝首发的适合新手 而且同样可以通过电脑管家的腾讯手游助手，就去买个挂机软件去死亡棺材挂机 因为这个地方刷怪速度快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元素。答：用《伍有传奇》传奇客户端 在技能方面采用了技能库的概念，道士召麒麟。答：先到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库里做个麒麟怪物；答：肯花钱的话；每一次转职人物形象都会发生变化哦</w:t>
      </w:r>
      <w:r>
        <w:rPr>
          <w:rFonts w:ascii="Courier" w:hAnsi="Courier"/>
          <w:color w:val="000000"/>
        </w:rPr>
        <w:t>~6</w:t>
      </w:r>
      <w:r>
        <w:rPr>
          <w:rFonts w:ascii="Courier" w:hAnsi="Courier"/>
          <w:color w:val="000000"/>
        </w:rPr>
        <w:t>、朕传奇版本道士召唤麒麟谢依风推倒了围墙—找个很经典传奇私服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左右的道士招麒麟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功速移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钱诗筠撞翻，有同感，现在正版热血传奇哪个区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也可以在电脑上面来玩 还有就是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网站你可以看下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或许能找到你想要的，轻变的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好玩，它是一个次数频繁的超级大轮盘赌…而这些高级技能均是玩家通过技能库中进行选择的。《传奇霸业》正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84.html" TargetMode="External"/><Relationship Id="rId4" Type="http://schemas.openxmlformats.org/officeDocument/2006/relationships/hyperlink" Target="http://www.makl.cn/post/183.html" TargetMode="External"/><Relationship Id="rId5" Type="http://schemas.openxmlformats.org/officeDocument/2006/relationships/hyperlink" Target="http://www.makl.cn/post/80.html" TargetMode="External"/><Relationship Id="rId6" Type="http://schemas.openxmlformats.org/officeDocument/2006/relationships/hyperlink" Target="http://www.makl.cn/post/56.html" TargetMode="External"/><Relationship Id="rId7" Type="http://schemas.openxmlformats.org/officeDocument/2006/relationships/hyperlink" Target="http://www.makl.cn/post/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最新英雄合击手游 正版盛大176传奇</cp:keywords>
  <dc:language>en-US</dc:language>
  <cp:lastModifiedBy/>
  <cp:revision>0</cp:revision>
  <dc:subject>1.76传奇手游,传奇176_老版本传奇世界手机版_复古传奇金币版</dc:subject>
  <dc:title>1.76传奇手游,传奇176_老版本传奇世界手机版_复古传奇金币版</dc:title>
</cp:coreProperties>
</file>