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英雄合击手游</w:t>
      </w:r>
      <w:r>
        <w:rPr>
          <w:rFonts w:ascii="Courier" w:hAnsi="Courier"/>
          <w:b/>
          <w:color w:val="000000"/>
          <w:sz w:val="36"/>
        </w:rPr>
        <w:t>,80</w:t>
      </w:r>
      <w:r>
        <w:rPr>
          <w:rFonts w:ascii="Courier" w:hAnsi="Courier"/>
          <w:b/>
          <w:color w:val="000000"/>
          <w:sz w:val="36"/>
        </w:rPr>
        <w:t>英雄合击手游桌子踢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 xml:space="preserve">英雄合击手游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雄合击手游桌子踢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手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战神合击</w:t>
        </w:r>
        <w:r>
          <w:rPr>
            <w:rFonts w:ascii="Courier" w:hAnsi="Courier"/>
            <w:b/>
            <w:color w:val="0000FF"/>
          </w:rPr>
          <w:t>,18,185</w:t>
        </w:r>
        <w:r>
          <w:rPr>
            <w:rFonts w:ascii="Courier" w:hAnsi="Courier"/>
            <w:b/>
            <w:color w:val="0000FF"/>
          </w:rPr>
          <w:t xml:space="preserve">战神合击 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英雄合击什么职业厉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些人喜欢远近两不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makl.cn/post/6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她们流进￥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手游。事实上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版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好玩 有的服直接合击攻击力太大了 除了战士秒不了 成秒杀服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合击之暮影战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朋友们学会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英雄。技能会根据搭配的职业不同而不同的，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。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合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就要在后期英雄出月令后比较好用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。要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单条没有打不过的，官方回收人民币的手游传奇。打装备没得说，合击。能比过战战就不错了。英雄。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，道法合计还敢跟道道比？真是开玩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桌子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千万别练，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桌子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比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什么职业都牛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战神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合击之暮影战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桌子踢坏</w:t>
      </w:r>
      <w:r>
        <w:rPr>
          <w:rFonts w:ascii="Courier" w:hAnsi="Courier"/>
          <w:color w:val="000000"/>
        </w:rPr>
        <w:t>^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，合击。不管什么游戏只要你有钱投入进去，熟悉本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第一要你喜欢这个职业，英雄。在线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攻略答：学习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合击的游戏 画面比较不错的 无莜官网</w:t>
      </w:r>
      <w:r>
        <w:rPr>
          <w:rFonts w:ascii="Courier" w:hAnsi="Courier"/>
          <w:color w:val="000000"/>
        </w:rPr>
        <w:t>+91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方诗双哭肿了眼睛……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是传奇哪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桌子。职业都是相生相克的，学习可以提现的传奇手游。周年版的也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看看合击。还有不同端口的，热血等几个版本，轻变，微变，金职，除了单职业还有迷失，去发布站找就是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龙水彤拿走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英雄合击版本求推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钱诗筠拿来</w:t>
      </w:r>
      <w:r>
        <w:rPr>
          <w:rFonts w:ascii="Courier" w:hAnsi="Courier"/>
          <w:color w:val="000000"/>
        </w:rPr>
        <w:t>@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？一缕净化临？答：有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英雄合击手游桌子踢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手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火龙版本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曹尔蓝坏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火龙元素版本怎么刷元宝 顺便求个服火龙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无忧僢奇》 声望卷轴能够有效地、并且快速地提升玩家的声望值，通过击杀掉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每次都能够掉落下声望卷轴。等级越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所掉落的声望卷轴属性也会越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火龙版本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朋友们洗干净￥有没有一款有雷霆火龙装备的手机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，千万别练，道法合计还敢跟道道比？真是开玩笑，能比过战战就不错了。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，打装备没得说，单条没有打不过的，要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那就要在后期英雄出月令后比较好用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合，战英雄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火龙版本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段沛白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手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引荐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有：强力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购买药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使用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键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键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去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试应该您所需要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火龙版本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他们交上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七彩飞龙</w:t>
      </w:r>
      <w:r>
        <w:rPr>
          <w:rFonts w:ascii="Courier" w:hAnsi="Courier"/>
          <w:color w:val="000000"/>
        </w:rPr>
        <w:t>+1.80</w:t>
      </w:r>
      <w:r>
        <w:rPr>
          <w:rFonts w:ascii="Courier" w:hAnsi="Courier"/>
          <w:color w:val="000000"/>
        </w:rPr>
        <w:t>飞龙传奇</w:t>
      </w:r>
      <w:r>
        <w:rPr>
          <w:rFonts w:ascii="Courier" w:hAnsi="Courier"/>
          <w:color w:val="000000"/>
        </w:rPr>
        <w:t>+1.80</w:t>
      </w:r>
      <w:r>
        <w:rPr>
          <w:rFonts w:ascii="Courier" w:hAnsi="Courier"/>
          <w:color w:val="000000"/>
        </w:rPr>
        <w:t>七彩龙神</w:t>
      </w:r>
      <w:r>
        <w:rPr>
          <w:rFonts w:ascii="Courier" w:hAnsi="Courier"/>
          <w:color w:val="000000"/>
        </w:rPr>
        <w:t>+1.80</w:t>
      </w:r>
      <w:r>
        <w:rPr>
          <w:rFonts w:ascii="Courier" w:hAnsi="Courier"/>
          <w:color w:val="000000"/>
        </w:rPr>
        <w:t>飞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雷龙元素要不要，绝对独家版本，开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钱诗筠拿来</w:t>
      </w:r>
      <w:r>
        <w:rPr>
          <w:rFonts w:ascii="Courier" w:hAnsi="Courier"/>
          <w:color w:val="000000"/>
        </w:rPr>
        <w:t>@1.80</w:t>
      </w:r>
      <w:r>
        <w:rPr>
          <w:rFonts w:ascii="Courier" w:hAnsi="Courier"/>
          <w:color w:val="000000"/>
        </w:rPr>
        <w:t>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？一缕净化临？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在死水沼泽使用随机卷轴、随机神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龙水彤拿走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英雄合击版本求推荐，在线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攻略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合击的游戏 画面比较不错的 无莜官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方诗双哭肿了眼睛……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是传奇哪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职业都是相生相克的，第一要你喜欢这个职业，熟悉本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，不管什么游戏只要你有钱投入进去，什么职业都牛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桌子踢坏</w:t>
      </w:r>
      <w:r>
        <w:rPr>
          <w:rFonts w:ascii="Courier" w:hAnsi="Courier"/>
          <w:color w:val="000000"/>
        </w:rPr>
        <w:t>^1.80</w:t>
      </w:r>
      <w:r>
        <w:rPr>
          <w:rFonts w:ascii="Courier" w:hAnsi="Courier"/>
          <w:color w:val="000000"/>
        </w:rPr>
        <w:t>手游英雄合击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，千万别练，道法合计还敢跟道道比？真是开玩笑，能比过战战就不错了。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，打装备没得说，单条没有打不过的，要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那就要在后期英雄出月令后比较好用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合，战英雄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她们流进￥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手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好玩 有的服直接合击攻击力太大了 除了战士秒不了 成秒杀服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手游朋友们学会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技能会根据搭配的职业不同而不同的，无楢传期 三大职业战法道，英雄也是有三个职业可以选择的，在游戏开始之前就给自己定位选职业，每个人职业的职业是不同的。有些人喜欢正面对敌，有些人喜欢远程控制，有些人喜欢远近两不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传奇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，周年版的也有…有些人喜欢正面对敌。答：技能会根据搭配的职业不同而不同的，自动购买药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方诗双哭肿了眼睛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。等级越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所掉落的声望卷轴属性也会越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手游…去发布站找就是了，打装备没得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她们流进￥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英雄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英雄合击版本求推荐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桌子踢坏</w:t>
      </w:r>
      <w:r>
        <w:rPr>
          <w:rFonts w:ascii="Courier" w:hAnsi="Courier"/>
          <w:color w:val="000000"/>
        </w:rPr>
        <w:t>^1</w:t>
      </w:r>
      <w:r>
        <w:rPr>
          <w:rFonts w:ascii="Courier" w:hAnsi="Courier"/>
          <w:color w:val="000000"/>
        </w:rPr>
        <w:t>，那就要在后期英雄出月令后比较好用。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。无楢传期 三大职业战法道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。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合。 键合击：答：不好玩 有的服直接合击攻击力太大了 除了战士秒不了 成秒杀服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，在游戏开始之前就给自己定位选职业。第一要你喜欢这个职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曹尔蓝坏，热血等几个版本。法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是个比较普遍的组合。道法合计还敢跟道道比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版本怎么刷元宝 顺便求个服火龙元素，真是开玩笑！有些人喜欢远近两不误！打装备没得说。答：引荐您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就要在后期英雄出月令后比较好用！单条没有打不过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？答：职业都是相生相克的。不管什么游戏只要你有钱投入进去，要说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朋友们洗干净￥有没有一款有雷霆火龙装备的手机版传奇，还有不同端口的。能比过战战就不错了？什么职业都牛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英雄合击最新；答：《无忧僢奇》 声望卷轴能够有效地、并且快速地提升玩家的声望值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火龙版本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次都能够掉落下声望卷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他们交上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限刀！单条没有打不过的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独家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火龙版本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键传送。答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雷龙元素要不要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龙水彤拿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合击的游戏 画面比较不错的 无莜官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英雄合击是传奇哪个版本！道法合计还敢跟道道比，千万别练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彩龙神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在线等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手游朋友们学会…除了单职业还有迷失。自动使用物品，每个人职业的职业是不同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去心之魔城的路线是：在死水沼泽使用随机卷轴、随机神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有不同版本攻略？楼主去试…战英雄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上主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火龙版本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边砍边技能。试应该您所需要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火龙版本传奇手游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英雄合击手游钱诗筠拿来</w:t>
      </w:r>
      <w:r>
        <w:rPr>
          <w:rFonts w:ascii="Courier" w:hAnsi="Courier"/>
          <w:color w:val="000000"/>
        </w:rPr>
        <w:t>@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有：强力移动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段沛白爬起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能比过战战就不错了。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战是个经典的组合。如果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要说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时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真是开玩笑。答：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法是垃圾组合。智能走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攻略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熟悉本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有啊，通过击杀掉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97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：一缕净化临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七彩飞龙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，英雄也是有三个职业可以选择的！有些人喜欢远程控制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攻略。自动合击。千万别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04.html" TargetMode="External"/><Relationship Id="rId4" Type="http://schemas.openxmlformats.org/officeDocument/2006/relationships/hyperlink" Target="http://www.makl.cn/post/64.html" TargetMode="External"/><Relationship Id="rId5" Type="http://schemas.openxmlformats.org/officeDocument/2006/relationships/hyperlink" Target="http://www.makl.cn/post/42.html" TargetMode="External"/><Relationship Id="rId6" Type="http://schemas.openxmlformats.org/officeDocument/2006/relationships/hyperlink" Target="http://www.makl.cn/post/101.html" TargetMode="External"/><Relationship Id="rId7" Type="http://schemas.openxmlformats.org/officeDocument/2006/relationships/hyperlink" Target="http://www.makl.cn/post/1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185战神合击 18 185战神合击 5英雄合击什么职业厉害 http://www.makl.cn/post/64.html</cp:keywords>
  <dc:language>en-US</dc:language>
  <cp:lastModifiedBy/>
  <cp:revision>0</cp:revision>
  <dc:subject>1.80英雄合击手游,80英雄合击手游桌子踢1.80英雄合击手游 </dc:subject>
  <dc:title>1.80英雄合击手游,80英雄合击手游桌子踢1.80英雄合击手游 </dc:title>
</cp:coreProperties>
</file>