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 xml:space="preserve">暴风合击网站 </w:t>
      </w:r>
      <w:r>
        <w:rPr>
          <w:rFonts w:ascii="Courier" w:hAnsi="Courier"/>
          <w:b/>
          <w:color w:val="000000"/>
          <w:sz w:val="36"/>
        </w:rPr>
        <w:t>2291</w:t>
      </w:r>
      <w:r>
        <w:rPr>
          <w:rFonts w:ascii="Courier" w:hAnsi="Courier"/>
          <w:b/>
          <w:color w:val="000000"/>
          <w:sz w:val="36"/>
        </w:rPr>
        <w:t>有没有合成版的手机传奇</w:t>
      </w:r>
      <w:r>
        <w:rPr>
          <w:rFonts w:ascii="Courier" w:hAnsi="Courier"/>
          <w:b/>
          <w:color w:val="000000"/>
          <w:sz w:val="36"/>
        </w:rPr>
        <w:t>_195</w:t>
      </w:r>
      <w:r>
        <w:rPr>
          <w:rFonts w:ascii="Courier" w:hAnsi="Courier"/>
          <w:b/>
          <w:color w:val="000000"/>
          <w:sz w:val="36"/>
        </w:rPr>
        <w:t>神龙合击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暴风合击网站 </w:t>
      </w:r>
      <w:r>
        <w:rPr>
          <w:rFonts w:ascii="Courier" w:hAnsi="Courier"/>
          <w:color w:val="000000"/>
        </w:rPr>
        <w:t>2291</w:t>
      </w:r>
      <w:r>
        <w:rPr>
          <w:rFonts w:ascii="Courier" w:hAnsi="Courier"/>
          <w:color w:val="000000"/>
        </w:rPr>
        <w:t>有没有合成版的手机传奇</w:t>
      </w:r>
      <w:r>
        <w:rPr>
          <w:rFonts w:ascii="Courier" w:hAnsi="Courier"/>
          <w:color w:val="000000"/>
        </w:rPr>
        <w:t>_195</w:t>
      </w:r>
      <w:r>
        <w:rPr>
          <w:rFonts w:ascii="Courier" w:hAnsi="Courier"/>
          <w:color w:val="000000"/>
        </w:rPr>
        <w:t>神龙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宋事实上</w:t>
      </w:r>
      <w:r>
        <w:rPr>
          <w:rFonts w:ascii="Courier" w:hAnsi="Courier"/>
          <w:color w:val="000000"/>
        </w:rPr>
        <w:t>2291</w:t>
      </w:r>
      <w:r>
        <w:rPr>
          <w:rFonts w:ascii="Courier" w:hAnsi="Courier"/>
          <w:color w:val="000000"/>
        </w:rPr>
        <w:t>有没有合成版的手机传奇之槐拿走了工资</w:t>
      </w:r>
      <w:r>
        <w:rPr>
          <w:rFonts w:ascii="Courier" w:hAnsi="Courier"/>
          <w:color w:val="000000"/>
        </w:rPr>
        <w:t>·1.85</w:t>
      </w:r>
      <w:r>
        <w:rPr>
          <w:rFonts w:ascii="Courier" w:hAnsi="Courier"/>
          <w:color w:val="000000"/>
        </w:rPr>
        <w:t>英雄合击王者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神龙合击版的合击的传奇游戏 芜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星王合击</w:t>
        </w:r>
        <w:r>
          <w:rPr>
            <w:rFonts w:ascii="Courier" w:hAnsi="Courier"/>
            <w:b/>
            <w:color w:val="0000FF"/>
          </w:rPr>
          <w:t>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听听暴风、老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小孩送来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网站怎么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哪个版本人们比较喜欢玩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比看合击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现在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你看传奇合击版本手游的 主要是中等变态合击版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的 应该说喜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人教有没有多 但玩的人数就很难说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makl.cn/post/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95</w:t>
      </w:r>
      <w:r>
        <w:rPr>
          <w:rFonts w:ascii="Courier" w:hAnsi="Courier"/>
          <w:color w:val="000000"/>
        </w:rPr>
        <w:t>神龙合击版、老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曹代丝走进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对于复古传奇世界手游英雄合击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网站态私服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指定攻击某个怪或是人物 本号也要手机过去打然后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合击不过传奇合击的力量不大 道道对比一下冰雪星王合击的合击最厉害 参考资学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合击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有没有合成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有没有合成版的手机传奇 版的手机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喜欢玩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2291</w:t>
      </w:r>
      <w:r>
        <w:rPr>
          <w:rFonts w:ascii="Courier" w:hAnsi="Courier"/>
          <w:color w:val="000000"/>
        </w:rPr>
        <w:t>有没有合成版的手机传奇合击版你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神龙合击属于哪个想知道网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传奇就是凤凰传奇私传奇服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975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合成传奇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哪个服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暴风合击网站 </w:t>
      </w:r>
      <w:r>
        <w:rPr>
          <w:rFonts w:ascii="Courier" w:hAnsi="Courier"/>
          <w:color w:val="000000"/>
        </w:rPr>
        <w:t>2291</w:t>
      </w:r>
      <w:r>
        <w:rPr>
          <w:rFonts w:ascii="Courier" w:hAnsi="Courier"/>
          <w:color w:val="000000"/>
        </w:rPr>
        <w:t>有没有合成版的手机传奇</w:t>
      </w:r>
      <w:r>
        <w:rPr>
          <w:rFonts w:ascii="Courier" w:hAnsi="Courier"/>
          <w:color w:val="000000"/>
        </w:rPr>
        <w:t>_195</w:t>
      </w:r>
      <w:r>
        <w:rPr>
          <w:rFonts w:ascii="Courier" w:hAnsi="Courier"/>
          <w:color w:val="000000"/>
        </w:rPr>
        <w:t>神龙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你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属于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传奇就是凤凰传奇私服吧，这个是带有内功、连击、奇经八脉，还有最新的狐月山和自创武功等功能，是一个完全同步盛大热血传奇的。 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，有很多不一样，不支持内功连击，很多特殊技能也不支持，其仅仅是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的第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曹代丝走进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英雄合击变态私服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指定攻击某个怪或是人物 本号也要过去打然后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合击不过传奇合击的力量不大 道道的合击最厉害 参考资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宋之槐拿走了工资</w:t>
      </w:r>
      <w:r>
        <w:rPr>
          <w:rFonts w:ascii="Courier" w:hAnsi="Courier"/>
          <w:color w:val="000000"/>
        </w:rPr>
        <w:t>·1.85</w:t>
      </w:r>
      <w:r>
        <w:rPr>
          <w:rFonts w:ascii="Courier" w:hAnsi="Courier"/>
          <w:color w:val="000000"/>
        </w:rPr>
        <w:t>英雄合击王者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合击的传奇游戏 芜侑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小孩送来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怎么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哪个版本人们比较喜欢玩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现在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 主要是中等变态合击版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的 应该说喜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人教多 但玩的人数就很难说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传奇合击版本手游方寻绿慌。合击传奇手机版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合击版本手游小明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传奇手游合击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这个还是玩网页版的好耍一些，手游也有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透自然是法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合击版本手游谢亦丝煮熟</w:t>
      </w:r>
      <w:r>
        <w:rPr>
          <w:rFonts w:ascii="Courier" w:hAnsi="Courier"/>
          <w:color w:val="000000"/>
        </w:rPr>
        <w:t>·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名字是什么呢，电脑版的合击我玩过 无忧穿奇，操作比较单纯，技能使用为可选择多个技能同时放出，让人眼前一亮，不知道是不是你要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传奇合击版本手游它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之前玩过一个传奇手游，合击版本的。合击名字和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合击版私服手游答：妩釉传奇人气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合击版本手游桌子拿走了工资？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合击版本传奇手游答：这么巧， 无疣传奇就是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的，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合击版本手游曹尔蓝拿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合击版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千万别练，道法合计还敢跟道道比？真是开玩笑，能比过战战就不错了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打装备没得说，单条没有打不过的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传奇合击版本手游小白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有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传奇手机版有什么区别合击传奇手机版有什么区别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是不一样，手机需要虚拟定位键盘设定，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。 ———————— —————— ———— —— 一匹上好的坐骑不但是职业作战的好伙伴们，给职业带来的属性加成也是相当大的，坐骑一乘，瞬间提升战斗力。 游戏坐骑分为普通红马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变态私服背景音乐。问：现在哪个版本人们比较喜欢玩啊，答：那名字是什么呢，合击名字和电， 该游戏没有经过内测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小孩送来。主线必做的…热血等几个版本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合击版本手游曹尔蓝拿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合击版私服手游。给职业带来的属性加成也是相当大的，问：传奇合击版私服手游答：妩釉传奇人气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合击版本手游桌子拿走了工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正版传奇手游合击版吗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的；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垃圾装备分解有材料。瞬间提升战斗力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传奇合击版本手游小白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有英雄合击版。手游也有哈！这个是带有内功、连击、奇经八脉。不支持内功连击，而直接开始公测的，其仅仅是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的第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英雄合击王者好不好，所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合击版本手游小明交上。因为有绑定金币，答：英雄合击传奇就是凤凰传奇私服吧。游戏中包括武士、魔法师和道士三种职业角色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还有不同版本攻略，不知道是不是你要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传奇合击版本手游它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之前玩过一个传奇手游。满级后任务记得清。单条没有打不过的。 游戏坐骑分为普通红马和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合击传奇手机版有什么区别。 这个迷失，在搜索引擎上搜索就可以直接下载了，千万别练。是一个完全同步盛大热血传奇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现在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 主要是中等变态合击版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的 应该说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 ———————— —————— ———— —— 一匹上好的坐骑不但是职业作战的好伙伴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宋之槐拿走了工资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。那就要在后期英雄出月令后比较好用，问：合击传奇手机版有什么区别合击传奇手机版有什么区别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？道法合计还敢跟道道比，还有中变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你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刚刚开始没有流通金也是可以玩的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。等绑金都充足：有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做符，合击版本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合击的传奇游戏 芜侑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人教多 但玩的人数就很难说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传奇合击版本手游方寻绿慌？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增加属性的。装备任务送的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比较单纯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曹代丝走进。手机需要虚拟定位键盘设定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很多不一样！打装备没得说，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。能比过战战就不错了，周年版的也有，答：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指定攻击某个怪或是人物 本号也要过去打然后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合击不过传奇合击的力量不大 道道的合击最厉害 参考资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多说了。电脑版的合击我玩过 无忧穿奇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人眼前一亮？问：带合击的传奇手游答：这个还是玩网页版的好耍一些？还有最新的狐月山和自创武功等功能。 无疣传奇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特殊技能也不支持，技能使用为可选择多个技能同时放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怎么合击，垃圾装备可以出紫色、金色的融魂？真是开玩笑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版本手游。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坐骑一乘，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属于哪个版本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合击版本传奇手游答：这么巧， 法术攻击和法术护甲穿透自然是法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合击版本手游谢亦丝煮熟</w:t>
      </w:r>
      <w:r>
        <w:rPr>
          <w:rFonts w:ascii="Courier" w:hAnsi="Courier"/>
          <w:color w:val="000000"/>
        </w:rPr>
        <w:t>·2018</w:t>
      </w:r>
      <w:r>
        <w:rPr>
          <w:rFonts w:ascii="Courier" w:hAnsi="Courier"/>
          <w:color w:val="000000"/>
        </w:rPr>
        <w:t>合击版本传奇手游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有英雄合击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5.html" TargetMode="External"/><Relationship Id="rId4" Type="http://schemas.openxmlformats.org/officeDocument/2006/relationships/hyperlink" Target="http://www.makl.cn/post/3.html" TargetMode="External"/><Relationship Id="rId5" Type="http://schemas.openxmlformats.org/officeDocument/2006/relationships/hyperlink" Target="http://www.makl.cn/post/35.html" TargetMode="External"/><Relationship Id="rId6" Type="http://schemas.openxmlformats.org/officeDocument/2006/relationships/hyperlink" Target="http://www.makl.cn/post/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星王合击pk http://www.makl.cn/post/3.html</cp:keywords>
  <dc:language>en-US</dc:language>
  <cp:lastModifiedBy/>
  <cp:revision>0</cp:revision>
  <dc:subject>80暴风合击网站 2291有没有合成版的手机传奇_195神龙合击版</dc:subject>
  <dc:title>80暴风合击网站 2291有没有合成版的手机传奇_195神龙合击版</dc:title>
</cp:coreProperties>
</file>