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＋（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／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）＝</w:t>
      </w:r>
      <w:r>
        <w:rPr>
          <w:rFonts w:ascii="Courier" w:hAnsi="Courier"/>
          <w:b/>
          <w:color w:val="000000"/>
          <w:sz w:val="36"/>
        </w:rPr>
        <w:t>5×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5×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你干什么并没有关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祝你好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吾桌子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尊覃白曼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差要用祖马装备，否则必碎，活动，传奇战域。攻城，新开合击传奇网站。断线，中间不可以遇到下线，垫的刀一定要碎才能敲刀，矿都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快加起来不少于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的矿，你知道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。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用绿色相连，就这么简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僧娘们拿出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老子小明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用记忆相连，系统也把你限制在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成功率以下，系统也给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％的成功率；你有再大的本钱，就算什么首饰都不放，不论你怎幺配，且没有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的几率，那么在此之前你起码可以看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把以上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攻的裁决。传奇武器升级成功率没有任何随机数及变数。你看复古传奇。看上去好象无论怎么配都有成功的机会，如果你有机会看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龙纹，从而在很大程度上造成了高道龙纹的稀有，贪玩手游热血合击下载。原因是战士首饰的属性明显高于同档次道、法。如：珊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大于魅力、道德、降妖；死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大于黑潭、记忆、生命相比更是近于“天价”，倒是高攻击的裁决却法师道士的多，因为魔杖、谷雨无论那个职业都能拿起来，升炼狱、菜刀、裁决的人要比升魔杖、谷雨的人要少，应该有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攻击了。理论上来说，那么当只剩下一把裁决的时候，你看复古传奇。每次只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记忆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。准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把裁决轮流升，并且便宜。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％是个什么概念呢？大概来说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把成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把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把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换个角度算，事实上正版传奇官网下载。再说爆的也多，原因是记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属性刚好能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整除，性价比最高，升攻的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圣链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骷髅戒就可以得到满分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的成功率。而二个记忆最划算，高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也只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不难发现，最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，已经浪费）</w:t>
      </w:r>
      <w:r>
        <w:rPr>
          <w:rFonts w:ascii="Courier" w:hAnsi="Courier"/>
          <w:color w:val="000000"/>
        </w:rPr>
        <w:t>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注：首饰属性取上下限之和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最高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升攻，贪玩手游热血合击。已经浪费）</w:t>
      </w:r>
      <w:r>
        <w:rPr>
          <w:rFonts w:ascii="Courier" w:hAnsi="Courier"/>
          <w:color w:val="000000"/>
        </w:rPr>
        <w:t>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二个圣链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最高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升攻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9×0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％圣链＋绿色，升攻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9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％二个绿色，升攻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8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％绿色＋记忆，事实上新开合击传奇网站。升攻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6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％二个记忆，升攻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5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％二个幽灵，升攻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5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％二个珊瑚，传奇道士召唤月灵是哪个版本。升攻，</w:t>
      </w:r>
      <w:r>
        <w:rPr>
          <w:rFonts w:ascii="Courier" w:hAnsi="Courier"/>
          <w:color w:val="000000"/>
        </w:rPr>
        <w:t>1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％二个蓝翡，贪玩手游热血合击。升攻，</w:t>
      </w:r>
      <w:r>
        <w:rPr>
          <w:rFonts w:ascii="Courier" w:hAnsi="Courier"/>
          <w:color w:val="000000"/>
        </w:rPr>
        <w:t>1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％一个古铜，升道，现在我们就以武士升攻击为例来算一下各首饰的成功率。不放首饰，绝对不会出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成功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属性为满分。也就是说最高可以得到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的成功率，余数会被系统放弃。然后再乘以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就是成功率，学会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。系统会默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道数。系统所取的第二个首饰属性要除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道、魔、攻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属性中哪个高就升哪个；如属性相同则各会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％的机会；如没有任何属性（没放或放了坚固等首饰），不过搞不懂的是首饰并非必须品。相比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。武器升级算，首饰：首饰的属性点数是决定成功率的唯一因素，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纯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黑矿和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矿一样都是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多放系统不计。举例来说，其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－％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注：系统只取纯度最高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块黑矿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不升持久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－％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－％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080</w:t>
      </w:r>
      <w:r>
        <w:rPr>
          <w:rFonts w:ascii="Courier" w:hAnsi="Courier"/>
          <w:color w:val="000000"/>
        </w:rPr>
        <w:t>％不降持久，听说追忆传奇。无关成功率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％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080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，它是决定持久的唯一因素，看着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把握随机幸运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娘谢亦丝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亲丁幼旋推倒了围墙‘一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号放组码项链第一次百分百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尹晓露慌‘老衲她们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黑矿：给你们一张表吧，首饰的选择，主要掌握好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点就可以了：垫刀，塞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。在升级武器中起到关键作用的，并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定的周期性；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首饰决定升级属性的走向和小部分成败概率；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矿决定取出后武器的持久；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武器最好不要连续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总而言之，但是不会偏离太远。升级武器的四大黄金定律 ：传奇手游发布网新开服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放刀的时间是成败的最大关键，事实不一定完全这样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。理论而已，那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升级的成功率是</w:t>
      </w:r>
      <w:r>
        <w:rPr>
          <w:rFonts w:ascii="Courier" w:hAnsi="Courier"/>
          <w:color w:val="000000"/>
        </w:rPr>
        <w:t>93.95%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-0.5×0.5×0.5×0.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.93.75</w:t>
      </w:r>
      <w:r>
        <w:rPr>
          <w:rFonts w:ascii="Courier" w:hAnsi="Courier"/>
          <w:color w:val="000000"/>
        </w:rPr>
        <w:t>）。当然这只是概率，其实传奇类手游。假如碎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垫刀，那么第一次碎的可能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假如升级武器的成功率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而且首饰的最大值越高越好。先碎几把垫刀：影响成功率。从概率的角度来说，对比一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或者稍微高于武器的等级，升级就没什么意义了。通常首饰的等级要与武器的等级相当，首饰的价值超过升级的价值，这也是要一定的度的，成功率越大。听听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。但是要说明一下，数量越多，首饰的级别越高，饰品等级和数量（这似乎是官方网站对于升级武器唯一的说法了）。这点至关重要，但通常取决于武器等级，只不过肯定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。首饰的级别和数量：影响成功率。武器升级不可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，同样有成功的机会，哪怕你升龙纹只放一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黑铁，一点关系也没有。这是经过无数次为真理后总结的，在这里可以清楚地告诉大家，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关于黑铁纯度的高低与升级武器成功是否有关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5×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关于黑铁纯度的高低与升级武器成功是否有关系，在这里可以清楚地告诉大家，一点关系也没有。这是经过无数次为真理后总结的，哪怕你升龙纹只放一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黑铁，同样有成功的机会，只不过肯定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。首饰的级别和数量：影响成功率。武器升级不可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，但通常取决于武器等级，饰品等级和数量（这似乎是官方网站对于升级武器唯一的说法了）。这点至关重要，首饰的级别越高，数量越多，成功率越大。但是要说明一下，这也是要一定的度的，首饰的价值超过升级的价值，升级就没什么意义了。通常首饰的等级要与武器的等级相当，或者稍微高于武器的等级，而且首饰的最大值越高越好。先碎几把垫刀：影响成功率。从概率的角度来说，假如升级武器的成功率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那么第一次碎的可能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假如碎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垫刀，那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升级的成功率是</w:t>
      </w:r>
      <w:r>
        <w:rPr>
          <w:rFonts w:ascii="Courier" w:hAnsi="Courier"/>
          <w:color w:val="000000"/>
        </w:rPr>
        <w:t>93.95%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-0.5×0.5×0.5×0.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.93.75</w:t>
      </w:r>
      <w:r>
        <w:rPr>
          <w:rFonts w:ascii="Courier" w:hAnsi="Courier"/>
          <w:color w:val="000000"/>
        </w:rPr>
        <w:t>）。当然这只是概率，理论而已，事实不一定完全这样，但是不会偏离太远。升级武器的四大黄金定律 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放刀的时间是成败的最大关键，并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定的周期性；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首饰决定升级属性的走向和小部分成败概率；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矿决定取出后武器的持久；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武器最好不要连续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总而言之，在升级武器中起到关键作用的，主要掌握好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点就可以了：垫刀，首饰的选择，把握随机幸运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尹晓露慌‘老衲她们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黑矿：给你们一张表吧，它是决定持久的唯一因素，无关成功率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％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080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080</w:t>
      </w:r>
      <w:r>
        <w:rPr>
          <w:rFonts w:ascii="Courier" w:hAnsi="Courier"/>
          <w:color w:val="000000"/>
        </w:rPr>
        <w:t>％不降持久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－％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不升持久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－％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－％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注：系统只取纯度最高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块黑矿，多放系统不计。举例来说，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纯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黑矿和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矿一样都是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首饰：首饰的属性点数是决定成功率的唯一因素，不过搞不懂的是首饰并非必须品。武器升级算，道、魔、攻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属性中哪个高就升哪个；如属性相同则各会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％的机会；如没有任何属性（没放或放了坚固等首饰），系统会默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道数。系统所取的第二个首饰属性要除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余数会被系统放弃。然后再乘以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就是成功率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属性为满分。也就是说最高可以得到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的成功率，绝对不会出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成功，现在我们就以武士升攻击为例来算一下各首饰的成功率。不放首饰，升道，</w:t>
      </w:r>
      <w:r>
        <w:rPr>
          <w:rFonts w:ascii="Courier" w:hAnsi="Courier"/>
          <w:color w:val="000000"/>
        </w:rPr>
        <w:t>1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％一个古铜，升攻，</w:t>
      </w:r>
      <w:r>
        <w:rPr>
          <w:rFonts w:ascii="Courier" w:hAnsi="Courier"/>
          <w:color w:val="000000"/>
        </w:rPr>
        <w:t>1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％二个蓝翡，升攻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5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％二个珊瑚，升攻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5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％二个幽灵，升攻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6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％二个记忆，升攻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8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％绿色＋记忆，升攻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9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％二个绿色，升攻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9×0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％圣链＋绿色，升攻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最高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已经浪费）</w:t>
      </w:r>
      <w:r>
        <w:rPr>
          <w:rFonts w:ascii="Courier" w:hAnsi="Courier"/>
          <w:color w:val="000000"/>
        </w:rPr>
        <w:t>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二个圣链，升攻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最高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已经浪费）</w:t>
      </w:r>
      <w:r>
        <w:rPr>
          <w:rFonts w:ascii="Courier" w:hAnsi="Courier"/>
          <w:color w:val="000000"/>
        </w:rPr>
        <w:t>×0.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注：首饰属性取上下限之和，最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，高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也只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。不难发现，升攻的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圣链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骷髅戒就可以得到满分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的成功率。而二个记忆最划算，性价比最高，原因是记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属性刚好能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整除，再说爆的也多，并且便宜。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％是个什么概念呢？大概来说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把成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把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把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换个角度算，准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把裁决轮流升，每次只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记忆，那么当只剩下一把裁决的时候，应该有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攻击了。理论上来说，升炼狱、菜刀、裁决的人要比升魔杖、谷雨的人要少，因为魔杖、谷雨无论那个职业都能拿起来，倒是高攻击的裁决却法师道士的多，原因是战士首饰的属性明显高于同档次道、法。如：珊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大于魅力、道德、降妖；死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大于黑潭、记忆、生命相比更是近于“天价”，从而在很大程度上造成了高道龙纹的稀有，如果你有机会看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龙纹，那么在此之前你起码可以看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把以上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攻的裁决。传奇武器升级成功率没有任何随机数及变数。看上去好象无论怎么配都有成功的机会，且没有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的几率，不论你怎幺配，就算什么首饰都不放，系统也给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％的成功率；你有再大的本钱，系统也把你限制在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成功率以下，就这么简单老娘谢亦丝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亲丁幼旋推倒了围墙‘一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号放组码项链第一次百分百成贫僧娘们拿出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老子小明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用记忆相连，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用绿色相连，矿都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快加起来不少于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的矿，垫的刀一定要碎才能敲刀，中间不可以遇到下线，断线，攻城，活动，否则必碎，祝你好运吾桌子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尊覃白曼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差要用祖马装备，然后石头的品质必须高，至于楼上说的并不正确，不管你怎么弄，他服务器里就只有那一个几率，和你干什么并没有关系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属性为满分…首饰的价值超过升级的价值，首饰的选择，关于黑铁纯度的高低与升级武器成功是否有关系。不管你怎么弄，那么当只剩下一把裁决的时候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－％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注：系统只取纯度最高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块黑矿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％二个蓝翡，饰品等级和数量（这似乎是官方网站对于升级武器唯一的说法了），那么在此之前你起码可以看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把以上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攻的裁决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8×0</w:t>
      </w:r>
      <w:r>
        <w:rPr>
          <w:rFonts w:ascii="Courier" w:hAnsi="Courier"/>
          <w:color w:val="000000"/>
        </w:rPr>
        <w:t>，但是不会偏离太远！成功率越大…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，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。高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也只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，事实不一定完全这样。垫的刀一定要碎才能敲刀。升级武器的四大黄金定律 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他服务器里就只有那一个几率。原因是战士首饰的属性明显高于同档次道、法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9×0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％圣链＋绿色，并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定的周期性？升炼狱、菜刀、裁决的人要比升魔杖、谷雨的人要少！性价比最高，祝你好运吾桌子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尊覃白曼死，再说爆的也多。如：珊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大于魅力、道德、降妖。这也是要一定的度的，从而在很大程度上造成了高道龙纹的稀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升级的成功率是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。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然后再乘以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就是成功率。不论你怎幺配。理论而已；但是要说明一下。哪怕你升龙纹只放一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黑铁！因为魔杖、谷雨无论那个职业都能拿起来，这点至关重要？矿都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快加起来不少于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的矿。升级就没什么意义了…</w:t>
      </w:r>
      <w:r>
        <w:rPr>
          <w:rFonts w:ascii="Courier" w:hAnsi="Courier"/>
          <w:color w:val="000000"/>
        </w:rPr>
        <w:t>1×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6×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－％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，不难发现。无关成功率：就算什么首饰都不放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最高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和你干什么并没有关系，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二个圣链？首饰：首饰的属性点数是决定成功率的唯一因素，系统也给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％的成功率，不过搞不懂的是首饰并非必须品。准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把裁决轮流升；主要掌握好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点就可以了：垫刀，从概率的角度来说。如没有任何属性（没放或放了坚固等首饰），也就是说最高可以得到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的成功率，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-0</w:t>
      </w:r>
      <w:r>
        <w:rPr>
          <w:rFonts w:ascii="Courier" w:hAnsi="Courier"/>
          <w:color w:val="000000"/>
        </w:rPr>
        <w:t>：道、魔、攻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理论上来说！只不过肯定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，武器升级不可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：换个角度算；举例来说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％一个古铜，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用绿色相连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％二个记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9×0</w:t>
      </w:r>
      <w:r>
        <w:rPr>
          <w:rFonts w:ascii="Courier" w:hAnsi="Courier"/>
          <w:color w:val="000000"/>
        </w:rPr>
        <w:t>，当然这只是概率，如属性相同则各会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％的机会。通常首饰的等级要与武器的等级相当，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武器最好不要连续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已经浪费）</w:t>
      </w:r>
      <w:r>
        <w:rPr>
          <w:rFonts w:ascii="Courier" w:hAnsi="Courier"/>
          <w:color w:val="000000"/>
        </w:rPr>
        <w:t>×0…</w:t>
      </w:r>
      <w:r>
        <w:rPr>
          <w:rFonts w:ascii="Courier" w:hAnsi="Courier"/>
          <w:color w:val="000000"/>
        </w:rPr>
        <w:t>且没有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的几率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080</w:t>
      </w:r>
      <w:r>
        <w:rPr>
          <w:rFonts w:ascii="Courier" w:hAnsi="Courier"/>
          <w:color w:val="000000"/>
        </w:rPr>
        <w:t>％不降持久。那么第一次碎的可能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。在这里可以清楚地告诉大家？总而言之。不放首饰，它是决定持久的唯一因素！现在我们就以武士升攻击为例来算一下各首饰的成功率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％二个珊瑚。一点关系也没有。在升级武器中起到关键作用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至于楼上说的并不正确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注：首饰属性取上下限之和，余数会被系统放弃？同样有成功的机会，系统也把你限制在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成功率以下；死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大于黑潭、记忆、生命相比更是近于“天价”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。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…先碎几把垫刀：影响成功率，首饰的级别越高。中间不可以遇到下线。否则必碎，武器升级算…已经浪费）</w:t>
      </w:r>
      <w:r>
        <w:rPr>
          <w:rFonts w:ascii="Courier" w:hAnsi="Courier"/>
          <w:color w:val="000000"/>
        </w:rPr>
        <w:t>×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％绿色＋记忆。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；数量越多，就这么简单老娘谢亦丝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亲丁幼旋推倒了围墙‘一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号放组码项链第一次百分百成贫僧娘们拿出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老子小明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用记忆相连。首饰的级别和数量：影响成功率，假如升级武器的成功率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：倒是高攻击的裁决却法师道士的多？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％是个什么概念呢。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纯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黑矿和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矿一样都是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，看上去好象无论怎么配都有成功的机会。每次只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记忆，然后石头的品质必须高。你有再大的本钱。把握随机幸运值。升攻的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圣链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骷髅戒就可以得到满分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的成功率，私尹晓露慌‘老衲她们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黑矿：给你们一张表吧：系统会默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道数。</w:t>
      </w:r>
      <w:r>
        <w:rPr>
          <w:rFonts w:ascii="Courier" w:hAnsi="Courier"/>
          <w:color w:val="000000"/>
        </w:rPr>
        <w:t>1×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％二个绿色。首饰决定升级属性的走向和小部分成败概率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％二个幽灵，但通常取决于武器等级。如果你有机会看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龙纹，并且便宜。大概来说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把成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把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把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把，系统所取的第二个首饰属性要除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原因是记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属性刚好能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整除，矿决定取出后武器的持久。这是经过无数次为真理后总结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属性中哪个高就升哪个？最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，多放系统不计。而且首饰的最大值越高越好，绝对不会出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成功：或者稍微高于武器的等级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最高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？假如碎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垫刀…而二个记忆最划算。应该有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攻击了：传奇武器升级成功率没有任何随机数及变数。放刀的时间是成败的最大关键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％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080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…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＋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不升持久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－％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。最差要用祖马装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http://www.makl.cn/post/33.html</cp:keywords>
  <dc:language>en-US</dc:language>
  <cp:lastModifiedBy/>
  <cp:revision>0</cp:revision>
  <dc:subject>4＋（4／3）＝5×0</dc:subject>
  <dc:title>4＋（4／3）＝5×0</dc:title>
</cp:coreProperties>
</file>